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ԾՁԲ-15/14-ՀՔԾ-1</w:t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                               ՇՀԾՁԲ-15/14-ՀՔԾ-1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3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9"/>
        <w:gridCol w:w="353"/>
        <w:gridCol w:w="545"/>
        <w:gridCol w:w="280"/>
        <w:gridCol w:w="90"/>
        <w:gridCol w:w="170"/>
        <w:gridCol w:w="969"/>
        <w:gridCol w:w="12"/>
        <w:gridCol w:w="40"/>
        <w:gridCol w:w="149"/>
        <w:gridCol w:w="450"/>
        <w:gridCol w:w="184"/>
        <w:gridCol w:w="90"/>
        <w:gridCol w:w="330"/>
        <w:gridCol w:w="30"/>
        <w:gridCol w:w="716"/>
        <w:gridCol w:w="90"/>
        <w:gridCol w:w="200"/>
        <w:gridCol w:w="250"/>
        <w:gridCol w:w="429"/>
        <w:gridCol w:w="12"/>
        <w:gridCol w:w="459"/>
        <w:gridCol w:w="170"/>
        <w:gridCol w:w="10"/>
        <w:gridCol w:w="76"/>
        <w:gridCol w:w="184"/>
        <w:gridCol w:w="910"/>
        <w:gridCol w:w="171"/>
        <w:gridCol w:w="269"/>
        <w:gridCol w:w="118"/>
        <w:gridCol w:w="342"/>
        <w:gridCol w:w="450"/>
        <w:gridCol w:w="109"/>
        <w:gridCol w:w="156"/>
        <w:gridCol w:w="6"/>
        <w:gridCol w:w="408"/>
        <w:gridCol w:w="31"/>
        <w:gridCol w:w="14"/>
        <w:gridCol w:w="536"/>
        <w:gridCol w:w="94"/>
        <w:gridCol w:w="72"/>
        <w:gridCol w:w="8"/>
        <w:gridCol w:w="628"/>
        <w:gridCol w:w="44"/>
        <w:gridCol w:w="44"/>
        <w:gridCol w:w="100"/>
        <w:gridCol w:w="270"/>
        <w:gridCol w:w="1260"/>
        <w:gridCol w:w="260"/>
        <w:gridCol w:w="104"/>
        <w:gridCol w:w="1062"/>
        <w:gridCol w:w="1748"/>
        <w:gridCol w:w="20"/>
        <w:gridCol w:w="62"/>
      </w:tblGrid>
      <w:tr>
        <w:trPr>
          <w:trHeight w:val="358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Բ N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7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7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գմա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ու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երե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գլեր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ա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47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ից օ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ու՝ հայերե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Գ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արգմանված նյութի մեկ միավորի գինը հաշվարկ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համար, այն պետք է բաղկացած լինի 1800 նիշից /բացատները ներառյալ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Մինչև 1800 նիշից բաղկացած թարգմանված նյութի համար թարգմանված նյութի գնի հաշվարկը կատար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(1800 նիշ) համար սահմանված գին /1800 x  թարգմանված նյութի նիշերի քանակ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Թարգմանված նյութ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1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իֆ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ցքն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տողային միջակայքը` 1.5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ից օ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ու՝ հայերե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Գ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արգմանված նյութի մեկ միավորի գինը հաշվարկ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համար, այն պետք է բաղկացած լինի 1800 նիշից /բացատները ներառյալ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Մինչև 1800 նիշից բաղկացած թարգմանված նյութի համար թարգմանված նյութի գնի հաշվարկը կատար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(1800 նիշ) համար սահմանված գին /1800 x  թարգմանված նյութի նիշերի քանակ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Թարգմանված նյութ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1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իֆ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ցքն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տողային միջակայքը` 1.5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գմա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ու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երե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եր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7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ու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Գ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արգմանված նյութի մեկ միավորի գինը հաշվարկ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համար, այն պետք է բաղկացած լինի 1800 նիշից /բացատները ներառյալ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Մինչև 1800 նիշից բաղկացած թարգմանված նյութի համար թարգմանված նյութի գնի հաշվարկը կատար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(1800 նիշ) համար սահմանված գին /1800 x  թարգմանված նյութի նիշերի քանակ/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Թարգմանված նյութ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1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իֆ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ցքն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տողային միջակայքը` 1.5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ու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Գ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արգմանված նյութի մեկ միավորի գինը հաշվարկ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համար, այն պետք է բաղկացած լինի 1800 նիշից /բացատները ներառյալ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Մինչև 1800 նիշից բաղկացած թարգմանված նյութի համար թարգմանված նյութի գնի հաշվարկը կատարվում է հետևյալ կերպ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ջի (1800 նիշ) համար սահմանված գին /1800 x  թարգմանված նյութի նիշերի քանակ/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Թարգմանված նյութ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1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իֆտ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ցքներ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և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տողային միջակայքը` 1.5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</w:trPr>
        <w:tc>
          <w:tcPr>
            <w:tcW w:w="5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8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8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8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1. 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47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68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84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68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.01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47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4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4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4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31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1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31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1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31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31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1 </w:t>
            </w:r>
            <w:r>
              <w:rPr>
                <w:rFonts w:cs="Sylfaen" w:ascii="Sylfaen" w:hAnsi="Sylfaen"/>
                <w:b w:val="false"/>
                <w:lang w:val="af-ZA"/>
              </w:rPr>
              <w:t xml:space="preserve">             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գմա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ու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երե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գլեր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</w:t>
            </w:r>
            <w:r>
              <w:rPr>
                <w:rFonts w:cs="Sylfaen" w:ascii="Sylfaen" w:hAnsi="Sylfaen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</w:rPr>
              <w:t>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9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9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48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ՎԻ ԳՐՈՒ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ԳԱՈՒԴԵԱՄ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9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9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9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ՖԻՆԼՈՒ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0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ԱՐԹ ՔՈՆՍԱԼԹԻՆԳ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Չափաբաժին 2 </w:t>
            </w:r>
            <w:r>
              <w:rPr>
                <w:rFonts w:cs="Sylfaen" w:ascii="Sylfaen" w:hAnsi="Sylfaen"/>
                <w:lang w:val="af-ZA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</w:rPr>
              <w:t>Իրավաբանակ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րավո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թարգմանությ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յրե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եզվի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տ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եզու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երենի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ռուսերե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9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9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8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ՎԻ ԳՐՈՒ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5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5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ԳԱՈՒԴԵԱՄ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9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9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9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ՖԻՆԼՈՒ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0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ԱՐԹ ՔՈՆՍԱԼԹԻՆԳ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3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62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30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124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-թղթերի առկա-յութ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կան գործունեութ-յուն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-նե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յին ռեսուրս-նե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2</w:t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ՎԻ ԳՐՈՒ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բավար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ԳԱՈՒԴԵԱՄ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բավար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ՖԻՆԼՈՒ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բավար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ԱՐԹ ՔՈՆՍԱԼԹԻՆԳ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բավարա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բավար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3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9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8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5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2.2016թ</w:t>
            </w:r>
          </w:p>
        </w:tc>
        <w:tc>
          <w:tcPr>
            <w:tcW w:w="5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2.2016թ.</w:t>
            </w:r>
          </w:p>
        </w:tc>
      </w:tr>
      <w:tr>
        <w:trPr>
          <w:trHeight w:val="547" w:hRule="atLeast"/>
        </w:trPr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18.02.2016թ.</w:t>
            </w:r>
          </w:p>
        </w:tc>
      </w:tr>
      <w:tr>
        <w:trPr>
          <w:trHeight w:val="344" w:hRule="atLeast"/>
        </w:trPr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9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2.2016թ.</w:t>
            </w:r>
          </w:p>
        </w:tc>
      </w:tr>
      <w:tr>
        <w:trPr>
          <w:trHeight w:val="637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31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4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      ՀՀ դրամ</w:t>
            </w:r>
          </w:p>
        </w:tc>
      </w:tr>
      <w:tr>
        <w:trPr>
          <w:trHeight w:val="263" w:hRule="atLeast"/>
        </w:trPr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1168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&lt;ՎԻ ԷՅՉ ԿԱ&gt;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ՇՀԾՁԲ-15/14-ՀՔԾ-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2.2016թ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թ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50000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50000</w:t>
            </w:r>
          </w:p>
        </w:tc>
      </w:tr>
      <w:tr>
        <w:trPr>
          <w:trHeight w:val="150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3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.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ՎԻ ԷՅՉ Կ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 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 28/1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vhk.llc@mail.ru</w:t>
            </w:r>
          </w:p>
        </w:tc>
        <w:tc>
          <w:tcPr>
            <w:tcW w:w="3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1122014261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4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35357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2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2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</w:rPr>
              <w:t>21.01.2016թ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ծանուցվել 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ՇՀԾՁԲ-15/14-ՀՔԾ-1 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>կայք</w:t>
            </w:r>
            <w:r>
              <w:rPr>
                <w:rFonts w:cs="GHEA Grapalat" w:ascii="GHEA Grapalat" w:hAnsi="GHEA Grapalat"/>
                <w:b w:val="false"/>
                <w:bCs/>
                <w:sz w:val="20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2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2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2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3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Normal"/>
        <w:rPr>
          <w:rFonts w:ascii="GHEA Grapalat" w:hAnsi="GHEA Grapalat" w:cs="GHEA Grapalat"/>
          <w:sz w:val="18"/>
          <w:szCs w:val="18"/>
          <w:lang w:val="pt-BR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3:00Z</dcterms:created>
  <dc:creator>NAT</dc:creator>
  <dc:description/>
  <cp:keywords/>
  <dc:language>en-US</dc:language>
  <cp:lastModifiedBy>User</cp:lastModifiedBy>
  <cp:lastPrinted>2014-11-12T18:10:00Z</cp:lastPrinted>
  <dcterms:modified xsi:type="dcterms:W3CDTF">2016-02-18T14:10:00Z</dcterms:modified>
  <cp:revision>4</cp:revision>
  <dc:subject/>
  <dc:title>Ð²Úî²ð²ðàôÂÚàôÜ ´²ò  ÀÜÂ²ò²Î²ðàì  ÜàôØ   Î²î²ðºÈàô  Ø²êÆÜ</dc:title>
</cp:coreProperties>
</file>