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5/9– ՀՀ ՊՆ ՆՏԱԴ-ՇՀԾՁԲ-10/1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5/9– ՀՀ ՊՆ ՆՏԱԴ-ՇՀԾՁԲ-10/1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767"/>
        <w:gridCol w:w="826"/>
        <w:gridCol w:w="811"/>
        <w:gridCol w:w="1466"/>
        <w:gridCol w:w="1147"/>
        <w:gridCol w:w="2012"/>
        <w:gridCol w:w="2223"/>
      </w:tblGrid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Փոխակերպիչ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տո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ֆորմատո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շխ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հանակ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Տրանսֆորմատո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աթույթ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ոխարին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 Տրանսֆորմատո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աթույթ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ոխարին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 Տրանսֆորմատո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քանդ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իմն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եկուսացմ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տրաստ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ագնիս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ղորդիչ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մրաց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վաք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արգաբերու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 Յուղ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հոսք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դադարեց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տրանսֆորմատո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իրա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կու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Տրանսֆորմատո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աթույթ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ոխարին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 Տրանսֆորմատո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աթույթ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ոխարին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 Տրանսֆորմատո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քանդ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իմն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եկուսացմ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տրաստ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ագնիս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ղորդիչ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մրաց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վաք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արգաբերու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 Յուղ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հոսք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դադարեց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տրանսֆորմատո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իրա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կում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արժիչ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գիտ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քանդ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վնասված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աթույթ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եռաց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ո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աթույթ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աթաթ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տրվածք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ղորդալարեր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աքապատ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որաց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ոխարինում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որ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արգաբեր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կ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քանդ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վնասված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աթույթ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եռաց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ո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աթույթ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աթաթ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տրվածք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ղորդալարեր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աքապատ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որաց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ոխարինում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որ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արգաբեր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կ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ում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տ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աբաժն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պայմանագ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նե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վ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ղկացուցիչ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ս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դիսացող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յմանագ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առ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առայ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վանում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նութագր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ավոր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լանավոր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ահաշվ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</w:tbl>
    <w:p>
      <w:pPr>
        <w:pStyle w:val="Normal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36"/>
        <w:gridCol w:w="696"/>
        <w:gridCol w:w="681"/>
        <w:gridCol w:w="696"/>
        <w:gridCol w:w="681"/>
        <w:gridCol w:w="696"/>
        <w:gridCol w:w="711"/>
        <w:gridCol w:w="711"/>
        <w:gridCol w:w="726"/>
        <w:gridCol w:w="711"/>
        <w:gridCol w:w="711"/>
        <w:gridCol w:w="696"/>
      </w:tblGrid>
      <w:tr>
        <w:trPr>
          <w:trHeight w:val="525" w:hRule="atLeas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 w:eastAsia="en-US" w:bidi="ar-IQ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նութագիր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Վերանորոգվող  ուժային տրանսֆորմատորների  տեսակները (հզորությունը ԿՎԱ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Միավորի գին</w:t>
            </w:r>
          </w:p>
        </w:tc>
      </w:tr>
      <w:tr>
        <w:trPr>
          <w:trHeight w:val="890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nb-NO" w:eastAsia="en-US" w:bidi="ar-IQ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nb-NO" w:eastAsia="en-US" w:bidi="ar-IQ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/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/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/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/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/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/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/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/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/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0/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/6</w:t>
            </w:r>
          </w:p>
        </w:tc>
      </w:tr>
      <w:tr>
        <w:trPr>
          <w:trHeight w:val="420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Փոխակերպիչ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տո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ֆորմատո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շխ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հանակ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րանսֆորմատ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71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7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91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97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99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112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1457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157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18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23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258500</w:t>
            </w:r>
          </w:p>
        </w:tc>
      </w:tr>
      <w:tr>
        <w:trPr>
          <w:trHeight w:val="31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րանսֆորմատ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54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58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74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8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88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96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125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143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15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152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222200</w:t>
            </w:r>
          </w:p>
        </w:tc>
      </w:tr>
      <w:tr>
        <w:trPr>
          <w:trHeight w:val="64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րանսֆորմատ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նդ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ս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րաստ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գնի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ղորդ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48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5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63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7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7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73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85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87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93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10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105500</w:t>
            </w:r>
          </w:p>
        </w:tc>
      </w:tr>
      <w:tr>
        <w:trPr>
          <w:trHeight w:val="10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հոս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դադարեց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ֆորմատ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ու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14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14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21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2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24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25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26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27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35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3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41100</w:t>
            </w:r>
          </w:p>
        </w:tc>
      </w:tr>
      <w:tr>
        <w:trPr>
          <w:trHeight w:val="10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ամեն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  <w:t>188400</w:t>
            </w:r>
            <w:r/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  <w:t>200800</w:t>
            </w:r>
            <w:r/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  <w:t>250400</w:t>
            </w:r>
            <w:r/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  <w:t>279000</w:t>
            </w:r>
            <w:r/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  <w:t>285600</w:t>
            </w:r>
            <w:r/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  <w:t>308600</w:t>
            </w:r>
            <w:r/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  <w:t>383200</w:t>
            </w:r>
            <w:r/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  <w:t>416100</w:t>
            </w:r>
            <w:r/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  <w:t>469300</w:t>
            </w:r>
            <w:r/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  <w:t>529400</w:t>
            </w:r>
            <w:r/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  <w:t>627300</w:t>
            </w:r>
            <w:r/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C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color w:val="C00000"/>
                <w:sz w:val="12"/>
                <w:szCs w:val="12"/>
                <w:u w:val="single"/>
              </w:rPr>
              <w:t>3938100</w:t>
            </w:r>
          </w:p>
        </w:tc>
      </w:tr>
    </w:tbl>
    <w:p>
      <w:pPr>
        <w:pStyle w:val="Normal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87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198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վա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նումը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Չ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/մ</w:t>
            </w:r>
          </w:p>
        </w:tc>
        <w:tc>
          <w:tcPr>
            <w:tcW w:w="7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C00000"/>
                <w:sz w:val="12"/>
                <w:szCs w:val="10"/>
                <w:u w:val="single"/>
                <w:lang w:val="en-US" w:eastAsia="en-US" w:bidi="ar-IQ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2"/>
                <w:szCs w:val="10"/>
                <w:u w:val="single"/>
                <w:lang w:val="en-US" w:eastAsia="en-US" w:bidi="ar-IQ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en-US" w:eastAsia="en-US" w:bidi="ar-IQ"/>
              </w:rPr>
            </w:r>
          </w:p>
        </w:tc>
        <w:tc>
          <w:tcPr>
            <w:tcW w:w="7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u w:val="single"/>
              </w:rPr>
              <w:t>Վերանորոգվող</w:t>
            </w: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u w:val="single"/>
              </w:rPr>
              <w:t>շարժիչների</w:t>
            </w: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u w:val="single"/>
              </w:rPr>
              <w:t>հզորությունը</w:t>
            </w: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  <w:t xml:space="preserve"> </w:t>
            </w:r>
          </w:p>
          <w:p>
            <w:pPr>
              <w:pStyle w:val="Normal"/>
              <w:ind w:hanging="26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0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Միավորի գի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0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af-ZA" w:eastAsia="en-US" w:bidi="ar-IQ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շարժիչների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0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սնագիտական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րքավորանքի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որոգման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պասարկման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ծառայություն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>)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հա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1.1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1.5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2.2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3.0 </w:t>
            </w:r>
            <w:r>
              <w:rPr>
                <w:rFonts w:cs="Sylfaen" w:ascii="GHEA Grapalat" w:hAnsi="GHEA Grapalat"/>
                <w:sz w:val="12"/>
                <w:szCs w:val="10"/>
              </w:rPr>
              <w:t xml:space="preserve">կվտ/ժ 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4.0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5.5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7.5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11.0 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     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15.0 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     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18.5 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     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22.0 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     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30.0 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     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37.0 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     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45.0 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     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55.0 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     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75.0 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     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</w:tr>
      <w:tr>
        <w:trPr>
          <w:trHeight w:val="1134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0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af-ZA" w:eastAsia="en-US" w:bidi="ar-IQ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en-US" w:eastAsia="en-US" w:bidi="ar-IQ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232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343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412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553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778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844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1054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145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1858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219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2270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2798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3379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3778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399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456600</w:t>
            </w:r>
          </w:p>
        </w:tc>
      </w:tr>
      <w:tr>
        <w:trPr>
          <w:trHeight w:val="5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  <w:lang w:val="af-ZA" w:eastAsia="en-US" w:bidi="ar-IQ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en-US" w:eastAsia="en-US" w:bidi="ar-IQ"/>
              </w:rPr>
            </w:r>
          </w:p>
        </w:tc>
        <w:tc>
          <w:tcPr>
            <w:tcW w:w="7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C00000"/>
                <w:sz w:val="12"/>
                <w:szCs w:val="12"/>
                <w:u w:val="single"/>
              </w:rPr>
              <w:t>3050970</w:t>
            </w:r>
          </w:p>
        </w:tc>
      </w:tr>
    </w:tbl>
    <w:p>
      <w:pPr>
        <w:pStyle w:val="Normal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"/>
        <w:gridCol w:w="484"/>
        <w:gridCol w:w="89"/>
        <w:gridCol w:w="225"/>
        <w:gridCol w:w="619"/>
        <w:gridCol w:w="148"/>
        <w:gridCol w:w="27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707"/>
        <w:gridCol w:w="193"/>
        <w:gridCol w:w="1413"/>
      </w:tblGrid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րք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րքավոր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»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/11/2015թ</w:t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միավորի գների հանրագումար/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ԻԻ էլեկտրոմաշ» ԳԱՁ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831,7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831,700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ինխրո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.493.3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498.67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992.020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ռաջա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իավ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ԱՀ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պայմանագ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/12/15թ.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/01/16թ.</w:t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/01/16թ.</w:t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/01/16թ.</w:t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/01/16թ.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միավորի գների հանրագումար/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ԻԻ էլեկտրոմաշ» ԳԱՁ ՓԲ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10/1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/01/16թ.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831,700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ինխրոն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10/1-2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/01/16թ.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992.02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ԻԻ էլեկտրոմաշ» ԳԱՁ ՓԲ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56, Գյուրջյան15/14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338100007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03719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ինխրոն»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ցախի 73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0000772700100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825192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«Սարքերի և սարքավորումների սպասարկման ծառայություններ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en-US"/>
        </w:rPr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6-02-19T06:22:00Z</dcterms:modified>
  <cp:revision>650</cp:revision>
  <dc:subject/>
  <dc:title>                                        Ð²Úî²ð²ðàôÂÚàôÜ ´²ò  ÀÜÂ²ò²Î²ðàì  ÜàôØ   Î²î²ðºÈàô  Ø²êÆÜ</dc:title>
</cp:coreProperties>
</file>