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ru-RU"/>
        </w:rPr>
        <w:t>2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ՄԲ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-1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սահակյան 2/1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3003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95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mbagroup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0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8T10:44:00Z</cp:lastPrinted>
  <dcterms:modified xsi:type="dcterms:W3CDTF">2016-02-19T07:09:00Z</dcterms:modified>
  <cp:revision>81</cp:revision>
  <dc:subject/>
  <dc:title/>
</cp:coreProperties>
</file>