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ԱԿ-16/1-ՇՀԱՊՁԲ-15/4   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` &lt;&lt;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րգելի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ռողջության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կենտրոն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ՊՈԱԿ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ը, որը գտնվում է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գ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Արգ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փ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.1,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, ստորև ներկայացնում է ԱԱԿ-16/1-ՇՀԱՊՁԲ-15/4  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975"/>
        <w:gridCol w:w="301"/>
        <w:gridCol w:w="141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42"/>
        <w:gridCol w:w="584"/>
        <w:gridCol w:w="266"/>
        <w:gridCol w:w="273"/>
        <w:gridCol w:w="11"/>
        <w:gridCol w:w="142"/>
        <w:gridCol w:w="179"/>
        <w:gridCol w:w="388"/>
        <w:gridCol w:w="141"/>
        <w:gridCol w:w="279"/>
        <w:gridCol w:w="210"/>
        <w:gridCol w:w="560"/>
        <w:gridCol w:w="164"/>
        <w:gridCol w:w="19"/>
        <w:gridCol w:w="208"/>
        <w:gridCol w:w="419"/>
        <w:gridCol w:w="126"/>
        <w:gridCol w:w="278"/>
        <w:gridCol w:w="586"/>
        <w:gridCol w:w="720"/>
        <w:gridCol w:w="754"/>
        <w:gridCol w:w="72"/>
      </w:tblGrid>
      <w:tr>
        <w:trPr>
          <w:trHeight w:val="14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լգամմ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լգամմ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լգամմ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պր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պր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պր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տովե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ոկալ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մպ.100մգ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%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%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րացետ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%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նգլե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նգլե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նգլե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մեդր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մեդր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մեդր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բազ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բազ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բազ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մի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լ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%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լ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%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լ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%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ոշպի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%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%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%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շա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շա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մ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շար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 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 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 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1-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B6-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 B 12-1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1-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B6-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 B 12-1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1-1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B6-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, B 12-1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իֆ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իֆ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իֆ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կտրի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4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կտրի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4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ուլֆամեթոքսազոլ, տրիմետոպրիմ 240մգ/5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լի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լի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լի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</w:rPr>
              <w:t>ենոլ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ենոլ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ենոլ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10-2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10-2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նալապրիլ-Հ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իստ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50/12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իստ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50/12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իստ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50/12.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տարի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լից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լից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լից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սենցիալ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շարա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ոկտաց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ոկտաց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ոկտաց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6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Ռ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 6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2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զմալգ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զմալգ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զմալգ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ռ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տ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ռ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տ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ազմատոն 5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պավ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պավ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4"/>
              </w:rPr>
              <w:t>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պավ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Calibri" w:ascii="GHEA Grapalat" w:hAnsi="GHEA Grapalat"/>
                <w:sz w:val="14"/>
                <w:szCs w:val="14"/>
              </w:rPr>
              <w:t>%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շ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շ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0մգ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ոսեմի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%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պա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պա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պա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000ԱՄ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լտի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բ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յ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թիլ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ւլտի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բ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յ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թիլ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ուպ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Գ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եյբ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թի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D-3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D-3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կվադետր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D-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ջ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յուկոն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կովի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օշարա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զի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01%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զի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01%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իվ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0,01%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զի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025%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զիվ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025%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իվ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քթակաթիլ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,025%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անգ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անգ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նանգ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նանգ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րդի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%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րդիամ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%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րդիամ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%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ֆե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%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ֆե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%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,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,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նկ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,</w:t>
            </w: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րեդուկտ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M</w:t>
            </w:r>
            <w:r>
              <w:rPr>
                <w:rFonts w:cs="Calibri" w:ascii="GHEA Grapalat" w:hAnsi="GHEA Grapalat"/>
                <w:sz w:val="14"/>
                <w:szCs w:val="14"/>
              </w:rPr>
              <w:t>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րեդուկտ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M</w:t>
            </w:r>
            <w:r>
              <w:rPr>
                <w:rFonts w:cs="Calibri" w:ascii="GHEA Grapalat" w:hAnsi="GHEA Grapalat"/>
                <w:sz w:val="14"/>
                <w:szCs w:val="14"/>
              </w:rPr>
              <w:t>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րիմետազիդին ՄՌ 35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նարիզի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նարիզի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ինարիզին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/1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/1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/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աք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աք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րաքս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դա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րդար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միոդարոն 200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իկ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իկ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դիկ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տար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լֆ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լֆ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լֆ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 %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րոֆան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25</w:t>
            </w:r>
            <w:r>
              <w:rPr>
                <w:rFonts w:cs="Calibri" w:ascii="GHEA Grapalat" w:hAnsi="GHEA Grapalat"/>
                <w:sz w:val="14"/>
                <w:szCs w:val="14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րոֆան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25</w:t>
            </w:r>
            <w:r>
              <w:rPr>
                <w:rFonts w:cs="Calibri" w:ascii="GHEA Grapalat" w:hAnsi="GHEA Grapalat"/>
                <w:sz w:val="14"/>
                <w:szCs w:val="14"/>
              </w:rPr>
              <w:t>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րոֆան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Գ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%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պոթիազ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պոթիազի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իդրոքլորթիազիդ 25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պ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իո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պ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իո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ցետիլասացիլաթթու 300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03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03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ենիլ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.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պ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իո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պ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իո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սպի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դի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իոմագն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իոմագն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դիոմագն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ոգլից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ոգլիցի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տրոգլիցի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պրաս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պրաս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ւպրաս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/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/ 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տան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5/ 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ոպ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ոպ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</w:t>
            </w:r>
            <w:r>
              <w:rPr>
                <w:rFonts w:cs="Arial" w:ascii="GHEA Grapalat" w:hAnsi="GHEA Grapalat"/>
                <w:sz w:val="14"/>
                <w:szCs w:val="14"/>
              </w:rPr>
              <w:t>. 4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</w:t>
            </w:r>
            <w:r>
              <w:rPr>
                <w:rFonts w:cs="Arial" w:ascii="GHEA Grapalat" w:hAnsi="GHEA Grapalat"/>
                <w:sz w:val="14"/>
                <w:szCs w:val="14"/>
              </w:rPr>
              <w:t>. 4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քսամեթազ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կ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կ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2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կ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կլոֆեն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75մգ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ուրոքսի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ուրոքսի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եֆուրոքսի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7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լաֆոր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լաֆոր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իոտակս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ր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.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գմեն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6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ուգմեն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56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ուգմենտ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56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ոսաց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0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ոսաց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0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ոսացիլ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օշար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0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100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ազո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ազո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ֆազո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/3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/3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75/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ուլգ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5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ուլգ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%5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տար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ուլգե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%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ուֆ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4%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ուֆիլ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4% 5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ուֆիլ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.4%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ռվալ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ռվալ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ենզովալերիանաթթ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8,2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,4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արկ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x14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x14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x14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7x14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7x14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7x14 </w:t>
            </w:r>
            <w:r>
              <w:rPr>
                <w:rFonts w:cs="Sylfaen" w:ascii="GHEA Grapalat" w:hAnsi="GHEA Grapalat"/>
                <w:sz w:val="14"/>
                <w:szCs w:val="14"/>
              </w:rPr>
              <w:t>ստ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պատ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տյ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պատ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տյ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պատ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տյ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x5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x5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x5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2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2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2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6%5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ուկոզ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x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ուկոզ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x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լեստ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լեստեր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րեա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x12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րեատ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x12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զ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x12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զ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x12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x1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x100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իլիռուբ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ր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իլիռուբ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ր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8</w:t>
            </w:r>
            <w:r>
              <w:rPr>
                <w:rFonts w:cs="Sylfaen" w:ascii="GHEA Grapalat" w:hAnsi="GHEA Grapalat"/>
                <w:sz w:val="14"/>
                <w:szCs w:val="14"/>
              </w:rPr>
              <w:t>ժ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8</w:t>
            </w:r>
            <w:r>
              <w:rPr>
                <w:rFonts w:cs="Sylfaen" w:ascii="GHEA Grapalat" w:hAnsi="GHEA Grapalat"/>
                <w:sz w:val="14"/>
                <w:szCs w:val="14"/>
              </w:rPr>
              <w:t>ժ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վա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րձանո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վա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րձանո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րձանո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կանեչ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կանեչ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կանեչ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1 </w:t>
            </w:r>
            <w:r>
              <w:rPr>
                <w:rFonts w:cs="Sylfaen" w:ascii="GHEA Grapalat" w:hAnsi="GHEA Grapalat"/>
                <w:sz w:val="14"/>
                <w:szCs w:val="14"/>
              </w:rPr>
              <w:t>մ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կանեչ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1 </w:t>
            </w:r>
            <w:r>
              <w:rPr>
                <w:rFonts w:cs="Sylfaen" w:ascii="GHEA Grapalat" w:hAnsi="GHEA Grapalat"/>
                <w:sz w:val="14"/>
                <w:szCs w:val="14"/>
              </w:rPr>
              <w:t>մ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x50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x50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եղ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x50</w:t>
            </w: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իվանո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իվանո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իվանո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եկիս</w:t>
            </w:r>
            <w:r>
              <w:rPr>
                <w:rFonts w:cs="Arial" w:ascii="GHEA Grapalat" w:hAnsi="GHEA Grapalat"/>
                <w:sz w:val="14"/>
                <w:szCs w:val="14"/>
              </w:rPr>
              <w:t>3/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եկիս</w:t>
            </w:r>
            <w:r>
              <w:rPr>
                <w:rFonts w:cs="Arial" w:ascii="GHEA Grapalat" w:hAnsi="GHEA Grapalat"/>
                <w:sz w:val="14"/>
                <w:szCs w:val="14"/>
              </w:rPr>
              <w:t>3/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եկիս</w:t>
            </w:r>
            <w:r>
              <w:rPr>
                <w:rFonts w:cs="Arial" w:ascii="GHEA Grapalat" w:hAnsi="GHEA Grapalat"/>
                <w:sz w:val="14"/>
                <w:szCs w:val="14"/>
              </w:rPr>
              <w:t>3/10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գիլո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վիկա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>,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վիկա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>,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եվիկա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կաթիլներ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լոպետիգ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լոպետիգր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դ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,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րիֆիկատո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րիֆիկատոր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արիֆիկա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վա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վա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նվա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շնեվս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զ</w:t>
            </w: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շնեվս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զ</w:t>
            </w: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իշնեվս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զ</w:t>
            </w: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լց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%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9% 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տ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0,9% /5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ւմ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լ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,9% /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րիպ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ակուչ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րֆոմա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րիպ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ակուչ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րֆոմա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տել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քսպրե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րիպ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վ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լյուկոմետ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ատելի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քսպրե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վ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տրի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կուչե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պերֆոմա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տր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39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126"/>
              <w:gridCol w:w="1417"/>
              <w:gridCol w:w="1560"/>
              <w:gridCol w:w="992"/>
              <w:gridCol w:w="992"/>
              <w:gridCol w:w="992"/>
              <w:gridCol w:w="1843"/>
            </w:tblGrid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9218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43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62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5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7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8702,9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40,58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43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668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5337.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202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2498,1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99,62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97,7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04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08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52,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176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5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37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4,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48,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7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434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0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1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1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866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3373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02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22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44,66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68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13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3826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29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89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8,66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7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7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94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6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10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20,66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2316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6463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87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6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3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8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604,1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0,833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2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</w:t>
                  </w: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19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639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83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152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05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33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</w:t>
                  </w: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39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879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127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11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2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141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28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97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7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95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73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8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96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7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98,3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59,66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58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379,16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75.8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45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692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8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3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65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31,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89,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0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601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61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089,5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17,91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07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04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08,6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5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511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2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7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4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832,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6,4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98,8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7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91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82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94,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95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91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446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9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5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3899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79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78,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358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71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4663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32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96,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19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3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21,6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04,3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3812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6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7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87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75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90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8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8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612,29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22,45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34,7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505,4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01,08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06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060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1,6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4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9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7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13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27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362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44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8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3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378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5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4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566,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13,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79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048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09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58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162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3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9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0388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77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66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30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6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6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82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516.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9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79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59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5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70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41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4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57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31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89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838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77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6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57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838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80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84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57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20,45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22,7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56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7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76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52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13,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966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93,3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98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699.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198.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7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5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3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886,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77,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63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3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75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0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6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60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21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2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720,8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44,1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6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1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11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22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4,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393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8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1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  <w:t>6</w:t>
                  </w: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42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84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08,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45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9,0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14,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5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3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87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322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67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5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9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9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59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,8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88,1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2406,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81,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87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2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23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397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4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95,6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7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3151,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30,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81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79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5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91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418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1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27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5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2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259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259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299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99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1416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283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37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2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4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83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4166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29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8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9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8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5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7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9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5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70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341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0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1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5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833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566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4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2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666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33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3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96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6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706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7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6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9996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99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122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2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466,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693.3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160.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115,6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15,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2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5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9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9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7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291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458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7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46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9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ՍՊԸ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41,6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208.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173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3,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5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1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7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9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7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6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3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96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59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55,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61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12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673,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747,501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49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878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8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7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54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4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5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7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2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3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08,3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461.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77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962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9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5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67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04,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537,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507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9</w:t>
                  </w:r>
                  <w:r>
                    <w:rPr>
                      <w:rFonts w:cs="Courier New" w:ascii="Courier New" w:hAnsi="Courier New"/>
                      <w:b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04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Վիկտոր Ջլավյան Ռաֆիկ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ԱՁ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8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Կոնցեռն-Էներգոմաշ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ՓԲ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93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3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  <w:t xml:space="preserve">ՍՊԸ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9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2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sz w:val="14"/>
                      <w:szCs w:val="14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90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Ընդունել ի գիտություն,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ի  կողմից հայտով առաջարկվող 89  չափաբաժնում, 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լա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ֆիկի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Ձ</w:t>
            </w:r>
            <w:r>
              <w:rPr>
                <w:rFonts w:cs="Sylfaen" w:ascii="GHEA Grapalat" w:hAnsi="GHEA Grapalat"/>
                <w:sz w:val="14"/>
                <w:szCs w:val="14"/>
              </w:rPr>
              <w:t>-ի  կողմից հայտով առաջարկվող 114 չափաբաժնում, «ԼԵՅԿՈԱԼԵՔՍ» ՍՊԸ-ի  կողմից հայտով առաջարկվող 8,10,11,12,13,17,18,19,50,58,80,81,82,83,84,85,87,89,90,91,103,104,105,111 չափաբաժիններում նշված ապրանքները հանդիսանում են Եվրասիական տնտեսական միության անդամ երկրների արտադրության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42"/>
              <w:gridCol w:w="1276"/>
              <w:gridCol w:w="283"/>
              <w:gridCol w:w="2127"/>
              <w:gridCol w:w="13"/>
              <w:gridCol w:w="1121"/>
              <w:gridCol w:w="605"/>
              <w:gridCol w:w="529"/>
              <w:gridCol w:w="593"/>
              <w:gridCol w:w="1048"/>
              <w:gridCol w:w="173"/>
              <w:gridCol w:w="1629"/>
            </w:tblGrid>
            <w:tr>
              <w:trPr>
                <w:trHeight w:val="288" w:hRule="atLeast"/>
              </w:trPr>
              <w:tc>
                <w:tcPr>
                  <w:tcW w:w="108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78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21,43,52,56,60,61,72,8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ԱԱԿ-16/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-ՇՀԱՊՁԲ-15/4 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5.02.2016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25.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թ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16856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4,8,10,11,12,13,16,17,18,19,50,58,76,81-87,89,90,91,103,104,105,1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ԱԱԿ-16/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2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-ՇՀԱՊՁԲ-15/4 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5.02.2016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25.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թ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400197,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88,1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ԱԱԿ-16/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3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-ՇՀԱՊՁԲ-15/4 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5.02.2016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25.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թ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226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,2,3,5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6,7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9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14,15,20,22-42,44-49,51,53,54,55,57,59,62-67,69,70,71,73,74,75,77,78,79,106,107,108,109,112,113,    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ԱԱԿ-16/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4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-ՇՀԱՊՁԲ-15/4 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5.02.2016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25.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թ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1832776,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1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Վիկտոր Ջլավյան Ռաֆիկի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ԱԱԿ-16/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5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-ՇՀԱՊՁԲ-15/4 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5.02.2016թ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25.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6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թ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85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ցի (մասնակիցների) անվանումը և 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21,43,52,56,60,61,72,8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Հերմինե ֆարմեց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, Ա. Ավետիսյան 76շ, բն. 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եռ. (093)32480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hermine.farmec@mail.ru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Զարգաց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յ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ԲԲԸ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/Հ 1810003714410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ՎՀՀ 0065030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4,8,10,11,12,13,16,17,18,19,50,58,76,81-87,89,90,91,103,104,105,11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ք. Արմավիր, Սայաթ-Նովա փող, 33տ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եռ. (010)350303, (098)35030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leykoalex@gmail.co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«Ինեկո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ՓԲԸ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/Հ 2050022238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ՎՀՀ 0441481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88,1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Լևոն և Լամարա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Դ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եղատուն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Դավթաշե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1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թա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., 2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շ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., 5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Հեռ. (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091)414363, (010)36536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levonlamara@gmail.co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րոկրեդիտբանկ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Բ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Տերյ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մ/ճ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Հ/Հ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25304-0002870-00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0002133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,2,3,5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6,7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9,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14,15,20,22-42,44-49,51,53,54,55,57,59,62-67,69,70,71,73,74,75,77,78,79,106,107,108,109,112,113,      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»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Տիչինա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3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նրբ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. 2/2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հեռ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. 744-212, 744-214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natalipharm@bk.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««Ամերիաբանկ» 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Հ/Հ 1570005065330100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ՀՎՀՀ 0122256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11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Վիկտոր Ջլավյան Ռաֆիկի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color w:val="000000"/>
                      <w:sz w:val="14"/>
                      <w:szCs w:val="14"/>
                      <w:lang w:val="ru-RU"/>
                    </w:rPr>
                    <w:t>ԱՁ</w:t>
                  </w:r>
                </w:p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121" w:right="-142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ՀՀ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զատամարտիկն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., տ.71/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21" w:right="-142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եռ. (010) 458985, (099) 56657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viktor-jlavyan@mail.ru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121" w:right="-142"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ՎՏԲ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յաստ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ՓԲ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/Հ 16041035193800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121" w:right="-142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ՀՎՀՀ 83353874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  68, 92-10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4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ահիտ Եղիազար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                        </w:t>
      </w:r>
      <w:r>
        <w:rPr>
          <w:rFonts w:cs="Sylfaen" w:ascii="GHEA Grapalat" w:hAnsi="GHEA Grapalat"/>
          <w:szCs w:val="22"/>
          <w:u w:val="none"/>
          <w:lang w:val="af-ZA"/>
        </w:rPr>
        <w:t>&lt;&lt;</w:t>
      </w:r>
      <w:r>
        <w:rPr>
          <w:rFonts w:cs="Sylfaen" w:ascii="GHEA Grapalat" w:hAnsi="GHEA Grapalat"/>
          <w:szCs w:val="22"/>
          <w:u w:val="none"/>
        </w:rPr>
        <w:t>Արգելի</w:t>
      </w:r>
      <w:r>
        <w:rPr>
          <w:rFonts w:cs="Arial" w:ascii="GHEA Grapalat" w:hAnsi="GHEA Grapalat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szCs w:val="22"/>
          <w:u w:val="none"/>
        </w:rPr>
        <w:t>առողջության</w:t>
      </w:r>
      <w:r>
        <w:rPr>
          <w:rFonts w:cs="Arial" w:ascii="GHEA Grapalat" w:hAnsi="GHEA Grapalat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szCs w:val="22"/>
          <w:u w:val="none"/>
        </w:rPr>
        <w:t>կենտրոն</w:t>
      </w:r>
      <w:r>
        <w:rPr>
          <w:rFonts w:cs="Arial" w:ascii="GHEA Grapalat" w:hAnsi="GHEA Grapalat"/>
          <w:szCs w:val="22"/>
          <w:u w:val="none"/>
          <w:lang w:val="af-ZA"/>
        </w:rPr>
        <w:t xml:space="preserve">&gt;&gt; </w:t>
      </w:r>
      <w:r>
        <w:rPr>
          <w:rFonts w:cs="Sylfaen" w:ascii="GHEA Grapalat" w:hAnsi="GHEA Grapalat"/>
          <w:szCs w:val="22"/>
          <w:u w:val="none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3:00Z</dcterms:created>
  <dc:creator>NAT</dc:creator>
  <dc:description/>
  <dc:language>en-US</dc:language>
  <cp:lastModifiedBy>user</cp:lastModifiedBy>
  <cp:lastPrinted>2016-01-19T08:55:00Z</cp:lastPrinted>
  <dcterms:modified xsi:type="dcterms:W3CDTF">2016-02-19T07:33:00Z</dcterms:modified>
  <cp:revision>2</cp:revision>
  <dc:subject/>
  <dc:title>Ð²Úî²ð²ðàôÂÚàôÜ ´²ò  ÀÜÂ²ò²Î²ðàì  ÜàôØ   Î²î²ðºÈàô  Ø²êÆÜ</dc:title>
</cp:coreProperties>
</file>