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ԻԿՀ-16/3-ՇՀԱՊՁԲ-15/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կլինիկական հիվանդանոց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քավորումների, գործիքների եվ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6/3-ՇՀԱՊՁԲ-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9.02.2016թ.</w:t>
      </w:r>
      <w:r>
        <w:rPr>
          <w:rFonts w:cs="GHEA Grapalat" w:ascii="GHEA Grapalat" w:hAnsi="GHEA Grapalat"/>
          <w:b/>
          <w:i w:val="false"/>
          <w:lang w:val="af-ZA"/>
        </w:rPr>
        <w:t>&gt;</w:t>
      </w:r>
      <w:r>
        <w:rPr>
          <w:rFonts w:cs="GHEA Grapalat" w:ascii="GHEA Grapalat" w:hAnsi="GHEA Grapalat"/>
          <w:i w:val="false"/>
          <w:lang w:val="af-ZA"/>
        </w:rPr>
        <w:t>&gt; ժամը &lt;</w:t>
      </w:r>
      <w:r>
        <w:rPr>
          <w:rFonts w:cs="GHEA Grapalat" w:ascii="GHEA Grapalat" w:hAnsi="GHEA Grapalat"/>
          <w:b/>
          <w:i w:val="false"/>
          <w:lang w:val="af-ZA"/>
        </w:rPr>
        <w:t>&lt;11:00&gt;</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BodyTextIndent2"/>
        <w:ind w:firstLine="567"/>
        <w:jc w:val="left"/>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Բժշկական սարքավորումների, գործիքների եվ պարագաների  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զննման, M, ոչ ախտահանված, առանց տալկի, նիտ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արկիչ ասեղով, 2մլ, G-23x1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արկիչ ասեղով, 20մլ, G-21x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պատել, փայտյա, ոչ ախտահանված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ւլսօքսիմետր մատնային, լուսադիոդային դիսպլեյով, պուլսի չափման դիապազոնը` 30-250 մեկ րոպեում, թթվածնի չափման դիապազոնը` մինչև 99%, սնուցումը` 2 մարտկոց AAA1, 5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իդեոկոլոնոսկոպիկ 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ինա վերին վերջույ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ինա ստորին վերջույ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ռարկայական ապակի 25.4x76.2, 1մմ-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Sysmex 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Էպենդորֆ, պոլիեթիլենային փորձանոթ փականով (5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եյկոցիտար մելանժերներ, լեյկոցիտների քանակը ողնուղեղային հեղուկում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րձանոթ, Sysmex ապարատի (պրոթրոմբի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թոցիկի ծայրակալ ֆիլտրով, 200մկլ ՊՇՌ-ի համար, ստերիլ, DNAse, RNAse 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անգամյա  օգտագործման խալա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ժշկական ձեռնոցներ նիտրիլից, առանց տալկի (small)</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եվ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1:00</w:t>
      </w:r>
      <w:r>
        <w:rPr>
          <w:rFonts w:cs="Sylfaen" w:ascii="GHEA Grapalat" w:hAnsi="GHEA Grapalat"/>
          <w:b/>
          <w:szCs w:val="24"/>
          <w:lang w:val="en-US"/>
        </w:rPr>
        <w:t>&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Նորք» ինֆեկցիոն</w:t>
      </w:r>
      <w:r>
        <w:rPr>
          <w:rFonts w:cs="Sylfaen" w:ascii="GHEA Grapalat" w:hAnsi="GHEA Grapalat"/>
          <w:b/>
          <w:lang w:val="en-US"/>
        </w:rPr>
        <w:t xml:space="preserve"> </w:t>
      </w:r>
      <w:r>
        <w:rPr>
          <w:rFonts w:cs="Sylfaen" w:ascii="GHEA Grapalat" w:hAnsi="GHEA Grapalat"/>
          <w:b/>
          <w:lang w:val="ru-RU"/>
        </w:rPr>
        <w:t>կլինիկական</w:t>
      </w:r>
      <w:r>
        <w:rPr>
          <w:rFonts w:cs="Sylfaen" w:ascii="GHEA Grapalat" w:hAnsi="GHEA Grapalat"/>
          <w:b/>
          <w:lang w:val="en-US"/>
        </w:rPr>
        <w:t xml:space="preserve"> </w:t>
      </w:r>
      <w:r>
        <w:rPr>
          <w:rFonts w:cs="Sylfaen" w:ascii="GHEA Grapalat" w:hAnsi="GHEA Grapalat"/>
          <w:b/>
          <w:lang w:val="ru-RU"/>
        </w:rPr>
        <w:t>հիվանդանոց</w:t>
      </w:r>
      <w:r>
        <w:rPr>
          <w:rFonts w:cs="Sylfaen" w:ascii="GHEA Grapalat" w:hAnsi="GHEA Grapalat"/>
          <w:b/>
          <w:lang w:val="en-US"/>
        </w:rPr>
        <w:t xml:space="preserve"> </w:t>
      </w:r>
      <w:r>
        <w:rPr>
          <w:rFonts w:cs="Sylfaen" w:ascii="GHEA Grapalat" w:hAnsi="GHEA Grapalat"/>
          <w:b/>
          <w:lang w:val="ru-RU"/>
        </w:rPr>
        <w:t>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Արմենակյան</w:t>
      </w:r>
      <w:r>
        <w:rPr>
          <w:rFonts w:cs="Sylfaen" w:ascii="GHEA Grapalat" w:hAnsi="GHEA Grapalat"/>
          <w:b/>
          <w:lang w:val="en-US"/>
        </w:rPr>
        <w:t xml:space="preserve"> 153,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Սարգ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b/>
          <w:sz w:val="20"/>
          <w:lang w:val="af-ZA"/>
        </w:rPr>
        <w:t>&lt;</w:t>
      </w:r>
      <w:r>
        <w:rPr>
          <w:rFonts w:cs="Sylfaen" w:ascii="GHEA Grapalat" w:hAnsi="GHEA Grapalat"/>
          <w:b/>
          <w:sz w:val="20"/>
          <w:szCs w:val="20"/>
          <w:lang w:val="af-ZA"/>
        </w:rPr>
        <w:t>11:0</w:t>
      </w:r>
      <w:r>
        <w:rPr>
          <w:rFonts w:cs="Sylfaen" w:ascii="GHEA Grapalat" w:hAnsi="GHEA Grapalat"/>
          <w:b/>
          <w:sz w:val="22"/>
          <w:szCs w:val="22"/>
          <w:lang w:val="af-ZA"/>
        </w:rPr>
        <w:t>0&gt;</w:t>
      </w:r>
      <w:r>
        <w:rPr>
          <w:rFonts w:cs="Sylfaen" w:ascii="GHEA Grapalat" w:hAnsi="GHEA Grapalat"/>
          <w:sz w:val="22"/>
          <w:szCs w:val="22"/>
          <w:lang w:val="af-ZA"/>
        </w:rPr>
        <w: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Նորք» ինֆեկցիոն</w:t>
      </w:r>
      <w:r>
        <w:rPr>
          <w:rFonts w:cs="Sylfaen" w:ascii="GHEA Grapalat" w:hAnsi="GHEA Grapalat"/>
          <w:b/>
          <w:sz w:val="20"/>
          <w:lang w:val="af-ZA"/>
        </w:rPr>
        <w:t xml:space="preserve"> </w:t>
      </w:r>
      <w:r>
        <w:rPr>
          <w:rFonts w:cs="Sylfaen" w:ascii="GHEA Grapalat" w:hAnsi="GHEA Grapalat"/>
          <w:b/>
          <w:sz w:val="20"/>
          <w:lang w:val="ru-RU"/>
        </w:rPr>
        <w:t>կլինիկական</w:t>
      </w:r>
      <w:r>
        <w:rPr>
          <w:rFonts w:cs="Sylfaen" w:ascii="GHEA Grapalat" w:hAnsi="GHEA Grapalat"/>
          <w:b/>
          <w:sz w:val="20"/>
          <w:lang w:val="af-ZA"/>
        </w:rPr>
        <w:t xml:space="preserve"> </w:t>
      </w:r>
      <w:r>
        <w:rPr>
          <w:rFonts w:cs="Sylfaen" w:ascii="GHEA Grapalat" w:hAnsi="GHEA Grapalat"/>
          <w:b/>
          <w:sz w:val="20"/>
          <w:lang w:val="ru-RU"/>
        </w:rPr>
        <w:t>հիվանդանոց</w:t>
      </w:r>
      <w:r>
        <w:rPr>
          <w:rFonts w:cs="Sylfaen" w:ascii="GHEA Grapalat" w:hAnsi="GHEA Grapalat"/>
          <w:b/>
          <w:sz w:val="20"/>
          <w:lang w:val="af-ZA"/>
        </w:rPr>
        <w:t xml:space="preserve"> </w:t>
      </w:r>
      <w:r>
        <w:rPr>
          <w:rFonts w:cs="Sylfaen" w:ascii="GHEA Grapalat" w:hAnsi="GHEA Grapalat"/>
          <w:b/>
          <w:sz w:val="20"/>
          <w:lang w:val="ru-RU"/>
        </w:rPr>
        <w:t>ՓԲԸ</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րմենակյան</w:t>
      </w:r>
      <w:r>
        <w:rPr>
          <w:rFonts w:cs="Sylfaen" w:ascii="GHEA Grapalat" w:hAnsi="GHEA Grapalat"/>
          <w:b/>
          <w:sz w:val="20"/>
          <w:lang w:val="af-ZA"/>
        </w:rPr>
        <w:t xml:space="preserve"> 153, </w:t>
      </w:r>
      <w:r>
        <w:rPr>
          <w:rFonts w:cs="Sylfaen" w:ascii="GHEA Grapalat" w:hAnsi="GHEA Grapalat"/>
          <w:b/>
          <w:sz w:val="20"/>
          <w:lang w:val="ru-RU"/>
        </w:rPr>
        <w:t>տնօրենի</w:t>
      </w:r>
      <w:r>
        <w:rPr>
          <w:rFonts w:cs="Sylfaen" w:ascii="GHEA Grapalat" w:hAnsi="GHEA Grapalat"/>
          <w:b/>
          <w:sz w:val="20"/>
          <w:lang w:val="af-ZA"/>
        </w:rPr>
        <w:t xml:space="preserve"> </w:t>
      </w:r>
      <w:r>
        <w:rPr>
          <w:rFonts w:cs="Sylfaen" w:ascii="GHEA Grapalat" w:hAnsi="GHEA Grapalat"/>
          <w:b/>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եվ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Նորք» ինֆեկցիոն կլինիկական հիվանդանոց ՓԲԸ</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ՆԻԿՀ-16/3-ՇՀԱՊՁԲ-15/16»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both"/>
        <w:rPr>
          <w:rFonts w:ascii="GHEA Grapalat" w:hAnsi="GHEA Grapalat" w:cs="Arial"/>
          <w:sz w:val="22"/>
          <w:szCs w:val="22"/>
          <w:vertAlign w:val="subscript"/>
          <w:lang w:val="hy-AM"/>
        </w:rPr>
      </w:pPr>
      <w:r>
        <w:rPr>
          <w:rFonts w:cs="Arial" w:ascii="GHEA Grapalat" w:hAnsi="GHEA Grapalat"/>
          <w:sz w:val="22"/>
          <w:szCs w:val="22"/>
          <w:vertAlign w:val="subscript"/>
          <w:lang w:val="hy-AM"/>
        </w:rPr>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ԻԿՀ-16/3-ՇՀԱՊՁԲ-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6/3-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ԻԿՀ-16/3-ՇՀԱՊՁԲ-15/16»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ԻԿՀ-16/3-ՇՀԱՊՁԲ-15/1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ՆԻԿՀ-16/3-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lang w:val="hy-AM"/>
        </w:rPr>
        <w:t>բժշկական սարքավորումները, գործիքները եվ պարագաները</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1/մեկ/ տարի ժամկետով</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ՆԻԿՀ-16/3-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856" w:type="dxa"/>
        <w:tblLayout w:type="fixed"/>
        <w:tblCellMar>
          <w:top w:w="0" w:type="dxa"/>
          <w:left w:w="108" w:type="dxa"/>
          <w:bottom w:w="0" w:type="dxa"/>
          <w:right w:w="108" w:type="dxa"/>
        </w:tblCellMar>
      </w:tblPr>
      <w:tblGrid>
        <w:gridCol w:w="512"/>
        <w:gridCol w:w="8419"/>
        <w:gridCol w:w="851"/>
        <w:gridCol w:w="992"/>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N</w:t>
            </w:r>
          </w:p>
        </w:tc>
        <w:tc>
          <w:tcPr>
            <w:tcW w:w="8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 w:hAnsi="GHEA Grapalat"/>
                <w:b/>
                <w:bCs/>
                <w:color w:val="000000"/>
                <w:sz w:val="18"/>
                <w:szCs w:val="18"/>
                <w:vertAlign w:val="superscript"/>
                <w:lang w:eastAsia="ru-RU"/>
              </w:rPr>
              <w:t xml:space="preserve">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8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841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եռնոց զննման, M, ոչ ախտահանված, առանց տալկի, նիտ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արկիչ ասեղով, 2մլ, G-23x1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արկիչ ասեղով, 20մլ, G-21x1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պատել, փայտյա, ոչ ախտահանված (մեծ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ւլսօքսիմետր մատնային, լուսադիոդային դիսպլեյով, պուլսի չափման դիապազոնը` 30-250 մեկ րոպեում, թթվածնի չափման դիապազոնը` մինչև 99%, սնուցումը` 2 մարտկոց AAA1, 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18"/>
                <w:u w:val="single"/>
              </w:rPr>
            </w:pPr>
            <w:r>
              <w:rPr>
                <w:rFonts w:cs="Calibri" w:ascii="GHEA Grapalat" w:hAnsi="GHEA Grapalat"/>
                <w:bCs/>
                <w:sz w:val="18"/>
                <w:szCs w:val="18"/>
                <w:u w:val="single"/>
              </w:rPr>
              <w:t>Վիդեոկոլոնոսկոպիկ համալիր</w:t>
              <w:br/>
              <w:br/>
              <w:t>Վիդեոպրոցեսոր:</w:t>
              <w:br/>
              <w:t>Տեխնիկականտվյալները՝</w:t>
              <w:br/>
              <w:t>Էլեկտրական ցնցումից պաշտպանվելու տեսակը՝ClassI</w:t>
              <w:br/>
              <w:t>Էլեկտրական ցնցումից պաշտպանվելու աստիճանը՝BFտեսակի</w:t>
              <w:br/>
              <w:t>Սնուցումը՝</w:t>
              <w:br/>
              <w:t>Լարումը: 220Վ (± 10%), հաճախականությունը: 50Հց (± 1%)</w:t>
              <w:br/>
              <w:t>Ֆունկցիաները՝</w:t>
              <w:br/>
              <w:t xml:space="preserve">Ուժեղացման ավտոմատ կառավարում (ՈՒԱԿ) </w:t>
              <w:br/>
              <w:t>Վիդեո Ամբողջ էկրանով, ստոպկադր</w:t>
              <w:br/>
              <w:t>Պատկերը պատկերիվրա</w:t>
              <w:br/>
              <w:t>Սպիտակի հավասարակշռություն</w:t>
              <w:br/>
              <w:t>Պայծառության և գույնի կարգավորում</w:t>
              <w:br/>
              <w:t>Լուսավորությունը: 70000lx</w:t>
              <w:br/>
              <w:t>Գունային ջերմաստիճան: ≥3200K</w:t>
              <w:br/>
              <w:t>Օդի ճնշում: 40-60 կՊա</w:t>
              <w:br/>
              <w:t>Օդի կարողություն: 5լ/ր</w:t>
              <w:br/>
              <w:t>Լույսի աղբյուր՝ հալոգենային</w:t>
              <w:br/>
              <w:t>Չափսերը</w:t>
              <w:br/>
              <w:t>երկարություն : 410մմ</w:t>
              <w:br/>
              <w:t>լայնություն : 380մմ</w:t>
              <w:br/>
              <w:t>բարձրություն: 100մմ</w:t>
              <w:br/>
              <w:t>քաշը ոչ ավել քան՝ 15 կգ</w:t>
              <w:br/>
              <w:t>Հավելյալ պարագաներ՝</w:t>
              <w:br/>
              <w:t>Վիդեո լար</w:t>
              <w:br/>
              <w:t>Սնուցման լար</w:t>
              <w:br/>
              <w:t>Ապահովիչներ</w:t>
              <w:br/>
              <w:t>Օգտագործման ձեռնարկ</w:t>
              <w:br/>
              <w:br/>
              <w:t>Վիդեոկոլոնոսկոպ</w:t>
              <w:br/>
              <w:t xml:space="preserve">Տեսադաշտի անկյունը`140° </w:t>
              <w:br/>
              <w:t>Խորությունը, ոչ պակասքան3~100 մմ</w:t>
              <w:br/>
              <w:t xml:space="preserve">Դիստալ գագաթի ճկումը՝ </w:t>
              <w:br/>
              <w:t>• Վերև 180°</w:t>
              <w:br/>
              <w:t>• Ներքև 180°</w:t>
              <w:br/>
              <w:t>• Աջ 160°</w:t>
              <w:br/>
              <w:t>• Ձախ 160°</w:t>
              <w:br/>
              <w:t>Դիստալ գագաթի տրամագիծը`ոչավելքան12,8 մմ</w:t>
              <w:br/>
              <w:t>Ներթափանցող խողովակի տրամագիծը`ոչ ավելքան12,8 մմ</w:t>
              <w:br/>
              <w:t>Աշխատանքային կանալի տրամագիծը`ոչավելքան3,7մմ</w:t>
              <w:br/>
              <w:t>Խողովակի աշխատանքային երկարությունը` 1350մմ</w:t>
              <w:br/>
              <w:t>Ընդհանուր երկարությունը`1600մմ</w:t>
              <w:br/>
              <w:t>Կենտրոնական թողունակությունը: ≥3.51Lp / մմ</w:t>
              <w:br/>
              <w:t>Լուսավորությունը` ոչ պակաս քան10000lx</w:t>
              <w:br/>
              <w:t>Ջրի կարողությունը՝ոչպակասքան 45մլ/ր</w:t>
              <w:br/>
              <w:t>Օդի կարողություն՝ոչ պակասքան 800մլ/ր</w:t>
              <w:br/>
              <w:t>Ներծծման կարողություն՝ոչ պակաս քան 400մլ/ր</w:t>
              <w:br/>
              <w:t>Հերմետիկությունը: ոչ ավել քան 22կՊա</w:t>
              <w:br/>
              <w:br/>
              <w:t>Համալրում՝</w:t>
              <w:br/>
              <w:t>• Աշխատանքայինկանգնակ</w:t>
              <w:br/>
              <w:t>• Վիդեոպրոցեսոր</w:t>
              <w:br/>
              <w:t>• Վիդեոկոլոնոսկոպ</w:t>
              <w:br/>
              <w:t>• ԲարձրհանգուցալումովբժշկականՄոնիտոր 21”</w:t>
              <w:br/>
              <w:t>Պատկերիչափսեր-1920x1080 պիկսել</w:t>
              <w:br/>
              <w:t>• Հերմետիկությանստուգիչ</w:t>
              <w:br/>
              <w:t>• Քաշող/ներծծող պոմպ</w:t>
              <w:br/>
              <w:t>• Բիոպսիայի բռնակներ</w:t>
              <w:br/>
              <w:t>• Ցիտոլոգիական մաքրիչներ/խոզանակներ</w:t>
              <w:br/>
              <w:t>• Մաքրիչ խոզանակ</w:t>
              <w:br/>
              <w:t>• Արտահոսքի ստուգիչ</w:t>
              <w:br/>
              <w:t>• Ջրի տարրա</w:t>
              <w:br/>
              <w:t>• Օգտագործվող ներարկիչ</w:t>
              <w:br/>
              <w:t>• Բիոպսիայի քարտեր</w:t>
              <w:br/>
              <w:t>• Օղակ-ամրակներ</w:t>
              <w:br/>
              <w:t>• Մետաղական արկղ</w:t>
              <w:br/>
              <w:t>• Օգտագործման ձեռնար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ինա վերին վերջույթ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ինա ստորին վերջույթ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ռարկայական ապակի 25.4x76.2, 1մմ-1.2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00</w:t>
            </w:r>
          </w:p>
        </w:tc>
      </w:tr>
      <w:tr>
        <w:trPr>
          <w:trHeight w:val="2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Sysmex անալիզատո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r>
      <w:tr>
        <w:trPr>
          <w:trHeight w:val="1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Էպենդորֆ, պոլիեթիլենային փորձանոթ փականով (5 մ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1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եյկոցիտար մելանժերներ, լեյկոցիտների քանակը ողնուղեղային հեղուկում որոշելու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րձանոթ, Sysmex ապարատի (պրոթրոմբին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1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ոցիկի ծայրակալ ֆիլտրով, 200մկլ ՊՇՌ-ի համար, ստերիլ, DNAse, RNAse f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անգամյա  օգտագործման խալաթ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ժշկական ձեռնոցներ նիտրիլից, առանց տալկի (sm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r>
        <w:rPr>
          <w:rFonts w:cs="GHEA Grapalat" w:ascii="GHEA Grapalat" w:hAnsi="GHEA Grapalat"/>
          <w:b/>
          <w:sz w:val="20"/>
          <w:szCs w:val="20"/>
          <w:u w:val="single"/>
        </w:rPr>
        <w:t>:</w:t>
      </w:r>
    </w:p>
    <w:p>
      <w:pPr>
        <w:pStyle w:val="Normal"/>
        <w:ind w:left="360" w:hanging="0"/>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ՆԻԿՀ-16/3-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 ԳՈՐԾԻՔՆ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sz w:val="20"/>
        </w:rPr>
        <w:t>ՆԻԿՀ</w:t>
      </w:r>
      <w:r>
        <w:rPr>
          <w:rFonts w:cs="GHEA Grapalat" w:ascii="GHEA Grapalat" w:hAnsi="GHEA Grapalat"/>
          <w:sz w:val="20"/>
          <w:lang w:val="es-ES"/>
        </w:rPr>
        <w:t>-16/3-</w:t>
      </w:r>
      <w:r>
        <w:rPr>
          <w:rFonts w:cs="GHEA Grapalat" w:ascii="GHEA Grapalat" w:hAnsi="GHEA Grapalat"/>
          <w:sz w:val="20"/>
        </w:rPr>
        <w:t>ՇՀԱՊՁԲ</w:t>
      </w:r>
      <w:r>
        <w:rPr>
          <w:rFonts w:cs="GHEA Grapalat" w:ascii="GHEA Grapalat" w:hAnsi="GHEA Grapalat"/>
          <w:sz w:val="20"/>
          <w:lang w:val="es-ES"/>
        </w:rPr>
        <w:t>-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ՆԻԿՀ-16/3-ՇՀԱՊՁԲ-15/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ՆԻԿՀ</w:t>
      </w:r>
      <w:r>
        <w:rPr>
          <w:rFonts w:cs="GHEA Grapalat" w:ascii="GHEA Grapalat" w:hAnsi="GHEA Grapalat"/>
          <w:sz w:val="20"/>
          <w:lang w:val="ru-RU"/>
        </w:rPr>
        <w:t>-16/3-</w:t>
      </w:r>
      <w:r>
        <w:rPr>
          <w:rFonts w:cs="GHEA Grapalat" w:ascii="GHEA Grapalat" w:hAnsi="GHEA Grapalat"/>
          <w:sz w:val="20"/>
        </w:rPr>
        <w:t>ՇՀԱՊՁԲ</w:t>
      </w:r>
      <w:r>
        <w:rPr>
          <w:rFonts w:cs="GHEA Grapalat" w:ascii="GHEA Grapalat" w:hAnsi="GHEA Grapalat"/>
          <w:sz w:val="20"/>
          <w:lang w:val="ru-RU"/>
        </w:rPr>
        <w:t>-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6/3-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6/3-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ՆԻԿՀ-16/3-ՇՀԱՊՁԲ-15/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ՆԻԿՀ-16/3-ՇՀԱՊՁԲ-15/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Նորք» ինֆեկցիոն կլինիկական հիվանդանոց ՓԲԸ (այսուհետ` Պատվիրատու) կողմից կազմակերպված` &lt;&lt;</w:t>
      </w:r>
      <w:r>
        <w:rPr>
          <w:rFonts w:cs="GHEA Grapalat" w:ascii="GHEA Grapalat" w:hAnsi="GHEA Grapalat"/>
          <w:sz w:val="20"/>
          <w:szCs w:val="20"/>
          <w:vertAlign w:val="subscript"/>
          <w:lang w:val="pt-BR"/>
        </w:rPr>
        <w:t xml:space="preserve">ԲԺՇԿԱԿԱՆ ՍԱՐՔԱՎՈՐՈՒՄՆԵՐԻ, ԳՈՐԾԻՔՆԵՐԻ ԵՎ ՊԱՐԱԳԱՆ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ՆԻԿՀ-16/3-ՇՀԱՊՁԲ-15/1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Hasmik</cp:lastModifiedBy>
  <cp:lastPrinted>2016-02-12T13:22:00Z</cp:lastPrinted>
  <dcterms:modified xsi:type="dcterms:W3CDTF">2016-02-18T08:16:00Z</dcterms:modified>
  <cp:revision>22</cp:revision>
  <dc:subject/>
  <dc:title/>
</cp:coreProperties>
</file>