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«ՀՀ ՖՆ ՇՀԱՊՁԲ 15/2-27/15»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 15/2-27/15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"/>
        <w:gridCol w:w="27"/>
        <w:gridCol w:w="142"/>
        <w:gridCol w:w="191"/>
        <w:gridCol w:w="142"/>
        <w:gridCol w:w="1085"/>
        <w:gridCol w:w="29"/>
        <w:gridCol w:w="144"/>
        <w:gridCol w:w="40"/>
        <w:gridCol w:w="90"/>
        <w:gridCol w:w="405"/>
        <w:gridCol w:w="18"/>
        <w:gridCol w:w="192"/>
        <w:gridCol w:w="74"/>
        <w:gridCol w:w="142"/>
        <w:gridCol w:w="628"/>
        <w:gridCol w:w="80"/>
        <w:gridCol w:w="339"/>
        <w:gridCol w:w="188"/>
        <w:gridCol w:w="174"/>
        <w:gridCol w:w="10"/>
        <w:gridCol w:w="13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333333"/>
                <w:kern w:val="2"/>
                <w:sz w:val="16"/>
                <w:szCs w:val="16"/>
                <w:lang w:val="es-ES"/>
              </w:rPr>
              <w:t>Միս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6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6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Տավարի աղացած 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0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C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C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ար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0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0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342-2011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Տավարի աղացած 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0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C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C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ար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0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0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342-2011: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333333"/>
                <w:kern w:val="2"/>
                <w:sz w:val="16"/>
                <w:szCs w:val="16"/>
                <w:lang w:val="es-ES"/>
              </w:rPr>
              <w:t>Միս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ա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ind w:left="1" w:hanging="0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342-2011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ա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ind w:left="1" w:hanging="0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342-2011:</w:t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րինձ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շ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ոտ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ությու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ան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6293-90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շ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ոտ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ությու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ան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6293-90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երկուլես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ս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իլ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վարաթղթ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ս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իլ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վարաթղթ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նդկաձավա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4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97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5 %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4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97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5 %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լղուր /մանր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5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0,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76-60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Անվտանգությունը՝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0,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76-60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Անվտանգությունը՝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թ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16-210T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3277-7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N 2-III-4,9-01-2003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16-210T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3277-7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N 2-III-4,9-01-2003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թնաշոռ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շոռ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` 210-240 °T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ված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ռողական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ներով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, 200-5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երով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շոռ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` 210-240 °T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ված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ռողական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ներով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, 200-5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երով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5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9352 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7 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22 240</w:t>
            </w:r>
          </w:p>
        </w:tc>
      </w:tr>
      <w:tr>
        <w:trPr>
          <w:trHeight w:val="104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674 2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134 84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809 088</w:t>
            </w:r>
          </w:p>
        </w:tc>
      </w:tr>
      <w:tr>
        <w:trPr>
          <w:trHeight w:val="73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1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8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 950</w:t>
            </w:r>
          </w:p>
        </w:tc>
      </w:tr>
      <w:tr>
        <w:trPr>
          <w:trHeight w:val="127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 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 64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 000</w:t>
            </w:r>
          </w:p>
        </w:tc>
      </w:tr>
      <w:tr>
        <w:trPr>
          <w:trHeight w:val="34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2 49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 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3 000</w:t>
            </w:r>
          </w:p>
        </w:tc>
      </w:tr>
      <w:tr>
        <w:trPr>
          <w:trHeight w:val="80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8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9 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98 500</w:t>
            </w:r>
          </w:p>
        </w:tc>
      </w:tr>
      <w:tr>
        <w:trPr>
          <w:trHeight w:val="127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 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7 000</w:t>
            </w:r>
          </w:p>
        </w:tc>
      </w:tr>
      <w:tr>
        <w:trPr>
          <w:trHeight w:val="85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8 1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 6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3 750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8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 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8 500</w:t>
            </w:r>
          </w:p>
        </w:tc>
      </w:tr>
      <w:tr>
        <w:trPr>
          <w:trHeight w:val="62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1 187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 237.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3 425</w:t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3 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 6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4 140</w:t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7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27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644</w:t>
            </w:r>
          </w:p>
        </w:tc>
      </w:tr>
      <w:tr>
        <w:trPr>
          <w:trHeight w:val="69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 8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 10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356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-ի կողմից առաջարկված 1-ին, 2-րդ, 4-րդ և 8-րդ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 ՓԲԸ-ի կողմից առաջարկված 1-ին, 2-րդ, 4-րդ, 5-րդ և 6-րդ,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կողմից առաջարկված 3-րդ և 5-րդ չափաբաժինների ապրանքները հանդիսանում են Եվրասիական Տնտեսական Միության անդամ երկրների ապրանք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12.2015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1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1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1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2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ՖՆ ՇՀԱՊՁԲ 15/2-27/15-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114 984</w:t>
            </w:r>
          </w:p>
        </w:tc>
      </w:tr>
      <w:tr>
        <w:trPr>
          <w:trHeight w:val="103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ՖՆ ՇՀԱՊՁԲ 15/2-27/15-1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ագիրը կնքելու օրվանից 60 օրացուցային օրվա ընթացքու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7 500</w:t>
            </w:r>
          </w:p>
        </w:tc>
      </w:tr>
      <w:tr>
        <w:trPr>
          <w:trHeight w:val="104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ՖՆ ՇՀԱՊՁԲ 15/2-27/15-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ագիրը կնքելու օրվանից 60 օրացուցային օրվա ընթացքու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9 7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7-րդ, 8-րդ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վհաննիս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24966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0-0080361001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8605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-րդ, 5-րդ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Կոտայքի մարզ, գ. Գեղաշ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77)007825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org_artur@yahoo.co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2084560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350686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-րդ, 4-րդ, 6-րդ 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Grapalat" w:hAnsi="GHEA Grapalat" w:cs="Arial"/>
                <w:b/>
                <w:b/>
                <w:color w:val="222222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hy-AM"/>
              </w:rPr>
              <w:t>ք.</w:t>
            </w:r>
            <w:r>
              <w:rPr>
                <w:rFonts w:cs="Courier New" w:ascii="Courier New" w:hAnsi="Courier New"/>
                <w:b/>
                <w:color w:val="222222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ru-RU"/>
              </w:rPr>
              <w:t>Երևան</w:t>
            </w: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pt-BR"/>
              </w:rPr>
              <w:t>,</w:t>
            </w:r>
            <w:r>
              <w:rPr>
                <w:rFonts w:cs="Courier New" w:ascii="Courier New" w:hAnsi="Courier New"/>
                <w:b/>
                <w:color w:val="222222"/>
                <w:sz w:val="16"/>
                <w:szCs w:val="16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hy-AM"/>
              </w:rPr>
              <w:t>Նորագավիթ, 4 փող. 30/2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</w:rPr>
              <w:t>tisa1920@mail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8"/>
              <w:jc w:val="center"/>
              <w:rPr>
                <w:rFonts w:ascii="GHEA Grapalat" w:hAnsi="GHEA Grapalat" w:cs="Arial"/>
                <w:b/>
                <w:b/>
                <w:color w:val="222222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pt-BR"/>
              </w:rPr>
            </w:r>
          </w:p>
          <w:p>
            <w:pPr>
              <w:pStyle w:val="Normal"/>
              <w:shd w:fill="FFFFFF" w:val="clear"/>
              <w:spacing w:lineRule="atLeast" w:line="288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pt-BR"/>
              </w:rPr>
              <w:t>160482347327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222222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222222"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Arial"/>
                <w:b/>
                <w:b/>
                <w:color w:val="222222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pt-BR"/>
              </w:rPr>
              <w:t>900326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5-08-05T00:59:00Z</cp:lastPrinted>
  <dcterms:modified xsi:type="dcterms:W3CDTF">2016-02-19T07:36:00Z</dcterms:modified>
  <cp:revision>214</cp:revision>
  <dc:subject/>
  <dc:title>Ð²Úî²ð²ðàôÂÚàôÜ ´²ò  ÀÜÂ²ò²Î²ðàì  ÜàôØ   Î²î²ðºÈàô  Ø²êÆÜ</dc:title>
</cp:coreProperties>
</file>