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ԱԱՊԿ-ՇՀԱՊՁԲ-16/01 (ԳԱԿ-ՇՀԱՊՁԲ-15/4)</w:t>
      </w:r>
    </w:p>
    <w:p>
      <w:pPr>
        <w:pStyle w:val="Normal"/>
        <w:jc w:val="both"/>
        <w:rPr>
          <w:rFonts w:ascii="GHEA Grapalat" w:hAnsi="GHEA Grapalat" w:cs="Times LatArm"/>
          <w:b/>
          <w:b/>
          <w:sz w:val="20"/>
          <w:lang w:val="af-ZA"/>
        </w:rPr>
      </w:pPr>
      <w:r>
        <w:rPr>
          <w:rFonts w:cs="Times LatArm" w:ascii="GHEA Grapalat" w:hAnsi="GHEA Grapalat"/>
          <w:b/>
          <w:sz w:val="20"/>
          <w:lang w:val="af-ZA"/>
        </w:rPr>
        <w:t>Պատվիրատուն` ՀՀ Կոտայքի մարզի&lt;&lt;Ակունքի առողջության առաջնային պահպանման կենտրոն&gt;&gt; ՊՈԱԿ, որը գտնվում է գ.Ակունք, կենտրոնական խճ 72/71  հասցեում, ստորև ներկայացնում է ԱԿԱԱՊԿ-ՇՀԱՊՁԲ-16/01 (ԳԱԿ-ՇՀԱՊՁԲ-15/4)ծածկագրով հայտարարված ՇՀ ընթացակարգի արդյունքում կնքված պայմանագրի /երի/ մասին տեղեկատվությունը։</w:t>
      </w:r>
    </w:p>
    <w:tbl>
      <w:tblPr>
        <w:tblW w:w="121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60"/>
        <w:gridCol w:w="141"/>
        <w:gridCol w:w="144"/>
        <w:gridCol w:w="221"/>
        <w:gridCol w:w="19"/>
        <w:gridCol w:w="92"/>
        <w:gridCol w:w="102"/>
        <w:gridCol w:w="142"/>
        <w:gridCol w:w="48"/>
        <w:gridCol w:w="30"/>
        <w:gridCol w:w="485"/>
        <w:gridCol w:w="34"/>
        <w:gridCol w:w="14"/>
        <w:gridCol w:w="12"/>
        <w:gridCol w:w="68"/>
        <w:gridCol w:w="121"/>
        <w:gridCol w:w="177"/>
        <w:gridCol w:w="15"/>
        <w:gridCol w:w="925"/>
        <w:gridCol w:w="196"/>
        <w:gridCol w:w="29"/>
        <w:gridCol w:w="6"/>
        <w:gridCol w:w="35"/>
        <w:gridCol w:w="110"/>
        <w:gridCol w:w="48"/>
        <w:gridCol w:w="429"/>
        <w:gridCol w:w="122"/>
        <w:gridCol w:w="65"/>
        <w:gridCol w:w="27"/>
        <w:gridCol w:w="62"/>
        <w:gridCol w:w="110"/>
        <w:gridCol w:w="10"/>
        <w:gridCol w:w="188"/>
        <w:gridCol w:w="123"/>
        <w:gridCol w:w="73"/>
        <w:gridCol w:w="191"/>
        <w:gridCol w:w="329"/>
        <w:gridCol w:w="193"/>
        <w:gridCol w:w="20"/>
        <w:gridCol w:w="101"/>
        <w:gridCol w:w="401"/>
        <w:gridCol w:w="165"/>
        <w:gridCol w:w="281"/>
        <w:gridCol w:w="18"/>
        <w:gridCol w:w="381"/>
        <w:gridCol w:w="71"/>
        <w:gridCol w:w="15"/>
        <w:gridCol w:w="214"/>
        <w:gridCol w:w="11"/>
        <w:gridCol w:w="377"/>
        <w:gridCol w:w="510"/>
        <w:gridCol w:w="650"/>
        <w:gridCol w:w="161"/>
        <w:gridCol w:w="608"/>
        <w:gridCol w:w="279"/>
        <w:gridCol w:w="20"/>
        <w:gridCol w:w="205"/>
        <w:gridCol w:w="87"/>
        <w:gridCol w:w="14"/>
        <w:gridCol w:w="92"/>
        <w:gridCol w:w="656"/>
        <w:gridCol w:w="238"/>
        <w:gridCol w:w="979"/>
        <w:gridCol w:w="18"/>
        <w:gridCol w:w="16"/>
        <w:gridCol w:w="23"/>
        <w:gridCol w:w="21"/>
      </w:tblGrid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8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Գնման առարկայի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Չափա</w:t>
              <w:br/>
              <w:t>բաժնի համարը</w:t>
            </w:r>
          </w:p>
        </w:tc>
        <w:tc>
          <w:tcPr>
            <w:tcW w:w="2267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84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Չափի միավոր</w:t>
            </w:r>
          </w:p>
        </w:tc>
        <w:tc>
          <w:tcPr>
            <w:tcW w:w="18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Քանակը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01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Համառոտ նկարագրությունը /տեխնիկական բնութագիր/</w:t>
            </w:r>
          </w:p>
        </w:tc>
        <w:tc>
          <w:tcPr>
            <w:tcW w:w="20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Պայմանագրով նախատեսված համառոտ նկարագրությունը /տեխնիկական բնութագիր/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6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4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ՀՀ դրամ</w:t>
            </w:r>
          </w:p>
        </w:tc>
        <w:tc>
          <w:tcPr>
            <w:tcW w:w="20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6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4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0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 xml:space="preserve">Ամօքսիցիլին </w:t>
            </w: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50</w:t>
            </w: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մգ</w:t>
              <w:br/>
              <w:t xml:space="preserve"> (ամօքսիցիլինի տրիհիդրատ)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ֆլակոն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3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3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6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6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 xml:space="preserve">Ամօքսիցիլին </w:t>
            </w: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00</w:t>
            </w: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մգ</w:t>
              <w:br/>
              <w:t>(ամօքսիցիլինի տրիհիդրատ)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գ. Դեղահատեր </w:t>
              <w:br/>
              <w:t>բլիստերում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500մգ. Դեղահատեր </w:t>
              <w:br/>
              <w:t>բլիստեր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օքսիցիլին</w:t>
              <w:br/>
              <w:t xml:space="preserve">+քլավունալաթթու </w:t>
            </w:r>
            <w:r>
              <w:rPr>
                <w:rFonts w:cs="Arial CYR" w:ascii="GHEA Grapalat" w:hAnsi="GHEA Grapalat"/>
                <w:sz w:val="16"/>
                <w:szCs w:val="16"/>
              </w:rPr>
              <w:t>156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ֆլակոն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3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3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56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,31.5.մգ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56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31.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օքսիցիլի</w:t>
              <w:br/>
              <w:t xml:space="preserve">+քլավունալաթթու </w:t>
            </w:r>
            <w:r>
              <w:rPr>
                <w:rFonts w:cs="Arial CYR" w:ascii="GHEA Grapalat" w:hAnsi="GHEA Grapalat"/>
                <w:sz w:val="16"/>
                <w:szCs w:val="16"/>
              </w:rPr>
              <w:t>228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ֆլակոն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79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79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28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25 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28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25 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օքսիցիլ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  <w:t>+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քլավունալաթթու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312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ֆլակոն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+64.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+64.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Աուգմենտին 625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6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6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. դեղահատեր</w:t>
              <w:br/>
              <w:t xml:space="preserve">չփշրվող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. դեղահատեր</w:t>
              <w:br/>
              <w:t xml:space="preserve">չփշրվող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Կոտրիմոքսազոլ  24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40մգ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. դեղափոշի ապակե  սրվակում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40մգ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. դեղափոշի ապակե  սրվակում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Պարացետամոլի օշարակ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. դեղափոշի ապակե  սրվակում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. դեղափոշի ապակե  սրվակ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Իբուպրոֆենի օշարակ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լուծույթ  ապակե սրվակում ներարկման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լուծույթ  ապակե սրվակում ներարկման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Իբուպրոֆեն 20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0մգ.դեղահատեր</w:t>
              <w:br/>
              <w:t xml:space="preserve">բլիստերում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Դիկլոֆենակ 75մգ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ֆլակոն</w:t>
            </w: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75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 ապակե  սրվակում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75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 ապակե  սրվակ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Ֆամոտիդին</w:t>
            </w:r>
          </w:p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. դեղահատեր 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դեղահատեր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լեկալցիֆեռոլ</w:t>
            </w:r>
          </w:p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ֆլա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 ապակե  սրվակում /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 ապակե  սրվակում /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Ներքին ընդունման ջրավերականգնիչ աղեր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դ/փոշի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7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7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Ֆուրասեմիդ 4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Ֆուրասեմիդ 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Նիկոտինաթթու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 xml:space="preserve">լուծույթ ներարկման *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 xml:space="preserve">լուծույթ ներարկման *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Ացետիլ սացիլաթթու 75+մագնեզիում կարդիոլայֆ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9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9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  <w:br/>
              <w:t xml:space="preserve">բլիստերում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. դեղահատեր</w:t>
              <w:br/>
              <w:t xml:space="preserve">բլիստերում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 xml:space="preserve">Վերապամիլ 80մգ 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0մգ.դեղահատեր բլիստերում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0մգ.դեղահատեր բլիստերում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Կրդիկետ   2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5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դեղահատեր բլիստերում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դեղահատեր բլիստեր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1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Կավեդիլոլ 12.5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Arial CYR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.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.դեղահատեր բլիստերում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.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.դեղահատեր բլիստեր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2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Օմեպրազոլ 2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</w:rPr>
              <w:t>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Arial CYR" w:ascii="GHEA Grapalat" w:hAnsi="GHEA Grapalat"/>
                <w:sz w:val="16"/>
                <w:szCs w:val="16"/>
              </w:rPr>
              <w:t>գ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. ամպուլներ </w:t>
              <w:br/>
              <w:t xml:space="preserve">լուծույթ ներարկման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</w:rPr>
              <w:t>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Arial CYR" w:ascii="GHEA Grapalat" w:hAnsi="GHEA Grapalat"/>
                <w:sz w:val="16"/>
                <w:szCs w:val="16"/>
              </w:rPr>
              <w:t>գ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 ամպուլներ </w:t>
              <w:br/>
              <w:t xml:space="preserve">լուծույթ ներարկման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Ամլոդիպին 1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8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8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 դեղահատեր</w:t>
              <w:br/>
              <w:t>բլիստերում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 դեղահատեր</w:t>
              <w:br/>
              <w:t>բլիստեր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Էնալապրիլ   2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 դեղահատեր</w:t>
              <w:br/>
              <w:t>բլիստերում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 դեղահատեր</w:t>
              <w:br/>
              <w:t>բլիստեր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Էնալապրիլ   1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 դեղահատեր</w:t>
              <w:br/>
              <w:t>բլիստերում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 դեղահատեր</w:t>
              <w:br/>
              <w:t>բլիստեր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Ցեֆտրիաքսոն 1.0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1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1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Ցեֆտրիաքսոն   0.5</w:t>
            </w:r>
          </w:p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.</w:t>
            </w: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 ամպուլներ </w:t>
              <w:br/>
              <w:t>լուծույթ ներարկմա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.</w:t>
            </w: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 ամպուլներ </w:t>
              <w:br/>
              <w:t>լուծույթ ներարկմա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Ցեֆալեքսին 250մգ/5մլ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250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250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9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Սպերինոլակտոն 50մգ վերոշպիրոն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</w:t>
            </w:r>
            <w:r>
              <w:rPr>
                <w:rFonts w:cs="Arial CYR" w:ascii="GHEA Grapalat" w:hAnsi="GHEA Grapalat"/>
                <w:sz w:val="16"/>
                <w:szCs w:val="16"/>
              </w:rPr>
              <w:t>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թապատ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</w:t>
            </w:r>
            <w:r>
              <w:rPr>
                <w:rFonts w:cs="Arial CYR" w:ascii="GHEA Grapalat" w:hAnsi="GHEA Grapalat"/>
                <w:sz w:val="16"/>
                <w:szCs w:val="16"/>
              </w:rPr>
              <w:t>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թապատ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color w:val="000000"/>
                <w:sz w:val="16"/>
                <w:szCs w:val="16"/>
              </w:rPr>
              <w:t>Ֆենոբարբիտալ 0.1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900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900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0.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</w:t>
            </w:r>
            <w:r>
              <w:rPr>
                <w:rFonts w:cs="Arial CYR" w:ascii="GHEA Grapalat" w:hAnsi="GHEA Grapalat"/>
                <w:sz w:val="16"/>
                <w:szCs w:val="16"/>
              </w:rPr>
              <w:t>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թապատ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0.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</w:t>
            </w:r>
            <w:r>
              <w:rPr>
                <w:rFonts w:cs="Arial CYR" w:ascii="GHEA Grapalat" w:hAnsi="GHEA Grapalat"/>
                <w:sz w:val="16"/>
                <w:szCs w:val="16"/>
              </w:rPr>
              <w:t>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թապատ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1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Նատրիումի քլոր 250մլ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պար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8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8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250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250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2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Նատրիումի քլոր 5մլ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պակե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արայ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պակե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արայ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3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Վիտամին Բ կոմպլեքս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պակե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արայ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պակե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արայ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4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Ասկորբինաթթու 5.0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պակե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արայ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պակե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արայում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5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Վալպրոյաթթու 30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,5մգ. բլիստերում</w:t>
              <w:br/>
              <w:t>դեղահատեր</w:t>
              <w:br/>
              <w:t xml:space="preserve">թաղանթապատ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,5մգ. բլիստերում</w:t>
              <w:br/>
              <w:t>դեղահատեր</w:t>
              <w:br/>
              <w:t xml:space="preserve">թաղանթապատ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6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Դիգօքսին 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5մգ.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Arial CYR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5մգ./40/դեղահատեր</w:t>
              <w:br/>
              <w:t xml:space="preserve">բլիստերում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,25մգ./40/դեղահատեր</w:t>
              <w:br/>
              <w:t xml:space="preserve">բլիստերում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7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Կալցի  D 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CYR" w:ascii="GHEA Grapalat" w:hAnsi="GHEA Grapalat"/>
                <w:sz w:val="16"/>
                <w:szCs w:val="16"/>
              </w:rPr>
              <w:t>50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0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 xml:space="preserve">բլիստերում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. դեղահատեր</w:t>
              <w:br/>
              <w:t xml:space="preserve">բլիստերում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8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Գլիկլազիտ  MR 60/ Դիաբետոն MR 60/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Arial CYR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0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0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9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Մետֆորմին 100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գ.դեղահատեր  </w:t>
              <w:br/>
              <w:t>բլիստերում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գ.դեղահատեր  </w:t>
              <w:br/>
              <w:t>բլիստեր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Պերինդոպրիլ5+ամլոդիպին 1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մգ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. դեղահատեր բլիստերում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0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 դեղահատեր բլիստերում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1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Բիսոպրոլոլ 5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65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65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. բլիստերում</w:t>
              <w:br/>
              <w:t xml:space="preserve">դեղահատեր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. բլիստերում</w:t>
              <w:br/>
              <w:t xml:space="preserve">դեղահատեր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2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Դիազեպամ 1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0մգ./20,30-60/դեղահատեր</w:t>
              <w:br/>
              <w:t>բլիստերում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0մգ./20,30-60/դեղահատեր</w:t>
              <w:br/>
              <w:t>բլիստեր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3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Սալբուտամոլ 2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Arial CYR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4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Սալբուտամոլ շնչառման 10մլ Աստալին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755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755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կգ</w:t>
            </w:r>
            <w:r>
              <w:rPr>
                <w:rFonts w:cs="Arial CYR" w:ascii="GHEA Grapalat" w:hAnsi="GHEA Grapalat"/>
                <w:sz w:val="16"/>
                <w:szCs w:val="16"/>
              </w:rPr>
              <w:t>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չափ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չափ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ցողացի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շնչառմա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կգ</w:t>
            </w:r>
            <w:r>
              <w:rPr>
                <w:rFonts w:cs="Arial CYR" w:ascii="GHEA Grapalat" w:hAnsi="GHEA Grapalat"/>
                <w:sz w:val="16"/>
                <w:szCs w:val="16"/>
              </w:rPr>
              <w:t>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չափ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չափ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ցողացի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շնչառմա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5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Քլոր պիրամին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Arial CYR" w:ascii="GHEA Grapalat" w:hAnsi="GHEA Grapalat"/>
                <w:sz w:val="18"/>
                <w:szCs w:val="18"/>
              </w:rPr>
              <w:t>65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Arial CYR" w:ascii="GHEA Grapalat" w:hAnsi="GHEA Grapalat"/>
                <w:sz w:val="18"/>
                <w:szCs w:val="18"/>
              </w:rPr>
              <w:t>65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br/>
              <w:t>բլիստերում դեղա-</w:t>
              <w:br/>
              <w:t xml:space="preserve">հատեր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/</w:t>
              <w:br/>
              <w:t>բլիստերում դեղա-</w:t>
              <w:br/>
              <w:t xml:space="preserve">հատեր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6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քսամետազոն40մգ1/մլ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0մգ/1մլ..ամպուլաներ</w:t>
              <w:br/>
              <w:t xml:space="preserve">լուծույթ ներարկման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0մգ/1մլ..ամպուլաներ</w:t>
              <w:br/>
              <w:t xml:space="preserve">լուծույթ ներարկման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7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Վարֆարին 2.5մգ</w:t>
            </w:r>
          </w:p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.</w:t>
            </w:r>
            <w:r>
              <w:rPr>
                <w:rFonts w:cs="Arial CYR" w:ascii="GHEA Grapalat" w:hAnsi="GHEA Grapalat"/>
                <w:sz w:val="16"/>
                <w:szCs w:val="16"/>
              </w:rPr>
              <w:t>5մգ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 </w:t>
              <w:br/>
              <w:t xml:space="preserve">դեղահատեր </w:t>
              <w:br/>
              <w:t>բլիստերում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.</w:t>
            </w:r>
            <w:r>
              <w:rPr>
                <w:rFonts w:cs="Arial CYR" w:ascii="GHEA Grapalat" w:hAnsi="GHEA Grapalat"/>
                <w:sz w:val="16"/>
                <w:szCs w:val="16"/>
              </w:rPr>
              <w:t>5մգ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/ </w:t>
              <w:br/>
              <w:t xml:space="preserve">դեղահատեր </w:t>
              <w:br/>
              <w:t>բլիստեր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8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Մետոկլոպրամիդ 2մլ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մլ.ամպուլներ</w:t>
              <w:br/>
              <w:t xml:space="preserve">լուծույթ    ներարկման 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մլ.ամպուլներ</w:t>
              <w:br/>
              <w:t xml:space="preserve">լուծույթ    ներարկման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9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արբամազեպ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200մ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կգ</w:t>
            </w:r>
            <w:r>
              <w:rPr>
                <w:rFonts w:cs="Arial CYR" w:ascii="GHEA Grapalat" w:hAnsi="GHEA Grapalat"/>
                <w:sz w:val="16"/>
                <w:szCs w:val="16"/>
              </w:rPr>
              <w:t>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չափ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չափ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ցողացի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շնչառմա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կգ</w:t>
            </w:r>
            <w:r>
              <w:rPr>
                <w:rFonts w:cs="Arial CYR" w:ascii="GHEA Grapalat" w:hAnsi="GHEA Grapalat"/>
                <w:sz w:val="16"/>
                <w:szCs w:val="16"/>
              </w:rPr>
              <w:t>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չափ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չափ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ցողացի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շնչառմա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Կարբիդոպա 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16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16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00մգ.դեղահատեր բլիստերում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00մգ.դեղահատեր բլիստեր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51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Էուֆիլին 2.4%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ֆլա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Arial CYR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  ապակե տարայում ներքին ընդունմա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  ապակե տարայում ներքին ընդունմա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52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Ալբենդազոլ 40մգ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/</w:t>
              <w:br/>
              <w:t xml:space="preserve">դեղահատեր </w:t>
              <w:br/>
              <w:t xml:space="preserve">բլիստերում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4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0մգ// </w:t>
              <w:br/>
              <w:t xml:space="preserve">դեղահատեր </w:t>
              <w:br/>
              <w:t xml:space="preserve">բլիստերում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53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Մետամիզոլ նատրի 2մլ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ֆլա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  ապակե տարայում ներքին ընդունմա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  ապակե տարայում ներքին ընդունմա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54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Դեֆինհիդրամին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ֆլակ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  ապակե տարայում ներքին ընդունմա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  ապակե տարայում ներքին ընդունմա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Բամբակ 50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00մգ պոլիէթիլենային</w:t>
              <w:br/>
              <w:t>տոպրակ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00մգ պոլիէթիլենային</w:t>
              <w:br/>
              <w:t>տոպրակ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Վիրակապ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5մ*10սմ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ոչ  ստերիլ  բինտ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ոչ  ստերիլ  բինտ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կարիֆիկատոր</w:t>
            </w:r>
          </w:p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երիլ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իանգամյա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օգտագործ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սեղ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րիչը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տ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զանոթ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ր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աց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երիլ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իանգամյա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օգտագործ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սեղ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րիչը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տ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զանոթ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ր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աց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Տեսատպիչ թուղթ ԷզԿԳ-ի համար 63*30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6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6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ղթե ժապավե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ղթե ժապավե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Քլորամին Բ 0.3կգ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քլորամին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քլորամի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Սպիրտ բժշկական շիշ 96% 1լ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8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96% սպիրտային լուծույթ</w:t>
              <w:br/>
              <w:t>ապակե տարայում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96% սպիրտային լուծույթ</w:t>
              <w:br/>
              <w:t>ապակե տարայ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Ներարկիչ ասեղոն 2մլ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  <w:t>հա</w:t>
            </w: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տ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>օգտագործման 2մլ ներարկիչ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>օգտագործման 2մլ ներարկիչ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Ներարկիչ ասեղոն 5մլ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</w:t>
            </w:r>
            <w:r>
              <w:rPr>
                <w:rFonts w:cs="Arial CYR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5մլ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 ներարկիչ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5մլ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 ներարկիչ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Ներարկիչ ասեղոն 10մլ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</w:t>
            </w:r>
            <w:r>
              <w:rPr>
                <w:rFonts w:cs="Arial CYR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1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 ներարկիչ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1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 ներարկիչ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Շպադել փայտյա 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</w:t>
            </w:r>
            <w:r>
              <w:rPr>
                <w:rFonts w:cs="Arial CYR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եկանգամյան օգտագործման փատյա շպատելներ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եկանգամյան օգտագործման փատյա շպատելնե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Շաքարաչափ ,,Ակու-Չեք Պերֆորմա,,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Շաքարաչափ ,,Ակու-Չեք Պերֆորմա,,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Շաքարաչափ ,,Ակու-Չեք Պերֆորմա,,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Ստրիպ-Թեստեր Շաքարաչափի ,,Ակու-Չեք Պերֆորմա,,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8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8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Թեստ-երիզներ   պլաստիկե 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եստ-երիզներ   պլաստիկ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Մեզի ստրիպ /ուրին ստրիպ/</w:t>
            </w:r>
          </w:p>
        </w:tc>
        <w:tc>
          <w:tcPr>
            <w:tcW w:w="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եկանագամյա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րիպն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լաստիկե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արայում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եկանագամյա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րիպն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լաստիկե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արայու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9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7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7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7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7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7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6թ.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3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3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3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3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3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3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7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4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2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միավոր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  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  Գինն առանց ԱԱՀ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1" w:type="dxa"/>
            <w:gridSpan w:val="3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39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1" w:type="dxa"/>
            <w:gridSpan w:val="3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39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1" w:type="dxa"/>
            <w:gridSpan w:val="3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Չափաբաժինների համար</w:t>
              <w:br/>
              <w:t>ները</w:t>
            </w:r>
          </w:p>
        </w:tc>
        <w:tc>
          <w:tcPr>
            <w:tcW w:w="33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Գնման առարկայի անվանումը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&lt;Նատալի ֆարմ&gt; ՍՊԸ</w:t>
              <w:br/>
              <w:t xml:space="preserve"> Ք.Երևան,Տիչինա 3-րդ նրբ. 2/2 հեռ.744-212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&lt;Կոտայք&gt;ՍՊԸ</w:t>
              <w:br/>
              <w:t xml:space="preserve"> Ք.Աբովյան, 3-րդ մ/շրջ. Հատիսի 10ա հեռ.91458575 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 xml:space="preserve">Կոնցեռն-էներգոմաշ ՓԲԸ </w:t>
              <w:br/>
              <w:t>Ք.Երևան,Արզումանյան 32/10 հեռ.209777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 xml:space="preserve">&lt;Վիկտոր Ջլավյան&gt; ԱՁ </w:t>
              <w:br/>
              <w:t>Ք.Երևան Ազատամարտիկների փ/տ/71/2 հեռ.09956657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Մասնակցի գնային առաջարկ/ՀՀ դրամ առանց ԱԱՀ /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</w:rPr>
              <w:t xml:space="preserve">Ամօքսիցիլլին </w:t>
            </w:r>
            <w:r>
              <w:rPr>
                <w:rFonts w:cs="Arial" w:ascii="Arial" w:hAnsi="Arial"/>
                <w:color w:val="000000"/>
              </w:rPr>
              <w:t xml:space="preserve">250 </w:t>
            </w:r>
            <w:r>
              <w:rPr>
                <w:rFonts w:cs="Calibri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</w:rPr>
              <w:t>/5</w:t>
            </w:r>
            <w:r>
              <w:rPr>
                <w:rFonts w:cs="Calibri" w:ascii="Sylfaen" w:hAnsi="Sylfaen"/>
                <w:color w:val="000000"/>
              </w:rPr>
              <w:t>մլ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2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50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ru-RU"/>
              </w:rPr>
              <w:t xml:space="preserve">Ամոքսացիլին </w:t>
            </w:r>
            <w:r>
              <w:rPr>
                <w:rFonts w:cs="Calibri" w:ascii="GHEA Mariam" w:hAnsi="GHEA Mariam"/>
                <w:color w:val="000000"/>
              </w:rPr>
              <w:t>500 մգ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4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Ամօքսիցիլլին</w:t>
            </w:r>
            <w:r>
              <w:rPr>
                <w:rFonts w:cs="Calibri" w:ascii="Sylfaen" w:hAnsi="Sylfaen"/>
                <w:color w:val="000000"/>
                <w:lang w:val="ru-RU"/>
              </w:rPr>
              <w:t>+</w:t>
            </w:r>
            <w:r>
              <w:rPr>
                <w:rFonts w:cs="Calibri" w:ascii="Sylfaen" w:hAnsi="Sylfaen"/>
                <w:color w:val="000000"/>
              </w:rPr>
              <w:t>Կլավուրինաթթու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156</w:t>
            </w:r>
            <w:r>
              <w:rPr>
                <w:rFonts w:cs="Calibri" w:ascii="Sylfaen" w:hAnsi="Sylfaen"/>
                <w:color w:val="000000"/>
              </w:rPr>
              <w:t>մլ</w:t>
            </w:r>
            <w:r>
              <w:rPr>
                <w:rFonts w:cs="Calibri" w:ascii="Sylfaen" w:hAnsi="Sylfaen"/>
                <w:color w:val="000000"/>
                <w:lang w:val="ru-RU"/>
              </w:rPr>
              <w:t>5</w:t>
            </w:r>
            <w:r>
              <w:rPr>
                <w:rFonts w:cs="Calibri" w:ascii="Sylfaen" w:hAnsi="Sylfaen"/>
                <w:color w:val="000000"/>
              </w:rPr>
              <w:t>մլ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համ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</w:rPr>
              <w:t>Ամոքսիկլավ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դ</w:t>
            </w:r>
            <w:r>
              <w:rPr>
                <w:rFonts w:cs="Calibri" w:ascii="Sylfaen" w:hAnsi="Sylfaen"/>
                <w:color w:val="000000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</w:rPr>
              <w:t>կախույթ</w:t>
            </w:r>
            <w:r>
              <w:rPr>
                <w:rFonts w:cs="Calibri" w:ascii="Sylfaen" w:hAnsi="Sylfaen"/>
                <w:color w:val="000000"/>
                <w:lang w:val="ru-RU"/>
              </w:rPr>
              <w:t>156.25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Ամօքսիցիլլին</w:t>
            </w:r>
            <w:r>
              <w:rPr>
                <w:rFonts w:cs="Calibri" w:ascii="Sylfaen" w:hAnsi="Sylfaen"/>
                <w:color w:val="000000"/>
                <w:lang w:val="ru-RU"/>
              </w:rPr>
              <w:t>+</w:t>
            </w:r>
            <w:r>
              <w:rPr>
                <w:rFonts w:cs="Calibri" w:ascii="Sylfaen" w:hAnsi="Sylfaen"/>
                <w:color w:val="000000"/>
              </w:rPr>
              <w:t>Կլավուրինաթթու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228</w:t>
            </w:r>
            <w:r>
              <w:rPr>
                <w:rFonts w:cs="Calibri" w:ascii="Sylfaen" w:hAnsi="Sylfaen"/>
                <w:color w:val="000000"/>
              </w:rPr>
              <w:t>մլ</w:t>
            </w:r>
            <w:r>
              <w:rPr>
                <w:rFonts w:cs="Calibri" w:ascii="Sylfaen" w:hAnsi="Sylfaen"/>
                <w:color w:val="000000"/>
                <w:lang w:val="ru-RU"/>
              </w:rPr>
              <w:t>5</w:t>
            </w:r>
            <w:r>
              <w:rPr>
                <w:rFonts w:cs="Calibri" w:ascii="Sylfaen" w:hAnsi="Sylfaen"/>
                <w:color w:val="000000"/>
              </w:rPr>
              <w:t>մլ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համ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</w:rPr>
              <w:t>Ամոքսիկլավ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դ</w:t>
            </w:r>
            <w:r>
              <w:rPr>
                <w:rFonts w:cs="Calibri" w:ascii="Sylfaen" w:hAnsi="Sylfaen"/>
                <w:color w:val="000000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</w:rPr>
              <w:t>կախույթ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228. 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3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4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Ամօքսիցիլլին</w:t>
            </w:r>
            <w:r>
              <w:rPr>
                <w:rFonts w:cs="Calibri" w:ascii="Sylfaen" w:hAnsi="Sylfaen"/>
                <w:color w:val="000000"/>
                <w:lang w:val="ru-RU"/>
              </w:rPr>
              <w:t>+</w:t>
            </w:r>
            <w:r>
              <w:rPr>
                <w:rFonts w:cs="Calibri" w:ascii="Sylfaen" w:hAnsi="Sylfaen"/>
                <w:color w:val="000000"/>
              </w:rPr>
              <w:t>Կլավուրինաթթու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312</w:t>
            </w:r>
            <w:r>
              <w:rPr>
                <w:rFonts w:cs="Calibri" w:ascii="Sylfaen" w:hAnsi="Sylfaen"/>
                <w:color w:val="000000"/>
              </w:rPr>
              <w:t>մլ</w:t>
            </w:r>
            <w:r>
              <w:rPr>
                <w:rFonts w:cs="Calibri" w:ascii="Sylfaen" w:hAnsi="Sylfaen"/>
                <w:color w:val="000000"/>
                <w:lang w:val="ru-RU"/>
              </w:rPr>
              <w:t>5</w:t>
            </w:r>
            <w:r>
              <w:rPr>
                <w:rFonts w:cs="Calibri" w:ascii="Sylfaen" w:hAnsi="Sylfaen"/>
                <w:color w:val="000000"/>
              </w:rPr>
              <w:t>մլ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համ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</w:rPr>
              <w:t>Ամոքսիկլավ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դ</w:t>
            </w:r>
            <w:r>
              <w:rPr>
                <w:rFonts w:cs="Calibri" w:ascii="Sylfaen" w:hAnsi="Sylfaen"/>
                <w:color w:val="000000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</w:rPr>
              <w:t>կախույթ</w:t>
            </w:r>
            <w:r>
              <w:rPr>
                <w:rFonts w:cs="Calibri" w:ascii="Sylfaen" w:hAnsi="Sylfaen"/>
                <w:color w:val="000000"/>
                <w:lang w:val="ru-RU"/>
              </w:rPr>
              <w:t xml:space="preserve">312. 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7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alibri" w:ascii="Sylfaen" w:hAnsi="Sylfaen"/>
                <w:color w:val="000000"/>
              </w:rPr>
              <w:t xml:space="preserve">Աուգմենտին </w:t>
            </w:r>
            <w:r>
              <w:rPr>
                <w:rFonts w:cs="Arial" w:ascii="Arial" w:hAnsi="Arial"/>
                <w:color w:val="000000"/>
              </w:rPr>
              <w:t xml:space="preserve">625 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7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ոտրիմոքսազոլ 240մգ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8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33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 xml:space="preserve">8                     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Պարացետամոլի օշարակ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7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5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 xml:space="preserve">9                   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Իբուպրոֆենի օշարակ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2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Իբուպրոֆենի դ/հ 200մգ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իկլոֆենակ 75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7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Ֆամոտիդին դ/հ 0.02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Խոլեկալցիֆերոլ համարժեք Ակվավիտ D3 ջրային լուծույթ 10մլ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75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Ներքին ընդունման ջրավերականգնիչ աղեր համարժեք Ռեգիդրոն դ/փոշի 18.9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8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 xml:space="preserve">15                   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Ֆուրասեմիդ դ/հ 40 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 xml:space="preserve">16                 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  <w:lang w:val="ru-RU"/>
              </w:rPr>
            </w:pPr>
            <w:r>
              <w:rPr>
                <w:rFonts w:cs="Calibri" w:ascii="GHEA Mariam" w:hAnsi="GHEA Mariam"/>
              </w:rPr>
              <w:t>Ֆուրասեմիդ ամպ 2 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 xml:space="preserve">17                  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Նիկոտինաթթու ամպ 10մգ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 CYR" w:ascii="GHEA Grapalat" w:hAnsi="GHEA Grapalat"/>
                <w:sz w:val="20"/>
              </w:rPr>
              <w:t xml:space="preserve">18              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 xml:space="preserve">Ացետիլ սալիցիլաթթու 75+մագնեզիում համարժեք Կարդիոմագնիլ դ/հ 75 մգ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9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7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Arial CYR" w:ascii="GHEA Grapalat" w:hAnsi="GHEA Grapalat"/>
                <w:sz w:val="20"/>
              </w:rPr>
              <w:t xml:space="preserve">19             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Վերապամիլ դ/հ 80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Arial CYR" w:ascii="GHEA Grapalat" w:hAnsi="GHEA Grapalat"/>
                <w:sz w:val="20"/>
              </w:rPr>
              <w:t xml:space="preserve">20         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Կարդիկետ Ռետարտ- 20 դ/հ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8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3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21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Կարվեդիլոլ դ/հ 12.5 մգ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</w:t>
            </w:r>
            <w:r>
              <w:rPr>
                <w:rFonts w:cs="Arial CYR" w:ascii="GHEA Grapalat" w:hAnsi="GHEA Grapalat"/>
                <w:sz w:val="20"/>
              </w:rPr>
              <w:t>22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Օմեպրազոլ դ/պ 20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</w:t>
            </w:r>
            <w:r>
              <w:rPr>
                <w:rFonts w:cs="Arial CYR" w:ascii="GHEA Grapalat" w:hAnsi="GHEA Grapalat"/>
                <w:sz w:val="20"/>
              </w:rPr>
              <w:t>23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մլոդիպին դ/պ 10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2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67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</w:t>
            </w:r>
            <w:r>
              <w:rPr>
                <w:rFonts w:cs="Arial CYR" w:ascii="GHEA Grapalat" w:hAnsi="GHEA Grapalat"/>
                <w:sz w:val="20"/>
              </w:rPr>
              <w:t>24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Էնալապրիլ դ/հ 20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25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5517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</w:t>
            </w:r>
            <w:r>
              <w:rPr>
                <w:rFonts w:cs="Arial CYR" w:ascii="GHEA Grapalat" w:hAnsi="GHEA Grapalat"/>
                <w:sz w:val="20"/>
              </w:rPr>
              <w:t>25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  <w:lang w:val="ru-RU"/>
              </w:rPr>
            </w:pPr>
            <w:r>
              <w:rPr>
                <w:rFonts w:cs="Calibri" w:ascii="GHEA Mariam" w:hAnsi="GHEA Mariam"/>
              </w:rPr>
              <w:t>Էնալապրիլ դ/հ 10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</w:t>
            </w:r>
            <w:r>
              <w:rPr>
                <w:rFonts w:cs="Arial CYR" w:ascii="GHEA Grapalat" w:hAnsi="GHEA Grapalat"/>
                <w:sz w:val="20"/>
              </w:rPr>
              <w:t>26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val="ru-RU"/>
              </w:rPr>
              <w:t>Ցեֆտրիաքսոն</w:t>
            </w:r>
            <w:r>
              <w:rPr>
                <w:rFonts w:cs="Calibri" w:ascii="GHEA Mariam" w:hAnsi="GHEA Mariam"/>
              </w:rPr>
              <w:t xml:space="preserve"> </w:t>
            </w:r>
            <w:r>
              <w:rPr>
                <w:rFonts w:cs="Calibri" w:ascii="GHEA Mariam" w:hAnsi="GHEA Mariam"/>
                <w:lang w:val="ru-RU"/>
              </w:rPr>
              <w:t>ն</w:t>
            </w:r>
            <w:r>
              <w:rPr>
                <w:rFonts w:cs="Calibri" w:ascii="GHEA Mariam" w:hAnsi="GHEA Mariam"/>
              </w:rPr>
              <w:t>/</w:t>
            </w:r>
            <w:r>
              <w:rPr>
                <w:rFonts w:cs="Calibri" w:ascii="GHEA Mariam" w:hAnsi="GHEA Mariam"/>
                <w:lang w:val="ru-RU"/>
              </w:rPr>
              <w:t>ե</w:t>
            </w:r>
            <w:r>
              <w:rPr>
                <w:rFonts w:cs="Calibri" w:ascii="GHEA Mariam" w:hAnsi="GHEA Mariam"/>
              </w:rPr>
              <w:t xml:space="preserve"> </w:t>
            </w:r>
            <w:r>
              <w:rPr>
                <w:rFonts w:cs="Calibri" w:ascii="GHEA Mariam" w:hAnsi="GHEA Mariam"/>
                <w:lang w:val="ru-RU"/>
              </w:rPr>
              <w:t>և</w:t>
            </w:r>
            <w:r>
              <w:rPr>
                <w:rFonts w:cs="Calibri" w:ascii="GHEA Mariam" w:hAnsi="GHEA Mariam"/>
              </w:rPr>
              <w:t xml:space="preserve"> </w:t>
            </w:r>
            <w:r>
              <w:rPr>
                <w:rFonts w:cs="Calibri" w:ascii="GHEA Mariam" w:hAnsi="GHEA Mariam"/>
                <w:lang w:val="ru-RU"/>
              </w:rPr>
              <w:t>մ</w:t>
            </w:r>
            <w:r>
              <w:rPr>
                <w:rFonts w:cs="Calibri" w:ascii="GHEA Mariam" w:hAnsi="GHEA Mariam"/>
              </w:rPr>
              <w:t>/</w:t>
            </w:r>
            <w:r>
              <w:rPr>
                <w:rFonts w:cs="Calibri" w:ascii="GHEA Mariam" w:hAnsi="GHEA Mariam"/>
                <w:lang w:val="ru-RU"/>
              </w:rPr>
              <w:t>մ</w:t>
            </w:r>
            <w:r>
              <w:rPr>
                <w:rFonts w:cs="Calibri" w:ascii="GHEA Mariam" w:hAnsi="GHEA Mariam"/>
              </w:rPr>
              <w:t xml:space="preserve"> </w:t>
            </w:r>
            <w:r>
              <w:rPr>
                <w:rFonts w:cs="Calibri" w:ascii="GHEA Mariam" w:hAnsi="GHEA Mariam"/>
                <w:lang w:val="ru-RU"/>
              </w:rPr>
              <w:t>սրվ</w:t>
            </w:r>
            <w:r>
              <w:rPr>
                <w:rFonts w:cs="Calibri" w:ascii="GHEA Mariam" w:hAnsi="GHEA Mariam"/>
              </w:rPr>
              <w:t xml:space="preserve"> համարժեք Բիոքսոն 1գ .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8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</w:t>
            </w:r>
            <w:r>
              <w:rPr>
                <w:rFonts w:cs="Arial CYR" w:ascii="GHEA Grapalat" w:hAnsi="GHEA Grapalat"/>
                <w:sz w:val="20"/>
              </w:rPr>
              <w:t>27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lang w:val="ru-RU"/>
              </w:rPr>
              <w:t>Ցեֆտրիաքսոն</w:t>
            </w:r>
            <w:r>
              <w:rPr>
                <w:rFonts w:cs="Calibri" w:ascii="GHEA Mariam" w:hAnsi="GHEA Mariam"/>
              </w:rPr>
              <w:t xml:space="preserve"> </w:t>
            </w:r>
            <w:r>
              <w:rPr>
                <w:rFonts w:cs="Calibri" w:ascii="GHEA Mariam" w:hAnsi="GHEA Mariam"/>
                <w:lang w:val="ru-RU"/>
              </w:rPr>
              <w:t>ն</w:t>
            </w:r>
            <w:r>
              <w:rPr>
                <w:rFonts w:cs="Calibri" w:ascii="GHEA Mariam" w:hAnsi="GHEA Mariam"/>
              </w:rPr>
              <w:t>/</w:t>
            </w:r>
            <w:r>
              <w:rPr>
                <w:rFonts w:cs="Calibri" w:ascii="GHEA Mariam" w:hAnsi="GHEA Mariam"/>
                <w:lang w:val="ru-RU"/>
              </w:rPr>
              <w:t>ե</w:t>
            </w:r>
            <w:r>
              <w:rPr>
                <w:rFonts w:cs="Calibri" w:ascii="GHEA Mariam" w:hAnsi="GHEA Mariam"/>
              </w:rPr>
              <w:t xml:space="preserve"> </w:t>
            </w:r>
            <w:r>
              <w:rPr>
                <w:rFonts w:cs="Calibri" w:ascii="GHEA Mariam" w:hAnsi="GHEA Mariam"/>
                <w:lang w:val="ru-RU"/>
              </w:rPr>
              <w:t>և</w:t>
            </w:r>
            <w:r>
              <w:rPr>
                <w:rFonts w:cs="Calibri" w:ascii="GHEA Mariam" w:hAnsi="GHEA Mariam"/>
              </w:rPr>
              <w:t xml:space="preserve"> </w:t>
            </w:r>
            <w:r>
              <w:rPr>
                <w:rFonts w:cs="Calibri" w:ascii="GHEA Mariam" w:hAnsi="GHEA Mariam"/>
                <w:lang w:val="ru-RU"/>
              </w:rPr>
              <w:t>մ</w:t>
            </w:r>
            <w:r>
              <w:rPr>
                <w:rFonts w:cs="Calibri" w:ascii="GHEA Mariam" w:hAnsi="GHEA Mariam"/>
              </w:rPr>
              <w:t>/</w:t>
            </w:r>
            <w:r>
              <w:rPr>
                <w:rFonts w:cs="Calibri" w:ascii="GHEA Mariam" w:hAnsi="GHEA Mariam"/>
                <w:lang w:val="ru-RU"/>
              </w:rPr>
              <w:t>մ</w:t>
            </w:r>
            <w:r>
              <w:rPr>
                <w:rFonts w:cs="Calibri" w:ascii="GHEA Mariam" w:hAnsi="GHEA Mariam"/>
              </w:rPr>
              <w:t xml:space="preserve"> </w:t>
            </w:r>
            <w:r>
              <w:rPr>
                <w:rFonts w:cs="Calibri" w:ascii="GHEA Mariam" w:hAnsi="GHEA Mariam"/>
                <w:lang w:val="ru-RU"/>
              </w:rPr>
              <w:t>սրվ</w:t>
            </w:r>
            <w:r>
              <w:rPr>
                <w:rFonts w:cs="Calibri" w:ascii="GHEA Mariam" w:hAnsi="GHEA Mariam"/>
              </w:rPr>
              <w:t xml:space="preserve"> 0.5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5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7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Arial CYR" w:ascii="GHEA Grapalat" w:hAnsi="GHEA Grapalat"/>
                <w:sz w:val="20"/>
              </w:rPr>
              <w:t>28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Ցեֆալեքսին դ/կախույթ 250մգ/5մլ 100մլ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3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Arial CYR" w:ascii="GHEA Grapalat" w:hAnsi="GHEA Grapalat"/>
                <w:sz w:val="20"/>
              </w:rPr>
              <w:t>29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Սպիրինոլակտոն 50մգ համարժեք Վերաշպիրոն դ/պ 50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5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5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</w:t>
            </w:r>
            <w:r>
              <w:rPr>
                <w:rFonts w:cs="Arial CYR" w:ascii="GHEA Grapalat" w:hAnsi="GHEA Grapalat"/>
                <w:sz w:val="20"/>
              </w:rPr>
              <w:t>30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Ֆենոբարբիտալ 0.1 դ/հ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Arial CYR" w:ascii="GHEA Grapalat" w:hAnsi="GHEA Grapalat"/>
                <w:sz w:val="20"/>
              </w:rPr>
              <w:t>31</w:t>
            </w:r>
          </w:p>
        </w:tc>
        <w:tc>
          <w:tcPr>
            <w:tcW w:w="3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val="ru-RU"/>
              </w:rPr>
              <w:t>Նատրիումի քլորիդ</w:t>
            </w:r>
            <w:r>
              <w:rPr>
                <w:rFonts w:cs="Calibri" w:ascii="GHEA Mariam" w:hAnsi="GHEA Mariam"/>
              </w:rPr>
              <w:t xml:space="preserve"> </w:t>
            </w:r>
            <w:r>
              <w:rPr>
                <w:rFonts w:cs="Calibri" w:ascii="GHEA Mariam" w:hAnsi="GHEA Mariam"/>
                <w:lang w:val="ru-RU"/>
              </w:rPr>
              <w:t xml:space="preserve">0.9% </w:t>
            </w:r>
            <w:r>
              <w:rPr>
                <w:rFonts w:cs="Calibri" w:ascii="GHEA Mariam" w:hAnsi="GHEA Mariam"/>
              </w:rPr>
              <w:t xml:space="preserve">250    </w:t>
            </w:r>
            <w:r>
              <w:rPr>
                <w:rFonts w:cs="Calibri" w:ascii="GHEA Mariam" w:hAnsi="GHEA Mariam"/>
                <w:lang w:val="ru-RU"/>
              </w:rPr>
              <w:t>մլ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5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0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Arial CYR" w:ascii="GHEA Grapalat" w:hAnsi="GHEA Grapalat"/>
                <w:sz w:val="20"/>
              </w:rPr>
              <w:t>32</w:t>
            </w:r>
          </w:p>
        </w:tc>
        <w:tc>
          <w:tcPr>
            <w:tcW w:w="33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lang w:val="ru-RU"/>
              </w:rPr>
              <w:t xml:space="preserve">Նատրիումի քլորիդ0.9% </w:t>
            </w:r>
            <w:r>
              <w:rPr>
                <w:rFonts w:cs="Calibri" w:ascii="GHEA Mariam" w:hAnsi="GHEA Mariam"/>
              </w:rPr>
              <w:t xml:space="preserve">  5մլ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3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</w:t>
            </w:r>
            <w:r>
              <w:rPr>
                <w:rFonts w:cs="Arial CYR" w:ascii="GHEA Grapalat" w:hAnsi="GHEA Grapalat"/>
                <w:sz w:val="20"/>
              </w:rPr>
              <w:t>33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 xml:space="preserve">Վիտամին B կոմպլեքս ամպ 2մլ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3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</w:t>
            </w:r>
            <w:r>
              <w:rPr>
                <w:rFonts w:cs="Arial CYR" w:ascii="GHEA Grapalat" w:hAnsi="GHEA Grapalat"/>
                <w:sz w:val="20"/>
              </w:rPr>
              <w:t>34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սկորբինաթթու ամպ 5մլ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413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Arial CYR" w:ascii="GHEA Grapalat" w:hAnsi="GHEA Grapalat"/>
                <w:sz w:val="20"/>
              </w:rPr>
              <w:t>35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Վալպրոնաթթու 300մգ Դեպակին Քրոնոթ/պ դ/հ 300մլ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Arial CYR" w:ascii="GHEA Grapalat" w:hAnsi="GHEA Grapalat"/>
                <w:sz w:val="20"/>
              </w:rPr>
              <w:t>36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իգոքսին դ/հ 250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 CYR" w:ascii="GHEA Grapalat" w:hAnsi="GHEA Grapalat"/>
                <w:sz w:val="20"/>
              </w:rPr>
              <w:t>37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>Կալցի  D3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alibri" w:ascii="GHEA Mariam" w:hAnsi="GHEA Mariam"/>
              </w:rPr>
              <w:t xml:space="preserve">500մգ համարժեք Վիտրոմ Կալցիում+ Վիտամին D3 դ/հ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3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4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 CYR" w:ascii="GHEA Grapalat" w:hAnsi="GHEA Grapalat"/>
                <w:sz w:val="20"/>
              </w:rPr>
              <w:t>38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Գլիկլազիտ MR60/Դիաբետոն MR60/ համարժեք Դիաբետոն ՄՐ դ/հ 60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75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667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Arial CYR" w:ascii="GHEA Grapalat" w:hAnsi="GHEA Grapalat"/>
                <w:sz w:val="20"/>
              </w:rPr>
              <w:t>39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 xml:space="preserve">Մետֆորմին 1000մգ համարժեք Մետֆոգամմա դ/հ 1000մգ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 CYR" w:ascii="GHEA Grapalat" w:hAnsi="GHEA Grapalat"/>
                <w:sz w:val="20"/>
              </w:rPr>
              <w:t>40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Պերինոդոպրիլ5+ամլոդիպին 10մգ համարժեք Պրեստանս դ/հ 5մգ/10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17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 CYR" w:ascii="GHEA Grapalat" w:hAnsi="GHEA Grapalat"/>
                <w:sz w:val="20"/>
              </w:rPr>
              <w:t>41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Բիսոպրոլոլ դ/հ 5մգհամարժեք Բիպրոլ դ/հ 5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2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>Դիազեպամ 10մգ</w:t>
            </w:r>
            <w:r>
              <w:rPr>
                <w:rFonts w:cs="Calibri" w:ascii="GHEA Mariam" w:hAnsi="GHEA Mariam"/>
                <w:lang w:val="ru-RU"/>
              </w:rPr>
              <w:t xml:space="preserve">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3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>Սալբուտամոլ դ/հ 2 մգ</w:t>
            </w:r>
            <w:r>
              <w:rPr>
                <w:rFonts w:cs="Calibri" w:ascii="GHEA Mariam" w:hAnsi="GHEA Mariam"/>
                <w:lang w:val="ru-RU"/>
              </w:rPr>
              <w:t xml:space="preserve">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4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  <w:lang w:val="ru-RU"/>
              </w:rPr>
            </w:pPr>
            <w:r>
              <w:rPr>
                <w:rFonts w:cs="Calibri" w:ascii="GHEA Mariam" w:hAnsi="GHEA Mariam"/>
              </w:rPr>
              <w:t>Սալբուտամոլ ցողացիր 10մլ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5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5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Քլոր պիրամին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3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6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Դեքսամետազոն ամպ 4մգ/1մլ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7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val="ru-RU"/>
              </w:rPr>
              <w:t>Վարֆարին</w:t>
            </w:r>
            <w:r>
              <w:rPr>
                <w:rFonts w:cs="Calibri" w:ascii="GHEA Mariam" w:hAnsi="GHEA Mariam"/>
              </w:rPr>
              <w:t xml:space="preserve"> 2.</w:t>
            </w:r>
            <w:r>
              <w:rPr>
                <w:rFonts w:cs="Calibri" w:ascii="GHEA Mariam" w:hAnsi="GHEA Mariam"/>
                <w:lang w:val="ru-RU"/>
              </w:rPr>
              <w:t>5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5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3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8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>Մետոկլոպրամիդ ամպ 5մգ 2 մլ</w:t>
            </w:r>
            <w:r>
              <w:rPr>
                <w:rFonts w:cs="Calibri" w:ascii="GHEA Mariam" w:hAnsi="GHEA Mariam"/>
                <w:lang w:val="ru-RU"/>
              </w:rPr>
              <w:t xml:space="preserve">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9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Կարբամազեպին 200մգ համ. Կարբա-ֆիլկո դ/հ 200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0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>Կարբիդոպահամարժեք Նակոմ դ/հ</w:t>
            </w:r>
            <w:r>
              <w:rPr>
                <w:rFonts w:cs="Calibri" w:ascii="GHEA Mariam" w:hAnsi="GHEA Mariam"/>
                <w:lang w:val="ru-RU"/>
              </w:rPr>
              <w:t xml:space="preserve">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4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17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1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Էուֆիլին ամպ 2.4% 5մլ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2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լբենդազոլ ծամելու դ/հ 400մ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1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275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3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նալգին ամպ 50</w:t>
            </w:r>
            <w:r>
              <w:rPr>
                <w:rFonts w:cs="Calibri" w:ascii="GHEA Mariam" w:hAnsi="GHEA Mariam"/>
              </w:rPr>
              <w:t>%</w:t>
            </w:r>
            <w:r>
              <w:rPr>
                <w:rFonts w:cs="Calibri" w:ascii="GHEA Mariam" w:hAnsi="GHEA Mariam"/>
                <w:color w:val="000000"/>
              </w:rPr>
              <w:t xml:space="preserve">  2 մլ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4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իմեդրոլ ամպ 1</w:t>
            </w:r>
            <w:r>
              <w:rPr>
                <w:rFonts w:cs="Calibri" w:ascii="GHEA Mariam" w:hAnsi="GHEA Mariam"/>
              </w:rPr>
              <w:t>% 1մլ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>55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ԲՆԱ 1  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Calibri" w:ascii="Sylfaen" w:hAnsi="Sylfaen"/>
              </w:rPr>
              <w:t xml:space="preserve">Բամբակ 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Calibri" w:ascii="Sylfaen" w:hAnsi="Sylfaen"/>
              </w:rPr>
              <w:t>գ</w:t>
            </w:r>
          </w:p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>Վիրակապ 5մ*10սմ</w:t>
            </w:r>
            <w:r>
              <w:rPr>
                <w:rFonts w:cs="Calibri" w:ascii="GHEA Mariam" w:hAnsi="GHEA Mariam"/>
                <w:lang w:val="ru-RU"/>
              </w:rPr>
              <w:t xml:space="preserve">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Սկարիֆիկատոր  N  200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2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68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 xml:space="preserve">Տեսատպիչի թուղթ ԷԿԳ-ի համար 63*30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Քլորամին  Բ 0.3կգ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1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Սպիրտ բժշկական շիշ 96</w:t>
            </w:r>
            <w:r>
              <w:rPr>
                <w:rFonts w:cs="Calibri" w:ascii="GHEA Mariam" w:hAnsi="GHEA Mariam"/>
                <w:color w:val="000000"/>
                <w:lang w:val="ru-RU"/>
              </w:rPr>
              <w:t>%</w:t>
            </w:r>
            <w:r>
              <w:rPr>
                <w:rFonts w:cs="Calibri" w:ascii="GHEA Mariam" w:hAnsi="GHEA Mariam"/>
                <w:color w:val="000000"/>
              </w:rPr>
              <w:t xml:space="preserve"> 1լ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0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  <w:lang w:val="ru-RU"/>
              </w:rPr>
            </w:pPr>
            <w:r>
              <w:rPr>
                <w:rFonts w:cs="Calibri" w:ascii="GHEA Mariam" w:hAnsi="GHEA Mariam"/>
                <w:lang w:val="ru-RU"/>
              </w:rPr>
              <w:t>Ներարկիչ ասեղով 2մլ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val="ru-RU"/>
              </w:rPr>
              <w:t xml:space="preserve">Ներարկիչ ասեղով </w:t>
            </w:r>
            <w:r>
              <w:rPr>
                <w:rFonts w:cs="Calibri" w:ascii="GHEA Mariam" w:hAnsi="GHEA Mariam"/>
              </w:rPr>
              <w:t>5</w:t>
            </w:r>
            <w:r>
              <w:rPr>
                <w:rFonts w:cs="Calibri" w:ascii="GHEA Mariam" w:hAnsi="GHEA Mariam"/>
                <w:lang w:val="ru-RU"/>
              </w:rPr>
              <w:t>մլ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000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val="ru-RU"/>
              </w:rPr>
              <w:t xml:space="preserve">Ներարկիչ ասեղով </w:t>
            </w:r>
            <w:r>
              <w:rPr>
                <w:rFonts w:cs="Calibri" w:ascii="GHEA Mariam" w:hAnsi="GHEA Mariam"/>
              </w:rPr>
              <w:t>10</w:t>
            </w:r>
            <w:r>
              <w:rPr>
                <w:rFonts w:cs="Calibri" w:ascii="GHEA Mariam" w:hAnsi="GHEA Mariam"/>
                <w:lang w:val="ru-RU"/>
              </w:rPr>
              <w:t>մլ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Շպատել փայտե 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 xml:space="preserve">Շաքարաչափ Ակու-Չեք Պերֆորմա </w:t>
            </w:r>
            <w:r>
              <w:rPr>
                <w:rFonts w:cs="Calibri" w:ascii="GHEA Mariam" w:hAnsi="GHEA Mariam"/>
                <w:lang w:val="ru-RU"/>
              </w:rPr>
              <w:t xml:space="preserve">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Ստրիպ -Թեստեր շաքարաչափի Ակու-Չեք Պերֆորմա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6                        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558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0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 xml:space="preserve">Մեզի ստրիպ </w:t>
            </w:r>
          </w:p>
        </w:tc>
        <w:tc>
          <w:tcPr>
            <w:tcW w:w="1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23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2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.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6թ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1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7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՝   1,2,3,4,5,9,10,11,12,13,14,15,16,17,19,20,22,23,24,25,26,27,28,29, 31,32,34,35,38,39,40,41,43,47,48,50,51,52,53,54  ԲՆԱ  1,2,3,4,5,6,7,8,9,10</w:t>
            </w:r>
          </w:p>
        </w:tc>
        <w:tc>
          <w:tcPr>
            <w:tcW w:w="1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Arial Armenian" w:hAnsi="Arial Armenia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տալի ֆարմ</w:t>
            </w: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Sylfaen" w:hAnsi="Sylfaen" w:eastAsia="Arial Unicode MS" w:cs="Arial Unicode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720"/>
              <w:jc w:val="center"/>
              <w:rPr>
                <w:rFonts w:ascii="Sylfaen" w:hAnsi="Sylfaen" w:eastAsia="Arial Unicode MS" w:cs="Arial Unicode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ԱԿԱԱՊԿ-</w:t>
            </w:r>
            <w:r>
              <w:rPr>
                <w:rFonts w:eastAsia="Arial Unicode MS" w:cs="Arial Unicode" w:ascii="Sylfaen" w:hAnsi="Sylfaen"/>
                <w:sz w:val="18"/>
                <w:szCs w:val="18"/>
              </w:rPr>
              <w:t>ՇՀԱՊՁԲ</w:t>
            </w: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-16/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6թ.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7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2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val="pt-BR"/>
              </w:rPr>
              <w:t>537 68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Times Armenian" w:cs="Times Armeni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6,7, 18,21, 30,33,36,37,42, 44,45,46,49</w:t>
            </w:r>
          </w:p>
        </w:tc>
        <w:tc>
          <w:tcPr>
            <w:tcW w:w="1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  <w:lang w:val="pt-BR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ոտայք</w:t>
            </w:r>
            <w:r>
              <w:rPr>
                <w:rFonts w:cs="Sylfaen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ԱԿԱԱՊԿ-</w:t>
            </w:r>
            <w:r>
              <w:rPr>
                <w:rFonts w:eastAsia="Arial Unicode MS" w:cs="Arial Unicode" w:ascii="Sylfaen" w:hAnsi="Sylfaen"/>
                <w:sz w:val="18"/>
                <w:szCs w:val="18"/>
              </w:rPr>
              <w:t>ՇՀԱՊՁԲ</w:t>
            </w: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-16/1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6թ.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7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lang w:val="pt-BR"/>
              </w:rPr>
              <w:t>96 05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2</w:t>
            </w:r>
          </w:p>
        </w:tc>
        <w:tc>
          <w:tcPr>
            <w:tcW w:w="1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ոնցեռն-էներգոմաշ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ԱԿԱԱՊԿ-</w:t>
            </w:r>
            <w:r>
              <w:rPr>
                <w:rFonts w:eastAsia="Arial Unicode MS" w:cs="Arial Unicode" w:ascii="Sylfaen" w:hAnsi="Sylfaen"/>
                <w:sz w:val="18"/>
                <w:szCs w:val="18"/>
              </w:rPr>
              <w:t>ՇՀԱՊՁԲ</w:t>
            </w: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-16/1/3</w:t>
            </w:r>
          </w:p>
        </w:tc>
        <w:tc>
          <w:tcPr>
            <w:tcW w:w="1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6թ.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7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pt-BR"/>
              </w:rPr>
              <w:t>63 8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" w:hAnsi="Arial Unicode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Arial Armenian" w:hAnsi="Arial Armenia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/>
              </w:rPr>
            </w:pPr>
            <w:r>
              <w:rPr>
                <w:rFonts w:cs="Sylfaen" w:ascii="Arial Armenian" w:hAnsi="Arial Armenian"/>
                <w:b w:val="false"/>
                <w:i w:val="false"/>
                <w:sz w:val="18"/>
                <w:szCs w:val="18"/>
                <w:u w:val="none"/>
                <w:lang w:val="pt-BR"/>
              </w:rPr>
              <w:t>§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Նատալի ֆարմ</w:t>
            </w:r>
            <w:r>
              <w:rPr>
                <w:rFonts w:cs="Sylfaen" w:ascii="Arial Armenian" w:hAnsi="Arial Armenian"/>
                <w:b w:val="false"/>
                <w:i w:val="false"/>
                <w:sz w:val="18"/>
                <w:szCs w:val="18"/>
                <w:u w:val="none"/>
                <w:lang w:val="pt-BR"/>
              </w:rPr>
              <w:t xml:space="preserve">¦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pt-BR"/>
              </w:rPr>
              <w:t>ՍՊԸ</w:t>
            </w:r>
          </w:p>
        </w:tc>
        <w:tc>
          <w:tcPr>
            <w:tcW w:w="25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pt-BR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Ք.Երևան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pt-BR"/>
              </w:rPr>
              <w:t>,</w:t>
            </w: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pt-BR"/>
              </w:rPr>
              <w:t>Տիչինայի 3,2/2 010744212</w:t>
            </w:r>
          </w:p>
        </w:tc>
        <w:tc>
          <w:tcPr>
            <w:tcW w:w="25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atalipharm@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bk.ru</w:t>
            </w:r>
          </w:p>
        </w:tc>
        <w:tc>
          <w:tcPr>
            <w:tcW w:w="2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1570005065330100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>Ամերիա բանկ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01222567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/>
                <w:sz w:val="18"/>
                <w:szCs w:val="18"/>
                <w:lang w:val="pt-BR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ոտայք</w:t>
            </w:r>
            <w:r>
              <w:rPr>
                <w:rFonts w:cs="Sylfaen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5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Աբովյան,Հատիսի 10ա 022221775</w:t>
            </w:r>
          </w:p>
        </w:tc>
        <w:tc>
          <w:tcPr>
            <w:tcW w:w="25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arpharm@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mail.ru</w:t>
            </w:r>
          </w:p>
        </w:tc>
        <w:tc>
          <w:tcPr>
            <w:tcW w:w="2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1000219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դշինինվեստբանկ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501408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Կոնցեռն-էներգոմաշ&gt;&gt; ՓԲԸ  </w:t>
            </w:r>
          </w:p>
        </w:tc>
        <w:tc>
          <w:tcPr>
            <w:tcW w:w="25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Արզումանյան 32/10, 010209777</w:t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awyer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c-e.am</w:t>
            </w:r>
          </w:p>
        </w:tc>
        <w:tc>
          <w:tcPr>
            <w:tcW w:w="2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182558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յչ-էս-բի-սի բանկ Հայաստան ՓԲԸ</w:t>
            </w:r>
          </w:p>
        </w:tc>
        <w:tc>
          <w:tcPr>
            <w:tcW w:w="2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9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29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ԲՆԱ-ի 13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և դեղորայքի 8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չափաբաժիններով ընթացակարգը համարվում է չկայացած մասնակիցների կողմից գնային առաջարկ չներկայացնելու հիմքով</w:t>
            </w:r>
          </w:p>
        </w:tc>
      </w:tr>
      <w:tr>
        <w:trPr>
          <w:trHeight w:val="475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1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արկվե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ակ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նք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լո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նևհրապարակվել՝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gnumner.am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29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1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29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1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29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29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9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1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. Արմենակյան</w:t>
            </w:r>
          </w:p>
        </w:tc>
        <w:tc>
          <w:tcPr>
            <w:tcW w:w="36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96643858/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kunqiaapk@mail.ru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i w:val="false"/>
          <w:u w:val="none"/>
          <w:lang w:val="af-ZA"/>
        </w:rPr>
        <w:t>§</w:t>
      </w:r>
      <w:r>
        <w:rPr>
          <w:rFonts w:cs="Sylfaen" w:ascii="Sylfaen" w:hAnsi="Sylfaen"/>
          <w:i w:val="false"/>
          <w:u w:val="none"/>
          <w:lang w:val="af-ZA"/>
        </w:rPr>
        <w:t>Ակունքի ԱԱՊԿ</w:t>
      </w:r>
      <w:r>
        <w:rPr>
          <w:i w:val="false"/>
          <w:u w:val="none"/>
          <w:lang w:val="af-ZA"/>
        </w:rPr>
        <w:t>¦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ՊՈԱԿ</w:t>
      </w:r>
    </w:p>
    <w:sectPr>
      <w:footnotePr>
        <w:numFmt w:val="decimal"/>
      </w:footnotePr>
      <w:type w:val="nextPage"/>
      <w:pgSz w:w="11906" w:h="16838"/>
      <w:pgMar w:left="72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MU">
    <w:altName w:val="Arial Unicode MS"/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AMU;Arial Unicode MS" w:hAnsi="Arial AMU;Arial Unicode MS" w:cs="Arial"/>
      <w:sz w:val="22"/>
      <w:lang w:val="en-US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basedOn w:val="Style12"/>
    <w:qFormat/>
    <w:rPr>
      <w:rFonts w:ascii="Arial Armenian" w:hAnsi="Arial Armenian" w:cs="Arial Armenian"/>
      <w:lang w:val="en-US"/>
    </w:rPr>
  </w:style>
  <w:style w:type="character" w:styleId="Style16">
    <w:name w:val="Верхний колонтитул Знак"/>
    <w:basedOn w:val="Style12"/>
    <w:qFormat/>
    <w:rPr>
      <w:lang w:val="en-US"/>
    </w:rPr>
  </w:style>
  <w:style w:type="character" w:styleId="Style17">
    <w:name w:val="Нижний колонтитул Знак"/>
    <w:basedOn w:val="Style12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0:00Z</dcterms:created>
  <dc:creator>xxx</dc:creator>
  <dc:description/>
  <dc:language>en-US</dc:language>
  <cp:lastModifiedBy>user</cp:lastModifiedBy>
  <cp:lastPrinted>2015-02-06T12:51:00Z</cp:lastPrinted>
  <dcterms:modified xsi:type="dcterms:W3CDTF">2016-02-19T08:00:00Z</dcterms:modified>
  <cp:revision>2</cp:revision>
  <dc:subject/>
  <dc:title/>
</cp:coreProperties>
</file>