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Ի ԾԱԾԿԱԳԻՐԸ՝ ՆՀԿ-ՇՀԱՊՁԲ-16/2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 -ն, որը գտնվում է ք. Երևան Գ. Հովսեփյան 32/6 հասցեում, ստորև ներկայացնում է ՆՀԿ-ՇՀԱՊՁԲ-16/2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7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86"/>
        <w:gridCol w:w="89"/>
        <w:gridCol w:w="796"/>
        <w:gridCol w:w="49"/>
        <w:gridCol w:w="9"/>
        <w:gridCol w:w="19"/>
        <w:gridCol w:w="147"/>
        <w:gridCol w:w="144"/>
        <w:gridCol w:w="410"/>
        <w:gridCol w:w="170"/>
        <w:gridCol w:w="109"/>
        <w:gridCol w:w="83"/>
        <w:gridCol w:w="253"/>
        <w:gridCol w:w="285"/>
        <w:gridCol w:w="250"/>
        <w:gridCol w:w="56"/>
        <w:gridCol w:w="95"/>
        <w:gridCol w:w="98"/>
        <w:gridCol w:w="226"/>
        <w:gridCol w:w="165"/>
        <w:gridCol w:w="540"/>
        <w:gridCol w:w="15"/>
        <w:gridCol w:w="314"/>
        <w:gridCol w:w="237"/>
        <w:gridCol w:w="160"/>
        <w:gridCol w:w="8"/>
        <w:gridCol w:w="193"/>
        <w:gridCol w:w="59"/>
        <w:gridCol w:w="103"/>
        <w:gridCol w:w="25"/>
        <w:gridCol w:w="162"/>
        <w:gridCol w:w="526"/>
        <w:gridCol w:w="192"/>
        <w:gridCol w:w="61"/>
        <w:gridCol w:w="295"/>
        <w:gridCol w:w="528"/>
        <w:gridCol w:w="31"/>
        <w:gridCol w:w="186"/>
        <w:gridCol w:w="131"/>
        <w:gridCol w:w="23"/>
        <w:gridCol w:w="500"/>
        <w:gridCol w:w="397"/>
        <w:gridCol w:w="457"/>
        <w:gridCol w:w="863"/>
      </w:tblGrid>
      <w:tr>
        <w:trPr>
          <w:trHeight w:val="14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զոպի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2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շի, ստերիլիզացիայի ենթակա գործիքների վրա արյան հետքերը տեսնելի դարձնելու համար նախատեսված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շի, ստերիլիզացիայի ենթակա գործիքների վրա արյան հետքերը տեսնելի դարձնելու համար նախատեսված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րկայական ապա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րկայական ապակի, փաթեթավորումը`տուփերով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րկայական ապակի, փաթեթավորումը`տուփերով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կորբինաթթու փոշ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կորբինաթթու փոշի, առանց հավելյալ նյութեր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կորբինաթթու փոշի, առանց հավելյալ նյութեր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փորձանո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ենտրիֆուգայի փորձանոթ, արյուն վերցնելու համար, շլիֆ խցանով, 10մլ, նիշերով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ենտրիֆուգայի փորձանոթ, արյուն վերցնելու համար, շլիֆ խցանով, 10մլ, նիշերով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մբակ 100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պոլիէթիլենային փակ անհատական փաթեթավորմամբ, 100գ.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պոլիէթիլենային փակ անհատական փաթեթավորմամբ, 100գ.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նտ ոչ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ոչ ստերիլ, անհատական փակ, սոսնձված փաթեթավորմամբ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ոչ ստերիլ, անհատական փակ, սոսնձված փաթեթավորմամբ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նտ 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ստերիլ, անհատական փակ, սոսնձված փաթեթավորմամբ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ստերիլ, անհատական փակ, սոսնձված փաթեթավորմամբ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ռեզի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ռեզինով,  լատեքսազերծ, բակտերիաների ֆիլտրացիայի էֆեկտիվությունը /ԲՖԷ/ բարձր 97 %-ից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ռեզինով,  լատեքսազերծ, բակտերիաների ֆիլտրացիայի էֆեկտիվությունը /ԲՖԷ/ բարձր 97 %-ից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C-ռեակտիվ սպիտակուցի որոշմ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C-ռեակտիվ սպիտակուցի որոշման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C-ռեակտիվ սպիտակուցի որոշման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տ-հավաքածու ընդհանուր խոլեստերինի որոշմ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Ընդհանուր խոլեստերինի որոշման տեստ հավաքածու: Մեթոդ` կոլորոմետրիկ; Ալիքի երկարությունը -  500նմ: Ֆորմատ`  6 x60մլ: Ստուգվողնմուշ` արյան շիճուկ/պլազմա: Պահպանման պայմանները` Ռեակտիվները  2-80C պայմաններում պահվում են մինչև փաթեթի վրա նշված ժամկետը, իսկ փաթեթավուրմը բացելուց հետո ռեակտիվները 2-100C պայմաններում պահվում են առնվազն 12 շաբաթ: For In Vitro Diagnosti conly: Հանձնելու պահին պիտանիության ժամկետի 2/3 առկայություն: Ֆիրմայի նշանի առկայությունը: Ծագման երկրի սերտիֆիկատի առկայություն: ISO 9001 և ISO 13485 սերտիֆիկատների առկայություն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Ընդհանուր խոլեստերինի որոշման տեստ հավաքածու: Մեթոդ` կոլորոմետրիկ; Ալիքի երկարությունը -  500նմ: Ֆորմատ`  6 x60մլ: Ստուգվողնմուշ` արյան շիճուկ/պլազմա: Պահպանման պայմանները` Ռեակտիվները  2-80C պայմաններում պահվում են մինչև փաթեթի վրա նշված ժամկետը, իսկ փաթեթավուրմը բացելուց հետո ռեակտիվները 2-100C պայմաններում պահվում են առնվազն 12 շաբաթ: For In Vitro Diagnosti conly: Հանձնելու պահին պիտանիության ժամկետի 2/3 առկայություն: Ֆիրմայի նշանի առկայությունը: Ծագման երկրի սերտիֆիկատի առկայություն: ISO 9001 և ISO 13485 սերտիֆիկատների առկայություն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հեմոգլոբինի որոշմ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գլոբինի որոշման թեստ հավաքածու կոնցետրատ  /5000մլ աշխ. ծավալ/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գլոբինի որոշման թեստ հավաքածու կոնցետրատ  /5000մլ աշխ. ծավալ/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Թեստ-հավաքածու ռևմատոիդային ֆակտորների որոշմ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Ռևմատոիդային ֆակտորների որոշման թեստ հավաքածու (Delta RF-lex): Մեթոդ` լատեքսային ագլուտինացիա, ֆորմատ` 100 թեստ, ստուգվող նմուշ` արյան շիճուկ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Ռևմատոիդային ֆակտորների որոշման թեստ հավաքածու (Delta RF-lex): Մեթոդ` լատեքսային ագլուտինացիա, ֆորմատ` 100 թեստ, ստուգվող նմուշ` արյան շիճուկ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եստ-հավաքածու սիֆիլիսի որոշմ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RPR/սիֆիլիս/ ֆորմատը 1x150մլ, կոնտրոլ դրական և բացասական: Գործարանային փաթեթավորու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RPR/սիֆիլիս/ ֆորմատը 1x150մլ, կոնտրոլ դրական և բացասական: Գործարանային փաթեթավորու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Ժգու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համար նախատեսված, լատեքսազուրկ, արագ միացման և անջատման գլխիկով, դիրքի ֆիկսող ամրակով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համար նախատեսված, լատեքսազուրկ, արագ միացման և անջատման գլխիկով, դիրքի ֆիկսող ամրակով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ապա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ապակի 22x22 N10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ապակի 22x22 N10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լոր-սեպտ 25մգ N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3 75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3 75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Կլորսեպտ 25մգ: Ազդաղ նյութ է հանդիսանում  դիքլորիզոցիանուրատ նատրիումը: Տարբեր վարակների դեպքում ախտահանումը կատարվում է տարբեր ռեժիմներով: Ակտիվ քլորի բարձր քանակությունը թույլ է տալիս ախտակհանել հատուկ վտանգավոր վարակների դեպքում՝ սիբիրյան խոց, ժանտախտ, խոլերա: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Կլորսեպտ 25մգ: Ազդաղ նյութ է հանդիսանում  դիքլորիզոցիանուրատ նատրիումը: Տարբեր վարակների դեպքում ախտահանումը կատարվում է տարբեր ռեժիմներով: Ակտիվ քլորի բարձր քանակությունը թույլ է տալիս ախտակհանել հատուկ վտանգավոր վարակների դեպքում՝ սիբիրյան խոց, ժանտախտ, խոլերա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բժշկական առանց տալ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ուժ զննման ձեռնոց, երկնագույն, Նիտրիլից, առանց փոշի, տուփի մեջ 100 հատ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ուժ զննման ձեռնոց, երկնագույն, Նիտրիլից, առանց փոշի, տուփի մեջ 100 հատ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ադիտ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դիտակային թվային մանրադիտակ, թեքության անկյունը 45աստ., պտտման անկյունը` 360աստ., 4 տեղանի դեպի հետ պտտվող ռևոլվեր, օկուլյարները լայնադաշտ WF10X18մմ 2 հատ, ստանդարտ ախրոմատ օբյեկտիվներ` 4x/0,1, 10x/0,25, 40x/0,65, 100x/1,25,; առարկայական հարթակը` երկշերտանի  մեխանիկական 140x140մմ, հարթակի տեղաշարժը` 75x50մմ, դիաֆրագմայի տրամագիծը`22մմ, ճշգրիտ ֆոկուսի սանդղակի մեծությունը` 2միկրոն մեկ պտույտը, սնուցման աղբյուրը` 230V, կոմպլեկտի մեջ մտնում են` մանրադիտակը, պաշտպանիչ պաստառը, կանաչ և կապույտ ֆիլտրեր, իմերսիոն յուղ, սնուցման ադապտեր, օգտագործողի ձեռնարկ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դիտակային թվային մանրադիտակ, թեքության անկյունը 45աստ., պտտման անկյունը` 360աստ., 4 տեղանի դեպի հետ պտտվող ռևոլվեր, օկուլյարները լայնադաշտ WF10X18մմ 2 հատ, ստանդարտ ախրոմատ օբյեկտիվներ` 4x/0,1, 10x/0,25, 40x/0,65, 100x/1,25,; առարկայական հարթակը` երկշերտանի  մեխանիկական 140x140մմ, հարթակի տեղաշարժը` 75x50մմ, դիաֆրագմայի տրամագիծը`22մմ, ճշգրիտ ֆոկուսի սանդղակի մեծությունը` 2միկրոն մեկ պտույտը, սնուցման աղբյուրը` 230V, կոմպլեկտի մեջ մտնում են` մանրադիտակը, պաշտպանիչ պաստառը, կանաչ և կապույտ ֆիլտրեր, իմերսիոն յուղ, սնուցման ադապտեր, օգտագործողի ձեռնարկ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 Կրաֆտ թղթից, չափսերը` 10x20ս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 Կրաֆտ թղթից, չափսերը` 10x20ս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տ ծակել ասե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նպատակով մատ ծակելու ասեղ: Փաթեթավորումը գործարանային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նպատակով մատ ծակելու ասեղ: Փաթեթավորումը գործարանային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ի բանկ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Մեզի անալիզի համար նախատեսված պլաստիկ 120մլ-անոց տարաներ ինդիվիդուալ փաթեթավորմամբ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ի անալիզի համար նախատեսված պլաստիկ 120մլ-անոց տարաներ ինդիվիդուալ փաթեթավորմամբ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ի թեստ 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2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2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թ ստրիպների հավաքածու 10 պարամետր (Մեզի մեջ գլյուկոզի, սպիտակուցի, pH, կետոնների,տեսակարար կշռի, նիտրիտների, լեյկոցիկների, ուռոբիլինոգենի և բիլիռուբին, ասկորբինային թթու)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սթ ստրիպների հավաքածու 10 պարամետր (Մեզի մեջ գլյուկոզի, սպիտակուցի, pH, կետոնների,տեսակարար կշռի, նիտրիտների, լեյկոցիկների, ուռոբիլինոգենի և բիլիռուբին, ասկորբինային թթու)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ջադի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0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նացի, 5 կաթիլ, տուփում 10 հատ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նացի, 5 կաթիլ, տուփում 10 հատ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3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մլ եռակոմպոնենտ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մլ եռակոմպոնենտ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5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մլ եռակոմպոնենտ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մլ եռակոմպոնենտ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կ Ազուր-Էոզ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եյկոֆորմուլաների ներկամ համար նախատեսված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եյկոֆորմուլաների ներկամ համար նախատեսված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ռոմե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ի % չափելու սարք 1000-1050 նշումով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ի % չափելու սարք 1000-1050 նշումով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տրիի թա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պակյա թաս կափարիչով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պակյա թաս կափարիչով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 3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րվակ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, 3%  լուծույթ, 100մլ գործարանային տարայով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, 3%  լուծույթ, 100մլ գործարանային տարայով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 33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, 33%  լուծույթ, 1 կգ գործարանային տարայով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րածնի պերօքսիդ, 33%  լուծույթ, 1 կգ գործարանային տարայով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եղա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75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75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x500սմ, գործվածքից, գլանափաթեթավորված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x500սմ, գործվածքից, գլանափաթեթավորված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Տակդիր մեծահասակի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2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XX-Լարջ, տուփում 16 հատ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XX-Լարջ, տուփում 16 հատ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նձ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տինե տանձիկ N0, փորձանոթի համար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տինե տանձիկ N0, փորձանոթի համար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նոմե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6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6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նոմետր - ԶՃ չափման սարք, ցուցիչով, մանժետով, Ֆոնենդոսկոպով որակյալ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նոմետր - ԶՃ չափման սարք, ցուցիչով, մանժետով, Ֆոնենդոսկոպով որակյալ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որձանո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փորձանոթ 10մլ նշագրումով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փորձանոթ 10մլ նշագրումով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լորամ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4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4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գ-անոց փաթեթիկներով, ոչ օրգանական միցություն, ախտահանման համար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գ-անոց փաթեթիկներով, ոչ օրգանական միցություն, ախտահանման համար</w:t>
            </w:r>
          </w:p>
        </w:tc>
      </w:tr>
      <w:tr>
        <w:trPr>
          <w:trHeight w:val="169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Ֆարմա-սթ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2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2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 9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0" w:name="RANGE!C7"/>
            <w:r>
              <w:rPr>
                <w:rFonts w:cs="Arial" w:ascii="Arial Unicode" w:hAnsi="Arial Unicode"/>
                <w:sz w:val="14"/>
                <w:szCs w:val="14"/>
              </w:rPr>
              <w:t>2 666,7</w:t>
            </w:r>
            <w:bookmarkEnd w:id="0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1" w:name="RANGE!C8"/>
            <w:r>
              <w:rPr>
                <w:rFonts w:cs="Arial" w:ascii="Arial Unicode" w:hAnsi="Arial Unicode"/>
                <w:sz w:val="14"/>
                <w:szCs w:val="14"/>
              </w:rPr>
              <w:t>4 166,7</w:t>
            </w:r>
            <w:bookmarkEnd w:id="1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2" w:name="RANGE!C9"/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  <w:bookmarkEnd w:id="2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6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6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6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6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48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4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4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4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5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5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5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5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7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7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7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7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2 4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4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3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4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4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75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1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1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1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1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Ֆարմա-սթ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2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2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գտոնի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9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9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Ֆարմա-սթ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լտ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1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1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1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1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3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3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3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3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8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8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8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4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4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8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8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1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1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Խաչպ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98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98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98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98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16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16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16,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16,3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8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8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8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8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336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33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667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667,2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003,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003,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8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8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8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8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6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6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6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6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ոլա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իսար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384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38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384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384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 7, 10, 11, 13, 18, 22, 27, 32, 33 և 36-րդ չափաբաիններով գների նվազեցման շուրջ վարվել են բանակցություններ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5,7,8,14,21,31 և 32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Լևոն և Լամարա&gt;&gt; դեղատուն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5,6,7,17 և 21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Խաչպ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36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Պրո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9,10,11,12,13 և18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Դելտ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1,18,21,27,33 և 36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Մեդիս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14,17 և 36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Լեյկոալեք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9,10,12,13,14 և 22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ՌՈՄ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29,30,31,32 և 36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10,11,13,17,18 և 34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  <w:lang w:val="pt-BR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pt-BR"/>
              </w:rPr>
              <w:t>&lt;&lt;Վիոլ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2.2016թ.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2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2.2016թ. 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9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Ա. Կոստանյան և ընկերներ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4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4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,3,15,17,20,26,28 և 3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ԵԴԻՍԱՐ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147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147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,7,8,21,24,25,29,30 և 3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ԼեյկոԱլեքս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26335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26335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 և 1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Նատալի Ֆարմ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4448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4448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Խաչպար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4525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4525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,12 և 2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Վիոլա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78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78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Լևոն և Լամարա» դեղատուն» 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2-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5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045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0450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-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Ա. Կոստանյան և ընկերներ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Նուբարաշեն 10փ. 4տու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եռ. 093-20266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hqmedsarmenia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5100046967701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0443565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,3,15,17,20,26,28 և 3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ԴԻՍԱՐ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. Երևան, Գետառի 4/9, հեռ 010-543078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sales@medisar.am, info@medisar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Պրոկրեդիտ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253040050168001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2555635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5,7,8,21,24,25,29,30 և 3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ԼեյկոԱլեքս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Արմավիր, Սայաթ-Նովա 33, հեռ. (010)35030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leykoalex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0500222386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4414816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6 և 1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Նատալի Ֆարմ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Երև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Տիչինայի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փ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3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րդ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րբանց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2/2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եռ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010-744212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natalipharm@bk.ru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5700050653301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1222567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1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Խաչպար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Միքայելյան 76/2, հեռ 091-459045,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khachpar@rambler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Պրոկրեդիտբանկ&gt;&gt; ՓԲ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53000136676-0010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007104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9,12 և 2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Վիոլա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Երև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Կիևյ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փող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5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եռ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010-628021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viola@arminco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5700010928801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0801026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3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Լևոն և Լամարա» դեղատուն» 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Երև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ավթաշե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թաղ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2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54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եռ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010-365365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 xml:space="preserve">ll@mosinyan.com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«ՊրոԿրեդիտԲանկ»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253040002870-00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0021334</w:t>
            </w:r>
          </w:p>
        </w:tc>
      </w:tr>
      <w:tr>
        <w:trPr>
          <w:trHeight w:val="8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 &lt;&lt;Գնումների մասին&gt;&gt; ՀՀ օրենքի 35-րդ հոդվածի 1-ին կետի 1-ին և 3-րդ ենթակետերի պահանջների համաձայն ընթացակարգը 1,4,10,11,13,18,23,27,32,33 և 36-րդ չափաբաժիններով հայտարարվել է չկայացած:</w:t>
            </w:r>
          </w:p>
        </w:tc>
      </w:tr>
      <w:tr>
        <w:trPr>
          <w:trHeight w:val="103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ի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5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եկամուտների և ծախսերի նախահաշվով նախատեսվելիք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Կարեն Դրամբյա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2002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orq-klinik@mail.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 xml:space="preserve">Պատվիրատու` </w:t>
      </w:r>
      <w:r>
        <w:rPr>
          <w:rFonts w:cs="Sylfaen" w:ascii="Arial Unicode" w:hAnsi="Arial Unicode"/>
          <w:sz w:val="16"/>
          <w:szCs w:val="16"/>
          <w:lang w:val="af-ZA"/>
        </w:rPr>
        <w:t>&lt;&lt;Նորք&gt;&gt; հոգեբուժական կենտրոն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" w:hAnsi="Arial Unicode" w:cs="Arial Unicode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Comp</cp:lastModifiedBy>
  <cp:lastPrinted>2016-02-19T10:10:00Z</cp:lastPrinted>
  <dcterms:modified xsi:type="dcterms:W3CDTF">2016-02-19T06:10:00Z</dcterms:modified>
  <cp:revision>298</cp:revision>
  <dc:subject/>
  <dc:title>                                        Ð²Úî²ð²ðàôÂÚàôÜ ´²ò  ÀÜÂ²ò²Î²ðàì  ÜàôØ   Î²î²ðºÈàô  Ø²êÆÜ</dc:title>
</cp:coreProperties>
</file>