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ՀՔԾ-ԲԸԱՀ-Ծ/03» 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հատուկ քննչական ծառայությունը, որը գտնվում է ՀՀ, ք. Երևան, Վ.Վաղարշյան 13ա հասցեում, ստորև ներկայացնում է N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 xml:space="preserve">«ՀՔԾ-ԲԸԱՀ-Ծ/03»  </w:t>
      </w:r>
      <w:r>
        <w:rPr>
          <w:rFonts w:cs="Arial Armenia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851"/>
        <w:gridCol w:w="228"/>
        <w:gridCol w:w="169"/>
        <w:gridCol w:w="16"/>
        <w:gridCol w:w="176"/>
        <w:gridCol w:w="166"/>
        <w:gridCol w:w="177"/>
        <w:gridCol w:w="204"/>
        <w:gridCol w:w="173"/>
        <w:gridCol w:w="90"/>
        <w:gridCol w:w="76"/>
        <w:gridCol w:w="120"/>
        <w:gridCol w:w="164"/>
        <w:gridCol w:w="107"/>
        <w:gridCol w:w="31"/>
        <w:gridCol w:w="167"/>
        <w:gridCol w:w="39"/>
        <w:gridCol w:w="311"/>
        <w:gridCol w:w="386"/>
        <w:gridCol w:w="142"/>
        <w:gridCol w:w="31"/>
        <w:gridCol w:w="221"/>
        <w:gridCol w:w="95"/>
        <w:gridCol w:w="149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վտոմեքենաների սպասարկման և 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6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06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1-ին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&lt;Տոյոտա Երևան&gt;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1666.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71666.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333.3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&lt;Տոյոտա Երևա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 xml:space="preserve">«ՀՔԾ-ԲԸԱՀ-Ծ/03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6թ.</w:t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6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06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&lt;Տոյոտա Երևան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ք. Երևան </w:t>
            </w:r>
            <w:r>
              <w:rPr>
                <w:rFonts w:eastAsia="Book Antiqua" w:cs="Calibri" w:ascii="GHEA Grapalat" w:hAnsi="GHEA Grapalat"/>
                <w:sz w:val="20"/>
              </w:rPr>
              <w:t>Ծովակալ Իսակով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Book Antiqua" w:cs="Calibri" w:ascii="GHEA Grapalat" w:hAnsi="GHEA Grapalat"/>
                <w:sz w:val="20"/>
              </w:rPr>
              <w:t>22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/>
              <w:t>martirosyan@toyota.am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1570003667301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. Բաբ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13"/>
        <w:gridCol w:w="6521"/>
      </w:tblGrid>
      <w:tr>
        <w:trPr>
          <w:trHeight w:val="395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ռքբերվող ծառայություն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Sylfaen" w:ascii="Sylfaen" w:hAnsi="Sylfaen"/>
                <w:sz w:val="20"/>
                <w:lang w:val="hy-AM"/>
              </w:rPr>
              <w:t>կարագիրը</w:t>
            </w:r>
          </w:p>
        </w:tc>
      </w:tr>
      <w:tr>
        <w:trPr>
          <w:trHeight w:val="3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N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րդատար ավտոմեքենաների տեխնիկական սպասարկ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կարագիրը</w:t>
            </w:r>
          </w:p>
        </w:tc>
      </w:tr>
      <w:tr>
        <w:trPr>
          <w:trHeight w:val="13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յոտա Քեմրի (Toyota CAMRY 2.5) (պետհամարանիշ` 001 NV 01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րժիչի յուղը և շարժիչի յուղի զտիչը, շարժիչի տարողությունը 4.7լիտր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ջևի արգելակման կոճղակի փոխարինում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ետևի արգելակման կոճղակի փոխարինում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դիզտիչի փոխարին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Oդորակիչի զտիչի փոխարին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ռելիքի զտիչի փոխարին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ֆրիզի փո</w:t>
            </w:r>
            <w:bookmarkStart w:id="0" w:name="_GoBack"/>
            <w:bookmarkEnd w:id="0"/>
            <w:r>
              <w:rPr>
                <w:rFonts w:cs="Sylfaen" w:ascii="Sylfaen" w:hAnsi="Sylfaen"/>
                <w:sz w:val="20"/>
                <w:szCs w:val="20"/>
              </w:rPr>
              <w:t>խոխ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ռոցքի մոմերի փոփոխ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ՓՏ-ի յուղը, զտիչի և կամրջակների  յուղի փոխարին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ժեկտորի ֆարսոնկայի մաքր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 փոկի փոխարինում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բացքի կարգաբերման աշխատանքներ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տևի  ցնցամեղմիչների փոխարինում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ջևի  ցնցամեղմիչների փոխարինու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յոտա Քեմրի (Toyota CAMRY 3.5) (պետհամարանիշ` 003 NV 01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րժիչի յուղը և շարժիչի յուղի զտիչը, շարժիչի տարողությունը 6.1լիտր 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.զննում և դիագնոստիկա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ջևի արգելակման կոճղակի փոխարինում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տևի արգելակման կոճղակի փոխարին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դիզտիչի փոխարին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դորակիչի զտիչի փոխարին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ռելիքի զտիչի փոխարին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ֆրիզի փոխոխ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ռոցքի մոմերի փոփոխ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ՓՏ-ի յուղը, զտիչի և կամրջակների  յուղի փոխարին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ժեկտորի ֆարսոնկայի մաքր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րժիչի փոկի փոխարինում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բացքի կարգաբերման աշխատանքներ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տևի ցնցամեղմիչների փոխարին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720" w:hanging="738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ջևի ցնցամեղմիչների փոխարինում:</w:t>
            </w:r>
          </w:p>
        </w:tc>
      </w:tr>
      <w:tr>
        <w:trPr>
          <w:trHeight w:val="2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յոտա Կորոլա (Toyota COROLA 1.6) (պետհամարանիշ` 002 NV 01)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րժիչի յուղը և շարժիչի յուղի զտիչը, շարժիչի տարողությունը 4.2 լիտր 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.զննում և դիագնոստիկա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ջևի արգելակման կոճղակի փոխարին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տևի արգելակման կոճղակի փոխարին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դիզտիչի փոխարին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դորակիչի զտիչի փոխարին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ռելիքի զտիչի փոխարին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տիֆրիզի փոխոխ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առոցքի մոմերի փոփոխ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ՓՏ-ի յուղը, զտիչի և կամրջակների  յուղի փոխարին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ժեկտորի ֆարսոնկայի մաքր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րժիչի փոկի փոխարինում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բացքի կարգաբերման աշխատանք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ետևի ցնցամեղմիչների փոխարին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hanging="720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ջևի ցնցամեղմիչների փոխարինում</w:t>
            </w:r>
          </w:p>
        </w:tc>
      </w:tr>
      <w:tr>
        <w:trPr>
          <w:trHeight w:val="152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յոտա Կորոլա (Toyota COROLA 1.6) (պետհամարանիշ` 004 NV 01)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հրաժեշտության դեպքում կիրականացվի ավտոմեքենաների սպասարկման և նորոգման այլ ծառայություններ անկախ վերը նշված ծառայությունների ցանկից: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հատուկ քննչ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9T08:49:00Z</dcterms:modified>
  <cp:revision>8</cp:revision>
  <dc:subject/>
  <dc:title>                                        Ð²Úî²ð²ðàôÂÚàôÜ ´²ò  ÀÜÂ²ò²Î²ðàì  ÜàôØ   Î²î²ðºÈàô  Ø²êÆÜ</dc:title>
</cp:coreProperties>
</file>