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Կ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01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եծավանի առողջության կենտրոն&gt;&gt; ՓԲԸ-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af-ZA"/>
        </w:rPr>
        <w:t xml:space="preserve">ՀՀ Լոռու մարզ, գ. Մեծավան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ՄԱԿ-ՇՀԱՊ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Դեղորայք և պատվաստանյու-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 345 21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 345 218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Դեղորայք և պատվաստանյութ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Դեղորայք և պատվաստանյութ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1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, 5, 9, 10, 12-14, 18-20, 26-29, 34, 36, 37, 40-46, 48, 51, 53-56, 58, 59, 65, 68-70, 72, 75, 78, 80, 92-94, 100, 103, 104, 106, 108, 111-113, 115, 119, 121, 128, 130, 133-135, 143, 1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6914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691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 8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 829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62 976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62 97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2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, 5, 9, 10, 12-14, 18-20, 26-29, 34, 36, 37, 40-46, 48, 51, 53-56, 58, 59, 65, 68-70, 72, 75, 78, 80, 92-94, 100, 103, 104, 106, 108, 111-113, 115, 119, 121, 128, 130, 133-135, 143, 14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Ռիխտեր-Լամբրոն&gt;&gt; ՀՁ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Կ-ՇՀԱՊՁԲ-15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62 976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62 976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, 5, 9, 10, 12-14, 18-20, 26-29, 34, 36, 37, 40-46, 48, 51, 53-56, 58, 59, 65, 68-70, 72, 75, 78, 80, 92-94, 100, 103, 104, 106, 108, 111-113, 115, 119, 121, 128, 130, 133-135, 143, 14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Ռիխտեր-Լամբրոն&gt;&gt; ՀՁ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, Ղ. Փարպեցու 22 շին.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0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4-44-0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4"/>
                <w:szCs w:val="14"/>
                <w:u w:val="none"/>
                <w:lang w:val="hy-AM"/>
              </w:rPr>
              <w:t>lambronpharm@lambronpharm.a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100101664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ինչպես նաև ուղար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</w:rPr>
                <w:t>apranq-15-4@shh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 կայք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տակ Սերոբ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1/ 28-27-21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mserobyan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եծավանի առողջության կենտրոն&gt;&gt; ՓԲԸ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2-18T06:34:00Z</dcterms:modified>
  <cp:revision>70</cp:revision>
  <dc:subject/>
  <dc:title> </dc:title>
</cp:coreProperties>
</file>