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ԵՐԻ ՄԻՋՈՑՈՎ ԳՆՈՒՄ ԿԱՏԱՐԵԼՈՒ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  <w:lang w:val="hy-AM"/>
        </w:rPr>
        <w:t>ՇՀԾՁԲ-</w:t>
      </w:r>
      <w:r>
        <w:rPr>
          <w:rFonts w:cs="Sylfaen" w:ascii="GHEA Grapalat" w:hAnsi="GHEA Grapalat"/>
          <w:sz w:val="24"/>
          <w:szCs w:val="24"/>
        </w:rPr>
        <w:t>ՏԿ</w:t>
      </w:r>
      <w:r>
        <w:rPr>
          <w:rFonts w:cs="Sylfaen" w:ascii="GHEA Grapalat" w:hAnsi="GHEA Grapalat"/>
          <w:sz w:val="24"/>
          <w:szCs w:val="24"/>
          <w:lang w:val="hy-AM"/>
        </w:rPr>
        <w:t>ԱԻՆ-1</w:t>
      </w:r>
      <w:r>
        <w:rPr>
          <w:rFonts w:cs="Sylfaen" w:ascii="GHEA Grapalat" w:hAnsi="GHEA Grapalat"/>
          <w:sz w:val="24"/>
          <w:szCs w:val="24"/>
          <w:lang w:val="af-ZA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2</w:t>
      </w:r>
      <w:r>
        <w:rPr>
          <w:rFonts w:cs="Sylfaen" w:ascii="GHEA Grapalat" w:hAnsi="GHEA Grapalat"/>
          <w:sz w:val="24"/>
          <w:szCs w:val="24"/>
          <w:lang w:val="hy-AM"/>
        </w:rPr>
        <w:t>-1</w:t>
      </w:r>
      <w:r>
        <w:rPr>
          <w:rFonts w:cs="Sylfaen" w:ascii="GHEA Grapalat" w:hAnsi="GHEA Grapalat"/>
          <w:sz w:val="24"/>
          <w:szCs w:val="24"/>
          <w:lang w:val="af-ZA"/>
        </w:rPr>
        <w:t>5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1</w:t>
      </w:r>
      <w:r>
        <w:rPr>
          <w:rFonts w:cs="Sylfaen" w:ascii="GHEA Grapalat" w:hAnsi="GHEA Grapalat"/>
          <w:sz w:val="24"/>
          <w:szCs w:val="24"/>
          <w:lang w:val="hy-AM"/>
        </w:rPr>
        <w:t>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րածքային կառավարման և արտակարգ իրավիճակների նախարարությունը, որը գտնվում է Ք.Երևան,Դավիթաշեն 4,Ա.Միկոյան 109/8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ՇՀԾՁԲ-ՏԿԱԻՆ-16-2-15/1-50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7"/>
        <w:gridCol w:w="487"/>
        <w:gridCol w:w="90"/>
        <w:gridCol w:w="293"/>
        <w:gridCol w:w="425"/>
        <w:gridCol w:w="126"/>
        <w:gridCol w:w="148"/>
        <w:gridCol w:w="27"/>
        <w:gridCol w:w="124"/>
        <w:gridCol w:w="20"/>
        <w:gridCol w:w="553"/>
        <w:gridCol w:w="192"/>
        <w:gridCol w:w="86"/>
        <w:gridCol w:w="144"/>
        <w:gridCol w:w="614"/>
        <w:gridCol w:w="94"/>
        <w:gridCol w:w="325"/>
        <w:gridCol w:w="192"/>
        <w:gridCol w:w="170"/>
        <w:gridCol w:w="447"/>
        <w:gridCol w:w="248"/>
        <w:gridCol w:w="226"/>
        <w:gridCol w:w="185"/>
        <w:gridCol w:w="342"/>
        <w:gridCol w:w="177"/>
        <w:gridCol w:w="98"/>
        <w:gridCol w:w="106"/>
        <w:gridCol w:w="34"/>
        <w:gridCol w:w="144"/>
        <w:gridCol w:w="9"/>
        <w:gridCol w:w="152"/>
        <w:gridCol w:w="404"/>
        <w:gridCol w:w="132"/>
        <w:gridCol w:w="200"/>
        <w:gridCol w:w="37"/>
        <w:gridCol w:w="311"/>
        <w:gridCol w:w="312"/>
        <w:gridCol w:w="216"/>
        <w:gridCol w:w="31"/>
        <w:gridCol w:w="38"/>
        <w:gridCol w:w="148"/>
        <w:gridCol w:w="136"/>
        <w:gridCol w:w="140"/>
        <w:gridCol w:w="567"/>
        <w:gridCol w:w="131"/>
        <w:gridCol w:w="108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ոնային տեղեկատվական ծառայություննե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դրամ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 8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 800</w:t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տերն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ապի տրամադրում՝ երաշխավորված սիմետրիկ առնվազ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  <w:t>396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  <w:t>երեք հարյուր իննսունվեց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) Մբթ/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րագությամբ, 1:1օգտագործման գործակցով,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րգետնյ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օպտիկամանրաթելային մալուխի միջոցով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ցե՝ ք.Երևան,Դավիթաշեն 4-րդ թ., Ա. Միկոյան 109/8շ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 16 (տասնվեց) հատ IP հասցեների տրամադրում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Մատակարարը պետք է ունենա միջազգային օպերատորների հետ   Ինտերնետ   կապ  առնվազն երեք տարազատված մայրուղիներով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Օպտիկամանրաթելից պղնձալարին անցում (RJ-45, 1Գբիթ/վրկ) իրականացնող սարքի տրամադրում և տեղադ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րոֆիլակտիկայի և Պատվիրատուի տարածքից դուրս վթարների հետևանքով առաջացող կապի խափանումների առավելագույն գումարային ժամանակահատվածը՝ 8 (ութ) ժամ 1 (մեկ) ամսվա ընթացքում: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տերն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ապի տրամադրում՝ երաշխավորված սիմետրիկ առնվազ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>396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  <w:t>երեք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  <w:t>հար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  <w:t>իննսունվեց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) Մբթ/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րագությամբ, 1:1օգտագործման գործակցով,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րգետնյ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օպտիկամանրաթելային մալուխի միջոցով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ցե՝ ք.Երևան,Դավիթաշեն 4-րդ թ., Ա. Միկոյան 109/8շ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6 (տասնվեց) հատ IP հասցեների տրամադրում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տակարարը պետք է ունենա միջազգային օպերատորների հետ   Ինտերնետ   կապ  առնվազն երեք տարազատված մայրուղիներով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պտիկամանրաթելից պղնձալարին անցում (RJ-45, 1Գբիթ/վրկ) իրականացնող սարքի տրամադրում և տեղադ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րոֆիլակտիկայի և Պատվիրատուի տարածքից դուրս վթարների հետևանքով առաջացող կապի խափանումների առավելագույն գումարային ժամանակահատվածը՝ 8 (ութ) ժամ 1 (մեկ) ամսվա ընթացք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4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ԱրմենՏել &gt;&gt;  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2 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 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 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74 4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74 4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  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       գոր-ծունեութ-յու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 02. 2016թ.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 2016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 2016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 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ԱրմենՏել &gt;&gt;   ՓԲԸ</w:t>
            </w:r>
          </w:p>
        </w:tc>
        <w:tc>
          <w:tcPr>
            <w:tcW w:w="2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ԾՁԲ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ԻՆ-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9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 2016թ..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 12. 2016թ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74 4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74 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14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ԱրմենՏել &gt;&gt;  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</w:rPr>
              <w:t>Ահարոն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10 29 05 0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                       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corp_tender@beeline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 Բ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63004038879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25000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Դոլի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7722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taes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ԿԱԻ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_tender@beelin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sig007</cp:lastModifiedBy>
  <cp:lastPrinted>2015-02-26T13:34:00Z</cp:lastPrinted>
  <dcterms:modified xsi:type="dcterms:W3CDTF">2016-02-19T10:18:00Z</dcterms:modified>
  <cp:revision>43</cp:revision>
  <dc:subject/>
  <dc:title>                                        Ð²Úî²ð²ðàôÂÚàôÜ ´²ò  ÀÜÂ²ò²Î²ðàì  ÜàôØ   Î²î²ðºÈàô  Ø²êÆÜ</dc:title>
</cp:coreProperties>
</file>