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7–ՀՀ ՊՆ ՆՏԱԴ-ՇՀԱՊՁԲ-10/6»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փետրվարի  19-ի թիվ 1 որոշմամբ</w:t>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r>
        <w:rPr>
          <w:rFonts w:cs="Sylfaen" w:ascii="GHEA Grapalat" w:hAnsi="GHEA Grapalat"/>
          <w:sz w:val="16"/>
          <w:szCs w:val="16"/>
          <w:lang w:val="af-ZA"/>
        </w:rPr>
        <w:t xml:space="preserve"> (</w:t>
      </w:r>
      <w:r>
        <w:rPr>
          <w:rFonts w:cs="Sylfaen" w:ascii="GHEA Grapalat" w:hAnsi="GHEA Grapalat"/>
          <w:sz w:val="16"/>
          <w:szCs w:val="16"/>
        </w:rPr>
        <w:t>ՓՈՓՈԽՈՒԹՅՈՒՆ</w:t>
      </w:r>
      <w:r>
        <w:rPr>
          <w:rFonts w:cs="Sylfaen" w:ascii="GHEA Grapalat" w:hAnsi="GHEA Grapalat"/>
          <w:sz w:val="16"/>
          <w:szCs w:val="16"/>
          <w:lang w:val="af-ZA"/>
        </w:rPr>
        <w:t>)</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շինա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7–</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6</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շինա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007"/>
        <w:gridCol w:w="7689"/>
      </w:tblGrid>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հեռաչափման սարքավորումներ (Հեռաչափ լազերային (դեստոմետ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կուսիչ ապակիներ (Ապակ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ջերմային մեկուսիչ նյութեր (Ապակե բամբ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զուգարանների մաքրման նյութեր Ախտահանող հեղուկ սանհանգույցի համար (խտանյու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պակի մաքրելու միջոց (Ապակի մաքրելու միջ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պակի մաքրելու լաթ (Ապակու մաքրման լա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երկաթյա արտադրանք (Ամրան)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բնական ավազ (Ավազ գե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ավազ, շինարարական (Ավազ ջրաբեր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ավել, սովորական (Ավե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1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Անցում պոլիէթիլենային Փ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Բահեր (Բահ հող տեղափոխելու)</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աշխատանքային ձեռնոցներ (Բանվորական ձեռն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աջ, գիպսային (Գաջ)</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գունանյութ (կոլեր) (Գունանյութ (կոլ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15 (Գնդաձև փական D 1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20 (Գնդաձև փական D 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25 (Գնդաձև փական D 2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32 (Գնդաձև փական D 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40 (Գնդաձև փական D 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50 (Գնդաձև փական D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Գիպսոն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երաններ (Գերան L=1.5մ, Փ-1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Դռներ (Դուռ մետաղապլաստ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ի մասեր (Դռան փականի միջուկ, L= 7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փականի միջուկ, L= 8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բռն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Դռան բռն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դույլ, ցինկապատ (Դույլ ցինկապ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Զուգարանակոնք (Զուգարանակոն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Զուգարանակոնքի պղձ.ճկուն միացում L=60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Էլեկտրոդներ (Էլեկտրոդ 4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երամիկական սանտեխնիկա  (Թաս ասի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Իզոգա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երկ` լատեքսային (Լատեքս)</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Լինոլեում (Լինոլե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Լուծիչներ (Լուծ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Լվացարաններ (Լվացարան կերամիկ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կեղծ հատակներ (Լամինատ)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15 մմ Խցանային փական  D 1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20 մմ (Խցանային փական  D 2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25 մմ (Խցանային փական  D 2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32 մմ (Խցանային փական  D32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50 մմ (Խցանային փական  D 5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ծեփամածիկ` գիպսային (Ծեփամածի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Ծեփամածիկ ճակատ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եռակցման նյութեր (Կարբի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ավիճ, աղացած (Կավիճ)</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իր, փոշի (Կի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Կտրող ք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եծ</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իջ</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ահույքի փայլեցման միջոց (Կահույք մաքրելու միջ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ղկաթուղթ (Հղկաթուղթ տարբ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ոսինձ` հեղուկ (Հեղուկ մեխ` սոսինձ)</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ատակի մաքրման հեղուկ (խտանյութ) (Հատակի մաքրման հեղուկ (խտանյու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ատակի լվացման լաթ (Հատակի լվացման լա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Բահեր (Ձյուն մաքրելու թի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կանգամյա օգտագործման ձեռնոցներ (Մեկանգամյա օգտագործման ձեռն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կուսիչ ժապավեն (թղթե) (Մեկուսիչ ժապավեն  ( թղթ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կուսիչ ժապավեններ (Մեկուսիչ ժապավե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Խողովակներ  (Մետաղական խողովակ, պայմանական Փ 15)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7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9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10x1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40x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ուղղանկյուն 40x6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Մեխ, 2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խ (Մեխ, 6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խ (Մեխ, 8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խ շինարարական (Մեխ շիֆեր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պիտ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հատակ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մոխրագույ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րմի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նա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դեղ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և)</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երկ, շինարարական (Ներկ մետաղ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ճանապարհային նշագծման ներկեր (Ներկ ասֆալ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երկ` ճակատային (Ներկ ճակատ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երկ, ջրաէմուլսիոն, ակրիլ  (Ներկ ջրաէմուլսիո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երկագլանիկ, ներկարարական աշխատանքների համար (Ներկելու հոլովակ, պլաստմասե լոգնոց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Շրիշակ պլաստմաս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յտանյութից պատրաստված արտադրանք(Շտապիկ փայտյ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ոլիէթիլենային այլ արտադրանք (Պոլիէթիլենային թաղան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րոֆնաստիլ (Պրոֆնաստի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մետաղ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փայ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ատուհաններ Պատուհան մետաղապլաստ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ատուհանագոգ, պլաստմասե (Պատուհանագոգ պլաստմասսե 60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 xml:space="preserve">շինարարության մեջ օգտագործվող զանազան այլ ապրանքներ (Ջրախառնիչի պղնձյա ճկուն միացում L= 60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վացարան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ոգարան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6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5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ջրի ծորակ, փական Ջրի  փական D15 ARKO</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ռետինե խողովակ 2, 3/4'' Ռետինե խողով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Ռուբերո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սալիկ, կերամիկական, պատերի համար Սալիկ պատի կերամիկական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ալիկ, կերամիկական, հատակի համար Սալիկ հատակի կերամիկ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իացնող նյութերՍալիկի սոսինձ</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ոսինձ, էմուլսիա (Սոսինձ պոլիվինիլացետատային (էմուլսի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Սրաք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վրձին, ներկարարական աշխատանքներ կատարելու համար (Վրձ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ախտակ  Տախտ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ախտակ  (Տախտակ 10x1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Ցեմենտ (Ցեմեն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թիթեղ, ցինկապատ, մետաղական, պողպատյա  (Ցինկապատ թիթեղ մետաղական 0,6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ոռոգման սարքեր Ցնցուղ տուրբո ոռոգման համակարգի ROTO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Ցնցուղի ճկուն միաց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տաղական ցանցեր (Ցանց ցանկապա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զանազան շինարարական քարեր Քար ուղիղ կտրվածք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1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4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63</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Պոլիէթիլենային խողովակի ամրագոտի S40x20Fx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50x20Fx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63x20Fx63)</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1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3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1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3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50*3.2*3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5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0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5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5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0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50</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շինանյութեր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10</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շինանյութեր</w:t>
      </w:r>
      <w:r>
        <w:rPr>
          <w:rFonts w:cs="Sylfaen" w:ascii="GHEA Grapalat" w:hAnsi="GHEA Grapalat"/>
          <w:b/>
          <w:color w:val="00B0F0"/>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4"/>
          <w:szCs w:val="14"/>
          <w:lang w:val="af-ZA"/>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ակավորման</w:t>
      </w:r>
      <w:r>
        <w:rPr>
          <w:rFonts w:cs="Sylfaen" w:ascii="GHEA Grapalat" w:hAnsi="GHEA Grapalat"/>
          <w:sz w:val="14"/>
          <w:szCs w:val="14"/>
          <w:lang w:val="af-ZA"/>
        </w:rPr>
        <w:t xml:space="preserve"> </w:t>
      </w:r>
      <w:r>
        <w:rPr>
          <w:rFonts w:cs="Sylfaen" w:ascii="GHEA Grapalat" w:hAnsi="GHEA Grapalat"/>
          <w:sz w:val="14"/>
          <w:szCs w:val="14"/>
          <w:lang w:val="ru-RU"/>
        </w:rPr>
        <w:t>չափանիշները</w:t>
      </w:r>
      <w:r>
        <w:rPr>
          <w:rFonts w:cs="Sylfaen" w:ascii="GHEA Grapalat" w:hAnsi="GHEA Grapalat"/>
          <w:sz w:val="14"/>
          <w:szCs w:val="14"/>
          <w:lang w:val="af-ZA"/>
        </w:rPr>
        <w:t xml:space="preserve"> </w:t>
      </w:r>
      <w:r>
        <w:rPr>
          <w:rFonts w:cs="Sylfaen" w:ascii="GHEA Grapalat" w:hAnsi="GHEA Grapalat"/>
          <w:sz w:val="14"/>
          <w:szCs w:val="14"/>
          <w:lang w:val="ru-RU"/>
        </w:rPr>
        <w:t>հավաստելու</w:t>
      </w:r>
      <w:r>
        <w:rPr>
          <w:rFonts w:cs="Sylfaen" w:ascii="GHEA Grapalat" w:hAnsi="GHEA Grapalat"/>
          <w:sz w:val="14"/>
          <w:szCs w:val="14"/>
          <w:lang w:val="af-ZA"/>
        </w:rPr>
        <w:t xml:space="preserve"> </w:t>
      </w:r>
      <w:r>
        <w:rPr>
          <w:rFonts w:cs="Sylfaen" w:ascii="GHEA Grapalat" w:hAnsi="GHEA Grapalat"/>
          <w:sz w:val="14"/>
          <w:szCs w:val="14"/>
          <w:lang w:val="es-ES"/>
        </w:rPr>
        <w:t>և</w:t>
      </w:r>
      <w:r>
        <w:rPr>
          <w:rFonts w:cs="Sylfaen" w:ascii="GHEA Grapalat" w:hAnsi="GHEA Grapalat"/>
          <w:sz w:val="14"/>
          <w:szCs w:val="14"/>
          <w:lang w:val="af-ZA"/>
        </w:rPr>
        <w:t xml:space="preserve"> </w:t>
      </w:r>
      <w:r>
        <w:rPr>
          <w:rFonts w:cs="Sylfaen" w:ascii="GHEA Grapalat" w:hAnsi="GHEA Grapalat"/>
          <w:sz w:val="14"/>
          <w:szCs w:val="14"/>
          <w:lang w:val="es-ES"/>
        </w:rPr>
        <w:t>սույն</w:t>
      </w:r>
      <w:r>
        <w:rPr>
          <w:rFonts w:cs="Sylfaen" w:ascii="GHEA Grapalat" w:hAnsi="GHEA Grapalat"/>
          <w:sz w:val="14"/>
          <w:szCs w:val="14"/>
          <w:lang w:val="af-ZA"/>
        </w:rPr>
        <w:t xml:space="preserve"> </w:t>
      </w:r>
      <w:r>
        <w:rPr>
          <w:rFonts w:cs="Sylfaen" w:ascii="GHEA Grapalat" w:hAnsi="GHEA Grapalat"/>
          <w:sz w:val="14"/>
          <w:szCs w:val="14"/>
          <w:lang w:val="es-ES"/>
        </w:rPr>
        <w:t>հրավերի</w:t>
      </w:r>
      <w:r>
        <w:rPr>
          <w:rFonts w:cs="Sylfaen" w:ascii="GHEA Grapalat" w:hAnsi="GHEA Grapalat"/>
          <w:sz w:val="14"/>
          <w:szCs w:val="14"/>
          <w:lang w:val="af-ZA"/>
        </w:rPr>
        <w:t xml:space="preserve"> 4.3 </w:t>
      </w:r>
      <w:r>
        <w:rPr>
          <w:rFonts w:cs="Sylfaen" w:ascii="GHEA Grapalat" w:hAnsi="GHEA Grapalat"/>
          <w:sz w:val="14"/>
          <w:szCs w:val="14"/>
          <w:lang w:val="es-ES"/>
        </w:rPr>
        <w:t>կետով</w:t>
      </w:r>
      <w:r>
        <w:rPr>
          <w:rFonts w:cs="Sylfaen" w:ascii="GHEA Grapalat" w:hAnsi="GHEA Grapalat"/>
          <w:sz w:val="14"/>
          <w:szCs w:val="14"/>
          <w:lang w:val="af-ZA"/>
        </w:rPr>
        <w:t xml:space="preserve"> </w:t>
      </w:r>
      <w:r>
        <w:rPr>
          <w:rFonts w:cs="Sylfaen" w:ascii="GHEA Grapalat" w:hAnsi="GHEA Grapalat"/>
          <w:sz w:val="14"/>
          <w:szCs w:val="14"/>
          <w:lang w:val="es-ES"/>
        </w:rPr>
        <w:t>նախատեսված</w:t>
      </w:r>
      <w:r>
        <w:rPr>
          <w:rFonts w:cs="Sylfaen" w:ascii="GHEA Grapalat" w:hAnsi="GHEA Grapalat"/>
          <w:sz w:val="14"/>
          <w:szCs w:val="14"/>
          <w:lang w:val="af-ZA"/>
        </w:rPr>
        <w:t xml:space="preserve"> </w:t>
      </w:r>
      <w:r>
        <w:rPr>
          <w:rFonts w:cs="Sylfaen" w:ascii="GHEA Grapalat" w:hAnsi="GHEA Grapalat"/>
          <w:sz w:val="14"/>
          <w:szCs w:val="14"/>
          <w:lang w:val="es-ES"/>
        </w:rPr>
        <w:t>տեղեկատվությունը</w:t>
      </w:r>
      <w:r>
        <w:rPr>
          <w:rFonts w:cs="Sylfaen" w:ascii="GHEA Grapalat" w:hAnsi="GHEA Grapalat"/>
          <w:sz w:val="14"/>
          <w:szCs w:val="14"/>
          <w:lang w:val="af-ZA"/>
        </w:rPr>
        <w:t xml:space="preserve"> </w:t>
      </w:r>
      <w:r>
        <w:rPr>
          <w:rFonts w:cs="Sylfaen" w:ascii="GHEA Grapalat" w:hAnsi="GHEA Grapalat"/>
          <w:sz w:val="14"/>
          <w:szCs w:val="14"/>
          <w:lang w:val="es-ES"/>
        </w:rPr>
        <w:t>տրամադր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ռաջին</w:t>
      </w:r>
      <w:r>
        <w:rPr>
          <w:rFonts w:cs="Sylfaen" w:ascii="GHEA Grapalat" w:hAnsi="GHEA Grapalat"/>
          <w:sz w:val="14"/>
          <w:szCs w:val="14"/>
          <w:lang w:val="af-ZA"/>
        </w:rPr>
        <w:t xml:space="preserve"> </w:t>
      </w:r>
      <w:r>
        <w:rPr>
          <w:rFonts w:cs="Sylfaen" w:ascii="GHEA Grapalat" w:hAnsi="GHEA Grapalat"/>
          <w:sz w:val="14"/>
          <w:szCs w:val="14"/>
          <w:lang w:val="ru-RU"/>
        </w:rPr>
        <w:t>տեղ</w:t>
      </w:r>
      <w:r>
        <w:rPr>
          <w:rFonts w:cs="Sylfaen" w:ascii="GHEA Grapalat" w:hAnsi="GHEA Grapalat"/>
          <w:sz w:val="14"/>
          <w:szCs w:val="14"/>
          <w:lang w:val="af-ZA"/>
        </w:rPr>
        <w:t xml:space="preserve"> </w:t>
      </w:r>
      <w:r>
        <w:rPr>
          <w:rFonts w:cs="Sylfaen" w:ascii="GHEA Grapalat" w:hAnsi="GHEA Grapalat"/>
          <w:sz w:val="14"/>
          <w:szCs w:val="14"/>
          <w:lang w:val="ru-RU"/>
        </w:rPr>
        <w:t>զբաղեցր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Times Armenian" w:ascii="GHEA Grapalat" w:hAnsi="GHEA Grapalat"/>
          <w:sz w:val="14"/>
          <w:szCs w:val="14"/>
          <w:lang w:val="es-ES"/>
        </w:rPr>
        <w:t>Պատվիրատուի</w:t>
      </w:r>
      <w:r>
        <w:rPr>
          <w:rFonts w:cs="Times Armenian" w:ascii="GHEA Grapalat" w:hAnsi="GHEA Grapalat"/>
          <w:sz w:val="14"/>
          <w:szCs w:val="14"/>
          <w:lang w:val="af-ZA"/>
        </w:rPr>
        <w:t xml:space="preserve"> </w:t>
      </w:r>
      <w:r>
        <w:rPr>
          <w:rFonts w:cs="Times Armenian" w:ascii="GHEA Grapalat" w:hAnsi="GHEA Grapalat"/>
          <w:sz w:val="14"/>
          <w:szCs w:val="14"/>
          <w:lang w:val="es-ES"/>
        </w:rPr>
        <w:t>էլեկտրոնային</w:t>
      </w:r>
      <w:r>
        <w:rPr>
          <w:rFonts w:cs="Times Armenian" w:ascii="GHEA Grapalat" w:hAnsi="GHEA Grapalat"/>
          <w:sz w:val="14"/>
          <w:szCs w:val="14"/>
          <w:lang w:val="af-ZA"/>
        </w:rPr>
        <w:t xml:space="preserve"> </w:t>
      </w:r>
      <w:r>
        <w:rPr>
          <w:rFonts w:cs="Times Armenian" w:ascii="GHEA Grapalat" w:hAnsi="GHEA Grapalat"/>
          <w:sz w:val="14"/>
          <w:szCs w:val="14"/>
          <w:lang w:val="es-ES"/>
        </w:rPr>
        <w:t>փոստին</w:t>
      </w:r>
      <w:r>
        <w:rPr>
          <w:rFonts w:cs="Times Armenian" w:ascii="GHEA Grapalat" w:hAnsi="GHEA Grapalat"/>
          <w:sz w:val="14"/>
          <w:szCs w:val="14"/>
          <w:lang w:val="af-ZA"/>
        </w:rPr>
        <w:t xml:space="preserve"> </w:t>
      </w:r>
      <w:hyperlink r:id="rId15">
        <w:r>
          <w:rPr>
            <w:rStyle w:val="InternetLink"/>
            <w:rFonts w:cs="GHEA Grapalat" w:ascii="GHEA Grapalat" w:hAnsi="GHEA Grapalat"/>
            <w:b/>
            <w:i/>
            <w:sz w:val="14"/>
            <w:szCs w:val="14"/>
            <w:lang w:val="af-ZA"/>
          </w:rPr>
          <w:t>g.tovmasyan@mil.am</w:t>
        </w:r>
      </w:hyperlink>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Times Armenian" w:ascii="GHEA Grapalat" w:hAnsi="GHEA Grapalat"/>
          <w:sz w:val="14"/>
          <w:szCs w:val="14"/>
          <w:lang w:val="es-ES"/>
        </w:rPr>
        <w:t>ուղարկ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B0F0"/>
          <w:sz w:val="14"/>
          <w:szCs w:val="14"/>
          <w:lang w:val="af-ZA"/>
        </w:rPr>
        <w:t>5-</w:t>
      </w:r>
      <w:r>
        <w:rPr>
          <w:rFonts w:cs="Sylfaen" w:ascii="GHEA Grapalat" w:hAnsi="GHEA Grapalat"/>
          <w:b/>
          <w:color w:val="00B0F0"/>
          <w:sz w:val="14"/>
          <w:szCs w:val="14"/>
          <w:lang w:val="ru-RU"/>
        </w:rPr>
        <w:t>րդ</w:t>
      </w:r>
      <w:r>
        <w:rPr>
          <w:rFonts w:cs="Sylfaen" w:ascii="GHEA Grapalat" w:hAnsi="GHEA Grapalat"/>
          <w:b/>
          <w:color w:val="00B0F0"/>
          <w:sz w:val="14"/>
          <w:szCs w:val="14"/>
          <w:lang w:val="af-ZA"/>
        </w:rPr>
        <w:t xml:space="preserve"> </w:t>
      </w:r>
      <w:r>
        <w:rPr>
          <w:rFonts w:cs="Sylfaen" w:ascii="GHEA Grapalat" w:hAnsi="GHEA Grapalat"/>
          <w:b/>
          <w:color w:val="00B0F0"/>
          <w:sz w:val="14"/>
          <w:szCs w:val="14"/>
          <w:lang w:val="ru-RU"/>
        </w:rPr>
        <w:t>հավելված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գրությունը</w:t>
      </w:r>
      <w:r>
        <w:rPr>
          <w:rFonts w:cs="Sylfaen" w:ascii="GHEA Grapalat" w:hAnsi="GHEA Grapalat"/>
          <w:sz w:val="14"/>
          <w:szCs w:val="14"/>
          <w:lang w:val="af-ZA"/>
        </w:rPr>
        <w:t xml:space="preserve">, </w:t>
      </w:r>
      <w:r>
        <w:rPr>
          <w:rFonts w:cs="Sylfaen" w:ascii="GHEA Grapalat" w:hAnsi="GHEA Grapalat"/>
          <w:sz w:val="14"/>
          <w:szCs w:val="14"/>
          <w:lang w:val="ru-RU"/>
        </w:rPr>
        <w:t>որին</w:t>
      </w:r>
      <w:r>
        <w:rPr>
          <w:rFonts w:cs="Sylfaen" w:ascii="GHEA Grapalat" w:hAnsi="GHEA Grapalat"/>
          <w:sz w:val="14"/>
          <w:szCs w:val="14"/>
          <w:lang w:val="af-ZA"/>
        </w:rPr>
        <w:t xml:space="preserve"> </w:t>
      </w:r>
      <w:r>
        <w:rPr>
          <w:rFonts w:cs="Sylfaen" w:ascii="GHEA Grapalat" w:hAnsi="GHEA Grapalat"/>
          <w:sz w:val="14"/>
          <w:szCs w:val="14"/>
          <w:lang w:val="ru-RU"/>
        </w:rPr>
        <w:t>կ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es-ES"/>
        </w:rPr>
        <w:t>ա</w:t>
      </w:r>
      <w:r>
        <w:rPr>
          <w:rFonts w:cs="Sylfaen" w:ascii="GHEA Grapalat" w:hAnsi="GHEA Grapalat"/>
          <w:sz w:val="14"/>
          <w:szCs w:val="14"/>
          <w:lang w:val="af-ZA"/>
        </w:rPr>
        <w:t xml:space="preserve">) </w:t>
      </w:r>
      <w:r>
        <w:rPr>
          <w:rFonts w:cs="Sylfaen" w:ascii="GHEA Grapalat" w:hAnsi="GHEA Grapalat"/>
          <w:b/>
          <w:i/>
          <w:sz w:val="14"/>
          <w:szCs w:val="14"/>
        </w:rPr>
        <w:t>առաջարկվող</w:t>
      </w:r>
      <w:r>
        <w:rPr>
          <w:rFonts w:cs="Sylfaen" w:ascii="GHEA Grapalat" w:hAnsi="GHEA Grapalat"/>
          <w:b/>
          <w:i/>
          <w:sz w:val="14"/>
          <w:szCs w:val="14"/>
          <w:lang w:val="af-ZA"/>
        </w:rPr>
        <w:t xml:space="preserve"> </w:t>
      </w:r>
      <w:r>
        <w:rPr>
          <w:rFonts w:cs="Sylfaen" w:ascii="GHEA Grapalat" w:hAnsi="GHEA Grapalat"/>
          <w:b/>
          <w:i/>
          <w:sz w:val="14"/>
          <w:szCs w:val="14"/>
        </w:rPr>
        <w:t>ապրանքի</w:t>
      </w:r>
      <w:r>
        <w:rPr>
          <w:rFonts w:cs="Sylfaen" w:ascii="GHEA Grapalat" w:hAnsi="GHEA Grapalat"/>
          <w:b/>
          <w:i/>
          <w:sz w:val="14"/>
          <w:szCs w:val="14"/>
          <w:lang w:val="af-ZA"/>
        </w:rPr>
        <w:t xml:space="preserve"> </w:t>
      </w:r>
      <w:r>
        <w:rPr>
          <w:rFonts w:cs="Sylfaen" w:ascii="GHEA Grapalat" w:hAnsi="GHEA Grapalat"/>
          <w:b/>
          <w:i/>
          <w:sz w:val="14"/>
          <w:szCs w:val="14"/>
        </w:rPr>
        <w:t>անվանումը</w:t>
      </w:r>
      <w:r>
        <w:rPr>
          <w:rFonts w:cs="Sylfaen" w:ascii="GHEA Grapalat" w:hAnsi="GHEA Grapalat"/>
          <w:b/>
          <w:i/>
          <w:sz w:val="14"/>
          <w:szCs w:val="14"/>
          <w:lang w:val="af-ZA"/>
        </w:rPr>
        <w:t xml:space="preserve"> </w:t>
      </w:r>
      <w:r>
        <w:rPr>
          <w:rFonts w:cs="Sylfaen" w:ascii="GHEA Grapalat" w:hAnsi="GHEA Grapalat"/>
          <w:b/>
          <w:i/>
          <w:sz w:val="14"/>
          <w:szCs w:val="14"/>
        </w:rPr>
        <w:t>և</w:t>
      </w:r>
      <w:r>
        <w:rPr>
          <w:rFonts w:cs="Sylfaen" w:ascii="GHEA Grapalat" w:hAnsi="GHEA Grapalat"/>
          <w:b/>
          <w:i/>
          <w:sz w:val="14"/>
          <w:szCs w:val="14"/>
          <w:lang w:val="af-ZA"/>
        </w:rPr>
        <w:t xml:space="preserve"> </w:t>
      </w:r>
      <w:r>
        <w:rPr>
          <w:rFonts w:cs="Sylfaen" w:ascii="GHEA Grapalat" w:hAnsi="GHEA Grapalat"/>
          <w:b/>
          <w:i/>
          <w:sz w:val="14"/>
          <w:szCs w:val="14"/>
        </w:rPr>
        <w:t>տեխնիկական</w:t>
      </w:r>
      <w:r>
        <w:rPr>
          <w:rFonts w:cs="Sylfaen" w:ascii="GHEA Grapalat" w:hAnsi="GHEA Grapalat"/>
          <w:b/>
          <w:i/>
          <w:sz w:val="14"/>
          <w:szCs w:val="14"/>
          <w:lang w:val="af-ZA"/>
        </w:rPr>
        <w:t xml:space="preserve"> </w:t>
      </w:r>
      <w:r>
        <w:rPr>
          <w:rFonts w:cs="Sylfaen" w:ascii="GHEA Grapalat" w:hAnsi="GHEA Grapalat"/>
          <w:b/>
          <w:i/>
          <w:sz w:val="14"/>
          <w:szCs w:val="14"/>
        </w:rPr>
        <w:t>բնութագրերը</w:t>
      </w:r>
      <w:r>
        <w:rPr>
          <w:rFonts w:cs="Sylfaen" w:ascii="GHEA Grapalat" w:hAnsi="GHEA Grapalat"/>
          <w:b/>
          <w:i/>
          <w:sz w:val="14"/>
          <w:szCs w:val="14"/>
          <w:lang w:val="af-ZA"/>
        </w:rPr>
        <w:t xml:space="preserve">` </w:t>
      </w:r>
      <w:r>
        <w:rPr>
          <w:rFonts w:cs="Sylfaen" w:ascii="GHEA Grapalat" w:hAnsi="GHEA Grapalat"/>
          <w:sz w:val="14"/>
          <w:szCs w:val="14"/>
          <w:lang w:val="af-ZA"/>
        </w:rPr>
        <w:t>սկանավորված և</w:t>
      </w:r>
      <w:r>
        <w:rPr>
          <w:rFonts w:cs="Sylfaen" w:ascii="GHEA Grapalat" w:hAnsi="GHEA Grapalat"/>
          <w:b/>
          <w:i/>
          <w:sz w:val="14"/>
          <w:szCs w:val="14"/>
          <w:lang w:val="af-ZA"/>
        </w:rPr>
        <w:t xml:space="preserve"> </w:t>
      </w:r>
      <w:r>
        <w:rPr>
          <w:rFonts w:cs="GHEA Grapalat" w:ascii="GHEA Grapalat" w:hAnsi="GHEA Grapalat"/>
          <w:sz w:val="14"/>
          <w:szCs w:val="14"/>
          <w:lang w:val="af-ZA"/>
        </w:rPr>
        <w:t xml:space="preserve">MS-Excel  </w:t>
      </w:r>
      <w:r>
        <w:rPr>
          <w:rFonts w:cs="Sylfaen" w:ascii="GHEA Grapalat" w:hAnsi="GHEA Grapalat"/>
          <w:sz w:val="14"/>
          <w:szCs w:val="14"/>
        </w:rPr>
        <w:t>ֆայլ</w:t>
      </w:r>
      <w:r>
        <w:rPr>
          <w:rFonts w:cs="Sylfaen" w:ascii="GHEA Grapalat" w:hAnsi="GHEA Grapalat"/>
          <w:sz w:val="14"/>
          <w:szCs w:val="14"/>
          <w:lang w:val="af-ZA"/>
        </w:rPr>
        <w:t xml:space="preserve"> </w:t>
      </w:r>
      <w:r>
        <w:rPr>
          <w:rFonts w:cs="Sylfaen" w:ascii="GHEA Grapalat" w:hAnsi="GHEA Grapalat"/>
          <w:sz w:val="14"/>
          <w:szCs w:val="14"/>
        </w:rPr>
        <w:t>տարբերակով</w:t>
      </w:r>
    </w:p>
    <w:p>
      <w:pPr>
        <w:pStyle w:val="Normal"/>
        <w:ind w:firstLine="360"/>
        <w:jc w:val="both"/>
        <w:rPr>
          <w:rFonts w:ascii="GHEA Grapalat" w:hAnsi="GHEA Grapalat" w:cs="GHEA Grapalat"/>
          <w:sz w:val="14"/>
          <w:szCs w:val="14"/>
          <w:lang w:val="af-ZA"/>
        </w:rPr>
      </w:pPr>
      <w:r>
        <w:rPr>
          <w:rFonts w:cs="Sylfaen" w:ascii="GHEA Grapalat" w:hAnsi="GHEA Grapalat"/>
          <w:sz w:val="14"/>
          <w:szCs w:val="14"/>
          <w:lang w:val="es-ES"/>
        </w:rPr>
        <w:t>բ</w:t>
      </w:r>
      <w:r>
        <w:rPr>
          <w:rFonts w:cs="Sylfaen"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է</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են</w:t>
      </w:r>
      <w:r>
        <w:rPr>
          <w:rFonts w:cs="GHEA Grapalat" w:ascii="GHEA Grapalat" w:hAnsi="GHEA Grapalat"/>
          <w:sz w:val="14"/>
          <w:szCs w:val="14"/>
          <w:lang w:val="af-ZA"/>
        </w:rPr>
        <w:t xml:space="preserve">) </w:t>
      </w:r>
      <w:r>
        <w:rPr>
          <w:rFonts w:cs="Sylfaen" w:ascii="GHEA Grapalat" w:hAnsi="GHEA Grapalat"/>
          <w:sz w:val="14"/>
          <w:szCs w:val="14"/>
          <w:lang w:val="ru-RU"/>
        </w:rPr>
        <w:t>նմանատիպ</w:t>
      </w:r>
      <w:r>
        <w:rPr>
          <w:rFonts w:cs="GHEA Grapalat" w:ascii="GHEA Grapalat" w:hAnsi="GHEA Grapalat"/>
          <w:sz w:val="14"/>
          <w:szCs w:val="14"/>
          <w:lang w:val="af-ZA"/>
        </w:rPr>
        <w:t xml:space="preserve">, </w:t>
      </w:r>
      <w:r>
        <w:rPr>
          <w:rFonts w:cs="Sylfaen" w:ascii="GHEA Grapalat" w:hAnsi="GHEA Grapalat"/>
          <w:sz w:val="14"/>
          <w:szCs w:val="14"/>
          <w:lang w:val="ru-RU"/>
        </w:rPr>
        <w:t>եթե</w:t>
      </w:r>
      <w:r>
        <w:rPr>
          <w:rFonts w:cs="GHEA Grapalat" w:ascii="GHEA Grapalat" w:hAnsi="GHEA Grapalat"/>
          <w:sz w:val="14"/>
          <w:szCs w:val="14"/>
          <w:lang w:val="af-ZA"/>
        </w:rPr>
        <w:t xml:space="preserve"> </w:t>
      </w:r>
      <w:r>
        <w:rPr>
          <w:rFonts w:cs="Sylfaen" w:ascii="GHEA Grapalat" w:hAnsi="GHEA Grapalat"/>
          <w:sz w:val="14"/>
          <w:szCs w:val="14"/>
        </w:rPr>
        <w:t>դրա</w:t>
      </w:r>
      <w:r>
        <w:rPr>
          <w:rFonts w:cs="Sylfaen" w:ascii="GHEA Grapalat" w:hAnsi="GHEA Grapalat"/>
          <w:sz w:val="14"/>
          <w:szCs w:val="14"/>
          <w:lang w:val="af-ZA"/>
        </w:rPr>
        <w:t xml:space="preserve"> (</w:t>
      </w:r>
      <w:r>
        <w:rPr>
          <w:rFonts w:cs="Sylfaen" w:ascii="GHEA Grapalat" w:hAnsi="GHEA Grapalat"/>
          <w:sz w:val="14"/>
          <w:szCs w:val="14"/>
        </w:rPr>
        <w:t>դրանց</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հանրագումարային</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w:t>
      </w:r>
      <w:r>
        <w:rPr>
          <w:rFonts w:cs="Sylfaen" w:ascii="GHEA Grapalat" w:hAnsi="GHEA Grapalat"/>
          <w:sz w:val="14"/>
          <w:szCs w:val="14"/>
          <w:lang w:val="af-ZA"/>
        </w:rPr>
        <w:softHyphen/>
      </w:r>
      <w:r>
        <w:rPr>
          <w:rFonts w:cs="Sylfaen" w:ascii="GHEA Grapalat" w:hAnsi="GHEA Grapalat"/>
          <w:sz w:val="14"/>
          <w:szCs w:val="14"/>
        </w:rPr>
        <w:t>ցա</w:t>
      </w:r>
      <w:r>
        <w:rPr>
          <w:rFonts w:cs="Sylfaen" w:ascii="GHEA Grapalat" w:hAnsi="GHEA Grapalat"/>
          <w:sz w:val="14"/>
          <w:szCs w:val="14"/>
          <w:lang w:val="af-ZA"/>
        </w:rPr>
        <w:softHyphen/>
      </w:r>
      <w:r>
        <w:rPr>
          <w:rFonts w:cs="Sylfaen" w:ascii="GHEA Grapalat" w:hAnsi="GHEA Grapalat"/>
          <w:sz w:val="14"/>
          <w:szCs w:val="14"/>
        </w:rPr>
        <w:t>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հիսու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առնվազն</w:t>
      </w:r>
      <w:r>
        <w:rPr>
          <w:rFonts w:cs="Sylfaen" w:ascii="GHEA Grapalat" w:hAnsi="GHEA Grapalat"/>
          <w:sz w:val="14"/>
          <w:szCs w:val="14"/>
          <w:lang w:val="af-ZA"/>
        </w:rPr>
        <w:t xml:space="preserve"> </w:t>
      </w:r>
      <w:r>
        <w:rPr>
          <w:rFonts w:cs="Sylfaen" w:ascii="GHEA Grapalat" w:hAnsi="GHEA Grapalat"/>
          <w:sz w:val="14"/>
          <w:szCs w:val="14"/>
        </w:rPr>
        <w:t>մեկ</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w:t>
      </w:r>
      <w:r>
        <w:rPr>
          <w:rFonts w:cs="Sylfaen" w:ascii="GHEA Grapalat" w:hAnsi="GHEA Grapalat"/>
          <w:sz w:val="14"/>
          <w:szCs w:val="14"/>
          <w:lang w:val="af-ZA"/>
        </w:rPr>
        <w:softHyphen/>
      </w:r>
      <w:r>
        <w:rPr>
          <w:rFonts w:cs="Sylfaen" w:ascii="GHEA Grapalat" w:hAnsi="GHEA Grapalat"/>
          <w:sz w:val="14"/>
          <w:szCs w:val="14"/>
        </w:rPr>
        <w:t>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քսա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af-ZA"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ւմը</w:t>
      </w:r>
      <w:r>
        <w:rPr>
          <w:rFonts w:cs="Arial Armenian" w:ascii="GHEA Grapalat" w:hAnsi="GHEA Grapalat"/>
          <w:sz w:val="14"/>
          <w:szCs w:val="14"/>
          <w:lang w:val="af-ZA" w:eastAsia="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4"/>
          <w:szCs w:val="14"/>
          <w:lang w:val="af-ZA"/>
        </w:rPr>
        <w:t xml:space="preserve">4.1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ինը</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lang w:val="ru-RU"/>
        </w:rPr>
        <w:t>արժեք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դրման</w:t>
      </w:r>
      <w:r>
        <w:rPr>
          <w:rFonts w:cs="Sylfaen" w:ascii="GHEA Grapalat" w:hAnsi="GHEA Grapalat"/>
          <w:sz w:val="14"/>
          <w:szCs w:val="14"/>
          <w:lang w:val="af-ZA"/>
        </w:rPr>
        <w:t xml:space="preserve">, </w:t>
      </w:r>
      <w:r>
        <w:rPr>
          <w:rFonts w:cs="Sylfaen" w:ascii="GHEA Grapalat" w:hAnsi="GHEA Grapalat"/>
          <w:sz w:val="14"/>
          <w:szCs w:val="14"/>
          <w:lang w:val="ru-RU"/>
        </w:rPr>
        <w:t>ապահովագրման</w:t>
      </w:r>
      <w:r>
        <w:rPr>
          <w:rFonts w:cs="Sylfaen" w:ascii="GHEA Grapalat" w:hAnsi="GHEA Grapalat"/>
          <w:sz w:val="14"/>
          <w:szCs w:val="14"/>
          <w:lang w:val="af-ZA"/>
        </w:rPr>
        <w:t xml:space="preserve">, </w:t>
      </w:r>
      <w:r>
        <w:rPr>
          <w:rFonts w:cs="Sylfaen" w:ascii="GHEA Grapalat" w:hAnsi="GHEA Grapalat"/>
          <w:sz w:val="14"/>
          <w:szCs w:val="14"/>
          <w:lang w:val="ru-RU"/>
        </w:rPr>
        <w:t>տուրքերի</w:t>
      </w:r>
      <w:r>
        <w:rPr>
          <w:rFonts w:cs="Sylfaen" w:ascii="GHEA Grapalat" w:hAnsi="GHEA Grapalat"/>
          <w:sz w:val="14"/>
          <w:szCs w:val="14"/>
          <w:lang w:val="af-ZA"/>
        </w:rPr>
        <w:t xml:space="preserve">, </w:t>
      </w:r>
      <w:r>
        <w:rPr>
          <w:rFonts w:cs="Sylfaen" w:ascii="GHEA Grapalat" w:hAnsi="GHEA Grapalat"/>
          <w:sz w:val="14"/>
          <w:szCs w:val="14"/>
          <w:lang w:val="ru-RU"/>
        </w:rPr>
        <w:t>հարկերի</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վճարում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r>
        <w:rPr>
          <w:rFonts w:cs="Sylfaen" w:ascii="GHEA Grapalat" w:hAnsi="GHEA Grapalat"/>
          <w:sz w:val="14"/>
          <w:szCs w:val="14"/>
          <w:lang w:val="ru-RU"/>
        </w:rPr>
        <w:t>ծախսե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ինքնարժեքից</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շվարկ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ի</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es-ES"/>
        </w:rPr>
        <w:t>միջոցով</w:t>
      </w:r>
      <w:r>
        <w:rPr>
          <w:rFonts w:cs="GHEA Grapalat" w:ascii="GHEA Grapalat" w:hAnsi="GHEA Grapalat"/>
          <w:sz w:val="14"/>
          <w:szCs w:val="14"/>
          <w:lang w:val="af-ZA"/>
        </w:rPr>
        <w:t>:</w:t>
      </w:r>
    </w:p>
    <w:p>
      <w:pPr>
        <w:pStyle w:val="Norm"/>
        <w:spacing w:lineRule="auto" w:line="240"/>
        <w:ind w:firstLine="360"/>
        <w:rPr>
          <w:rFonts w:ascii="GHEA Grapalat" w:hAnsi="GHEA Grapalat" w:cs="Sylfaen"/>
          <w:sz w:val="14"/>
          <w:szCs w:val="14"/>
          <w:lang w:val="af-ZA" w:eastAsia="en-US"/>
        </w:rPr>
      </w:pPr>
      <w:r>
        <w:rPr>
          <w:rFonts w:cs="GHEA Grapalat" w:ascii="GHEA Grapalat" w:hAnsi="GHEA Grapalat"/>
          <w:sz w:val="14"/>
          <w:szCs w:val="14"/>
          <w:lang w:val="af-ZA"/>
        </w:rPr>
        <w:t>4.1.1</w:t>
      </w:r>
      <w:r>
        <w:rPr>
          <w:rFonts w:cs="Sylfaen" w:ascii="GHEA Grapalat" w:hAnsi="GHEA Grapalat"/>
          <w:sz w:val="14"/>
          <w:szCs w:val="14"/>
          <w:lang w:val="af-ZA"/>
        </w:rPr>
        <w:t xml:space="preserve"> </w:t>
      </w:r>
      <w:r>
        <w:rPr>
          <w:rFonts w:cs="Sylfaen" w:ascii="GHEA Grapalat" w:hAnsi="GHEA Grapalat"/>
          <w:sz w:val="14"/>
          <w:szCs w:val="14"/>
          <w:lang w:val="es-ES"/>
        </w:rPr>
        <w:t>Մ</w:t>
      </w:r>
      <w:r>
        <w:rPr>
          <w:rFonts w:cs="Sylfaen" w:ascii="GHEA Grapalat" w:hAnsi="GHEA Grapalat"/>
          <w:sz w:val="14"/>
          <w:szCs w:val="1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4"/>
          <w:szCs w:val="14"/>
          <w:lang w:eastAsia="en-US"/>
        </w:rPr>
        <w:t>Մ</w:t>
      </w:r>
      <w:r>
        <w:rPr>
          <w:rFonts w:cs="Sylfaen" w:ascii="GHEA Grapalat" w:hAnsi="GHEA Grapalat"/>
          <w:sz w:val="14"/>
          <w:szCs w:val="1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af-ZA" w:eastAsia="en-US"/>
        </w:rPr>
        <w:t xml:space="preserve"> </w:t>
      </w:r>
      <w:r>
        <w:rPr>
          <w:rFonts w:cs="Sylfaen" w:ascii="GHEA Grapalat" w:hAnsi="GHEA Grapalat"/>
          <w:sz w:val="14"/>
          <w:szCs w:val="14"/>
          <w:lang w:val="es-ES" w:eastAsia="en-US"/>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lang w:val="es-ES"/>
        </w:rPr>
        <w:t>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տարբերակով</w:t>
      </w:r>
      <w:r>
        <w:rPr>
          <w:rFonts w:cs="Sylfaen" w:ascii="GHEA Grapalat" w:hAnsi="GHEA Grapalat"/>
          <w:sz w:val="14"/>
          <w:szCs w:val="14"/>
          <w:lang w:val="af-ZA"/>
        </w:rPr>
        <w:t xml:space="preserve"> </w:t>
      </w:r>
      <w:r>
        <w:rPr>
          <w:rFonts w:cs="Sylfaen" w:ascii="GHEA Grapalat" w:hAnsi="GHEA Grapalat"/>
          <w:sz w:val="14"/>
          <w:szCs w:val="14"/>
        </w:rPr>
        <w:t>ներբեռնված</w:t>
      </w:r>
      <w:r>
        <w:rPr>
          <w:rFonts w:cs="Sylfaen" w:ascii="GHEA Grapalat" w:hAnsi="GHEA Grapalat"/>
          <w:sz w:val="14"/>
          <w:szCs w:val="14"/>
          <w:lang w:val="af-ZA"/>
        </w:rPr>
        <w:t xml:space="preserve"> </w:t>
      </w:r>
      <w:r>
        <w:rPr>
          <w:rFonts w:cs="Sylfaen" w:ascii="GHEA Grapalat" w:hAnsi="GHEA Grapalat"/>
          <w:sz w:val="14"/>
          <w:szCs w:val="14"/>
        </w:rPr>
        <w:t>փաստաթղթով</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4"/>
          <w:szCs w:val="14"/>
          <w:lang w:val="hy-AM" w:eastAsia="en-US"/>
        </w:rPr>
      </w:pPr>
      <w:r>
        <w:rPr>
          <w:rFonts w:eastAsia="GHEA Grapalat" w:cs="GHEA Grapalat" w:ascii="GHEA Grapalat" w:hAnsi="GHEA Grapalat"/>
          <w:sz w:val="14"/>
          <w:szCs w:val="14"/>
          <w:lang w:val="hy-AM" w:eastAsia="en-US"/>
        </w:rPr>
        <w:t xml:space="preserve"> </w:t>
      </w:r>
      <w:r>
        <w:rPr>
          <w:rFonts w:cs="Sylfaen" w:ascii="GHEA Grapalat" w:hAnsi="GHEA Grapalat"/>
          <w:sz w:val="14"/>
          <w:szCs w:val="14"/>
          <w:lang w:val="hy-AM" w:eastAsia="en-US"/>
        </w:rPr>
        <w:t xml:space="preserve">Ընդ որում </w:t>
      </w:r>
    </w:p>
    <w:p>
      <w:pPr>
        <w:pStyle w:val="Norm"/>
        <w:spacing w:lineRule="auto" w:line="240"/>
        <w:ind w:firstLine="360"/>
        <w:rPr>
          <w:rFonts w:ascii="GHEA Grapalat" w:hAnsi="GHEA Grapalat" w:cs="Sylfaen"/>
          <w:sz w:val="14"/>
          <w:szCs w:val="14"/>
          <w:lang w:val="hy-AM" w:eastAsia="en-US"/>
        </w:rPr>
      </w:pPr>
      <w:r>
        <w:rPr>
          <w:rFonts w:cs="Sylfaen" w:ascii="GHEA Grapalat" w:hAnsi="GHEA Grapalat"/>
          <w:sz w:val="14"/>
          <w:szCs w:val="1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4"/>
          <w:szCs w:val="1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4"/>
          <w:szCs w:val="14"/>
          <w:lang w:val="hy-AM" w:eastAsia="en-US"/>
        </w:rPr>
        <w:footnoteReference w:id="9"/>
      </w:r>
      <w:r>
        <w:rPr>
          <w:rFonts w:cs="Sylfaen" w:ascii="GHEA Grapalat" w:hAnsi="GHEA Grapalat"/>
          <w:sz w:val="14"/>
          <w:szCs w:val="14"/>
          <w:lang w:val="hy-AM" w:eastAsia="en-US"/>
        </w:rPr>
        <w:t>:</w:t>
      </w:r>
    </w:p>
    <w:p>
      <w:pPr>
        <w:pStyle w:val="Normal"/>
        <w:ind w:firstLine="360"/>
        <w:jc w:val="both"/>
        <w:rPr/>
      </w:pPr>
      <w:r>
        <w:rPr>
          <w:rFonts w:cs="GHEA Grapalat" w:ascii="GHEA Grapalat" w:hAnsi="GHEA Grapalat"/>
          <w:sz w:val="14"/>
          <w:szCs w:val="14"/>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7– ՀՀ ՊՆ ՆՏԱԴ-ՇՀԱՊՁԲ-10/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6»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6</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8" w:type="dxa"/>
        <w:jc w:val="center"/>
        <w:tblInd w:w="0" w:type="dxa"/>
        <w:tblLayout w:type="fixed"/>
        <w:tblCellMar>
          <w:top w:w="0" w:type="dxa"/>
          <w:left w:w="108" w:type="dxa"/>
          <w:bottom w:w="0" w:type="dxa"/>
          <w:right w:w="108" w:type="dxa"/>
        </w:tblCellMar>
      </w:tblPr>
      <w:tblGrid>
        <w:gridCol w:w="1512"/>
        <w:gridCol w:w="1863"/>
        <w:gridCol w:w="1317"/>
        <w:gridCol w:w="1350"/>
        <w:gridCol w:w="1350"/>
        <w:gridCol w:w="2476"/>
      </w:tblGrid>
      <w:tr>
        <w:trPr>
          <w:trHeight w:val="278" w:hRule="atLeast"/>
          <w:cantSplit w:val="true"/>
        </w:trPr>
        <w:tc>
          <w:tcPr>
            <w:tcW w:w="1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ընդհանուր</w:t>
            </w:r>
            <w:r>
              <w:rPr>
                <w:rFonts w:cs="GHEA Grapalat" w:ascii="GHEA Grapalat" w:hAnsi="GHEA Grapalat"/>
                <w:b/>
                <w:sz w:val="18"/>
                <w:szCs w:val="18"/>
                <w:lang w:val="es-ES"/>
              </w:rPr>
              <w:t xml:space="preserve"> /</w:t>
            </w:r>
            <w:r>
              <w:rPr>
                <w:rFonts w:cs="GHEA Grapalat" w:ascii="GHEA Grapalat" w:hAnsi="GHEA Grapalat"/>
                <w:b/>
                <w:sz w:val="18"/>
                <w:szCs w:val="18"/>
                <w:lang w:val="pt-BR"/>
              </w:rPr>
              <w:t>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6</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ՇԻՆԱՆՅՈՒԹԵՐԻ ՄԱՏԱԿԱՐԱՐՄԱՆ ՊԵՏԱԿԱՆ  ԳՆՄԱՆ  ՊԱՅՄԱՆԱԳԻՐ   № ՇՀԱՊՁԲ-10/6-</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6224" w:type="dxa"/>
        <w:jc w:val="center"/>
        <w:tblInd w:w="0" w:type="dxa"/>
        <w:tblLayout w:type="fixed"/>
        <w:tblCellMar>
          <w:top w:w="0" w:type="dxa"/>
          <w:left w:w="108" w:type="dxa"/>
          <w:bottom w:w="0" w:type="dxa"/>
          <w:right w:w="108" w:type="dxa"/>
        </w:tblCellMar>
      </w:tblPr>
      <w:tblGrid>
        <w:gridCol w:w="1118"/>
        <w:gridCol w:w="4415"/>
        <w:gridCol w:w="1240"/>
        <w:gridCol w:w="9451"/>
      </w:tblGrid>
      <w:tr>
        <w:trPr>
          <w:trHeight w:val="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Նյութական միջոցի անվանում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94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Տեխնիկական բնութագի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հեռաչափման սարքավորումներ (Հեռաչափ լազերային (դեստոմետ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Թվային լազերային հեռաչափ HD50, չափման տիրույթը 0.05-50մ, չափման ճշտությունը տիպային՝ ± 1.5մմ, մաքսիմալ՝ ± 3մմ, չափման ժամանակը տիպային՝ &lt;0.5վրկ., մաքսիմալ՝ 4վրկ, քաշը 0.18կգ, էլեկտրոնային ցուցիչով՝ 2՝՝ ոչ պակաս, փաթեթավորումը գործարանային:</w:t>
            </w:r>
          </w:p>
        </w:tc>
      </w:tr>
      <w:tr>
        <w:trPr>
          <w:trHeight w:val="269"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զմաֆունկցիոնալ կուլվիմետր, նախատեսված չափագրման համար:Այլումինե  չափաբերված ձուլանիվ: Այլումինե ձող ռետինապատ բռնակով և էլեկտրոնային ցուցիչով 2՝՝ ոչ պակաս: Անիվի արտաքին մասը պատրաստված ամուր ռետինից:</w:t>
            </w:r>
          </w:p>
        </w:tc>
      </w:tr>
      <w:tr>
        <w:trPr>
          <w:trHeight w:val="14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ուսիչ ապակիներ (Ապակ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ստությունը` 3մմ,  երկարությունը առնվազն 1.6 մ, գույնը թափանցիկ, լայնությունը ոչ պակաս 1.3մ</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ջերմային մեկուսիչ նյութեր (Ապակե բամբ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պակե բամբակ երեսապատված ֆոլգայով, 10x1,2 մ փաթեթներով:</w:t>
            </w:r>
          </w:p>
        </w:tc>
      </w:tr>
      <w:tr>
        <w:trPr>
          <w:trHeight w:val="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ուգարանների մաքրման նյութեր Ախտահանող հեղուկ սանհանգույցի համար (խտանյու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թեթավորումը գործարանային, 5-լ պոլիպրոպիլենային տարաներով,տարայի պատի հաստությունը ոչ պակաս 3մմ-ից, (դեսքլորգել) խտանյութ, տարայի վրա նշված լինի արտադրման, հանձնելու պահին  պիտանելիության    առնվազն 1 տարվա ժամկետ, պահպանման պայմաննե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պակի մաքրելու միջոց (Ապակի մաքրելու միջ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ղադրությունը 5% անիոնային ՄԱՆ, սպիրտ, լուծիչներ և գույն: Փաթեթավորումը փչող (սփրեյ) տարաներով, ոչ ավել 1լ-ից,  տարայի վրա նշված լինի արտադրման, հանձնելու պահին  պիտանելիության    առնվազն 1 տարվա ժամկետ, պահպանման պայմաննե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պակի մաքրելու լաթ (Ապակու մաքրման լա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30x30 սմ  չափերի, գործվածքը՝ մանրաթելային (միկրոֆիբրա), փաթեթավորումը գործարանային</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երկաթյա արտադրանք (Ամրան)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րամագիծը 10 մմ, 3-րդ դասի  (Փ 10 Ա III), երկարությունը 6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բնական ավազ (Ավազ գե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ետի ավազ, չոր, լվացված, աղազրկված, առանց փաթեթավորման</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ավազ, շինարարական (Ավազ ջրաբեր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Ջրաբերի ավազ 1.25մմ ֆրակցիաների, չոր լվացված, աղազրկված, առանց փաթեթավորման</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ավել, սովորական (Ավել)</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ենյակի հատակը մաքրելու համար,  քաշը չոր վիճակում ոչ պակաս 250 գրամից, երկարությունը ոչ պակաս 75սմ, ավլող մասի լայնքը ոչ պակաս 25 ս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1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15 պոլիէթիլենային խողովակները հալեցման եղանակով միմյանց միացնելու համար, չափսը 15x15</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20 պոլիէթիլենային խողովակները հալեցման եղանակով միմյանց միացնելու համար, չափսը 20x20</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25 պոլիէթիլենային խողովակները հալեցման եղանակով միմյանց միացնելու համար, չափսը 25x25</w:t>
            </w:r>
          </w:p>
        </w:tc>
      </w:tr>
      <w:tr>
        <w:trPr>
          <w:trHeight w:val="341"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32 պոլիէթիլենային խողովակները հալեցման եղանակով միմյանց միացնելու համար, չափսը 32x32</w:t>
            </w:r>
          </w:p>
        </w:tc>
      </w:tr>
      <w:tr>
        <w:trPr>
          <w:trHeight w:val="6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40 պոլիէթիլենային խողովակները հալեցման եղանակով միմյանց միացնելու համար, չափսը 40x40</w:t>
            </w:r>
          </w:p>
        </w:tc>
      </w:tr>
      <w:tr>
        <w:trPr>
          <w:trHeight w:val="1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Անցում պոլիէթիլենային Փ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50 պոլիէթիլենային խողովակները հալեցման եղանակով միմյանց միացնելու համար, չափսը 50x50</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441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տրաստված 0.5մմ հաստությամբ ցինկապատ թիթեղից, նախատեսված տանիքի ջրահեռացման խողովակների համար: Անկյան մեծությունը 1200, Փ-100մմ</w:t>
            </w:r>
          </w:p>
        </w:tc>
      </w:tr>
      <w:tr>
        <w:trPr>
          <w:trHeight w:val="2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441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տրաստված 0.5մմ հաստությամբ ցինկապատ թիթեղից, նախատեսված տանիքի ջրահեռացման խողովակների համար: Անկյան մեծությունը 1200, Փ-150մմ</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Բահեր (Բահ հող տեղափոխելու)</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հող տեղափոխելու համար, փայտյա պոչով, պոչի երկարությունը` 150 սմ, մետաղական մասի չափերը 240x340x2մմ:</w:t>
            </w:r>
          </w:p>
        </w:tc>
      </w:tr>
      <w:tr>
        <w:trPr>
          <w:trHeight w:val="2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աշխատանքային ձեռնոցներ (Բանվորական ձեռն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Քաշը 70-80 գրամ, չափը 25սմ-ից ոչ պակաս, երկկողմանի ներսի ափի կողմը բամբակյա, արտաքին կողմը սինթետիկ, 5 մատանի</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աջ, գիպսային (Գաջ)</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ՍՏ 38-93 նորմալ խտությամբ, 0,8-1,2, փաթեթավորումը գործարանային, չոր, փաթեթի վրա նշված լինի արտադրման ժամկետ և պիտանելիության առնվազն 1 տարվա ժամկետ</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նանյութ (կոլեր) (Գունանյութ (կոլե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ջրադիսպերսիոնային, ալկաիդային և ճակատային ներկերը գունավորելու համար:Պարկուճը պլաստմասե, թափանցիկ, տարողությունը 135 -150 գր. պարկուճի վրա նշված լինի արտադրման, պիտանելիության և պահպանման երաշխիքային  առնվազն 1 տարվա ժամկետ</w:t>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15 (Գնդաձև փական D 1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15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20 (Գնդաձև փական D 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20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25 (Գնդաձև փական D 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25մմ, բրոնզե համաձուլվածքից </w:t>
            </w:r>
          </w:p>
        </w:tc>
      </w:tr>
      <w:tr>
        <w:trPr>
          <w:trHeight w:val="13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32 (Գնդաձև փական D 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32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40 (Գնդաձև փական D 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40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50 (Գնդաձև փական D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 50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Գիպսոնիդ)</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Վերանորոգման նպատակով օգտագործվում է պատերի քսահարդարման համար, գիպսե հիմքով, փաթեթավորումը 30կգ թղթե պարկերով, պարկերի վրա նշված լինի արտադրման, պիտանելիության և պահպանման երաշխիքային  առնվազն 1 տարվա ժամկետ:</w:t>
            </w:r>
          </w:p>
        </w:tc>
      </w:tr>
      <w:tr>
        <w:trPr>
          <w:trHeight w:val="1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երաններ (Գերան L=1.5մ,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յտե գերանի երկարությունը 1.5մ, տրամագիծը՝ Փ- 150</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Դռներ (Դուռ մետաղապլաստ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պլաստե դուռ, գույնը սպիտակ,փակ և բաց (ապակեպատ), փեղկի պրոֆիլները  4 խցիկանի 60 մմ հաստությամբ, 120մմ լայնությամբ և 3մմ պատի հաստությամբ, շրջանակի պրոֆիլը 4 խցիկանի 60մմ հաստությամբ, 60մմ լայնությամբ և 3մմ պատի հաստությամբ, ցինկապատ ներդիր էլեմենտներով, ապակեփաթեթները պատրաստված լինեն 4մմ հաստությամբ ապակու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ի մասեր (Դռան փականի միջուկ, L= 70 մմ)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Բանալիների քանակը ոչ պակաս 5-ից, միջուկի երկարությունը` 70մմ, լատունե, կշիռը առանց բանալիների ոչ պակաս 70գ-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փականի միջուկ, L= 8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նալիների քանակը ոչ պակաս 5-ից, միջուկի երկարությունը` 80մմ, լատունե, կշիռը առանց բանալիների ոչ պակաս 85գ-ի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բռն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ոսկեգույն, երկարությունը՝ 260 մմ, լայնությունը՝ 50 մմ, բռնակի լայնությունը՝ 30 մմ, երկարությունը՝ 130մմ, կիսակլոր, ՑԱՊ համաձուլվածքից</w:t>
            </w:r>
          </w:p>
        </w:tc>
      </w:tr>
      <w:tr>
        <w:trPr>
          <w:trHeight w:val="6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Դռան բռն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Երկարությունը՝ 260 մմ, լայնությունը՝ 50 մմ, բռնակի լայնությունը՝ 30 մմ, երկարությունը՝ 130մմ, կիսակլոր, ՑԱՊ համաձուլվածքի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200x40x70մմ չափսերի, չորս անցքերով ամրացնելու համար, դռան ընթացքի կարգավորումը գործարանային պտուտակներով</w:t>
            </w:r>
          </w:p>
        </w:tc>
      </w:tr>
      <w:tr>
        <w:trPr>
          <w:trHeight w:val="18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230x50x70մմ չափսերի, չորս անցքերով ամրացնելու համար, դռան ընթացքի կարգավորումը գործարանային պտուտակ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դույլ, ցինկապատ (Դույլ ցինկապատ)</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ջուր տեղափոխելու համար: Հատակի տրամագիծը 200մմ, վերին տրամագիծը 300մմ, բարձրությունը 250մմ, տարողունակությունը ոչ պակաս 8 լիտրից: Պատրաստված 0.5մմ հաստությամբ, ցինկապատ թիթեղ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ուգարանակոնք (Զուգարանակոնք)</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նստատեղը ձվաձև 500x300մմ չափերի, կափարիչով,բաքը իր սարքավորումով, ջրի ելքի տրամագիծը 100մմ, խողովակի թեքությունը 45 աստիճա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ֆրեատիպ, գոֆրեի մեջ տեղադրված մետաղական զսպանակ, երկարությունը փակ վիճակում 210մմ, փաթեթավորումը գործարանային, պոլիէթիլենային տոպրակ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ե, օվալաձև, 230x280մմ չափերի</w:t>
            </w:r>
          </w:p>
        </w:tc>
      </w:tr>
      <w:tr>
        <w:trPr>
          <w:trHeight w:val="15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ե, օվալաձև, 230x280մմ չափերի, նստատեղը փափու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Զուգարանակոնքի պղձ.ճկուն միացում L=60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երկու ծայրերի գլխիկները D-15, ներքին պարույրով, երկարությունը 60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ողախցանով, ջուր փակող և բացող սարք, ամբողջը պլաստմասե, զսպանակով, միացումը – բաքի ներքին մասից, լրակազմի մեջ ընդգրկել լատունե ½-ից 3/8 դյուրմ ներքին պարուրյով անցում, փաթեթավորումը ստվարաթղթե տուփ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Էլեկտրոդներ (Էլեկտրոդ 4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րամագիծը 4 մմ, ածխածնային պողպատների զոդման համար, փոփոխական հոսանքի, 5կգ-ոց փաթեթներով, չոր, փաթեթի վրա նշված լինի արտադրման ժամկետ և պիտանելիությա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երամիկական սանտեխնիկա  (Թաս ասի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չափերը՝ 430x540մմ, ողողման բաքով</w:t>
            </w:r>
          </w:p>
        </w:tc>
      </w:tr>
      <w:tr>
        <w:trPr>
          <w:trHeight w:val="28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Իզոգա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տաքացման միջոցով տանիքների մակերեսները ջրամեկուսացնելու համար: Ներքին շերտի հաստությունը 2մմ, արտաքին շերտինը՝ 3մմ, 10 փաթեթի համար պետք է մատակարվի 20լիտր բիտումային մածիկ (праймер): Փաթեթի չափը 1x10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կ` լատեքսային (Լատեք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սի հարդարման համար, ծածկողականությունը` 6 մ2/լ , 25 կգ-ոց դույլերով, տարայի վրա նշված լինի արտադրման ժամկետը և հանձնելու պահին մնացորդային  առնվազն 1 տարվա պիտանելիության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Լինոլեում (Լինոլե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Հաստությունը` 3-4 մմ, հիմքը բրդյա-սինթետիկ գործվածքով, առնվազն 1.5մ լայնություն, առնվազն  30 ք.մ փաթեթ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Լուծիչներ (Լուծի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pPr>
            <w:r>
              <w:rPr>
                <w:rFonts w:cs="Calibri" w:ascii="GHEA Grapalat" w:hAnsi="GHEA Grapalat"/>
                <w:sz w:val="14"/>
                <w:szCs w:val="20"/>
              </w:rPr>
              <w:t>Ուայտ սպիրիտ (նեֆրաս C4150/215), թափանցիկ TY 0251-001-72021999-2006-ին համապատասխան խտությունը 20</w:t>
            </w:r>
            <w:r>
              <w:rPr>
                <w:rFonts w:cs="Calibri" w:ascii="GHEA Grapalat" w:hAnsi="GHEA Grapalat"/>
                <w:sz w:val="14"/>
                <w:szCs w:val="20"/>
                <w:vertAlign w:val="superscript"/>
              </w:rPr>
              <w:t>0</w:t>
            </w:r>
            <w:r>
              <w:rPr>
                <w:rFonts w:cs="Calibri" w:ascii="GHEA Grapalat" w:hAnsi="GHEA Grapalat"/>
                <w:sz w:val="14"/>
                <w:szCs w:val="20"/>
              </w:rPr>
              <w:t>C-ի դեպքում ոչ ավել 0.790կգ/սմ</w:t>
            </w:r>
            <w:r>
              <w:rPr>
                <w:rFonts w:cs="Calibri" w:ascii="GHEA Grapalat" w:hAnsi="GHEA Grapalat"/>
                <w:sz w:val="14"/>
                <w:szCs w:val="20"/>
                <w:vertAlign w:val="superscript"/>
              </w:rPr>
              <w:t>3</w:t>
            </w:r>
            <w:r>
              <w:rPr>
                <w:rFonts w:cs="Calibri" w:ascii="GHEA Grapalat" w:hAnsi="GHEA Grapalat"/>
                <w:sz w:val="14"/>
                <w:szCs w:val="20"/>
              </w:rPr>
              <w:t>: եռման ջերմաստիճանը սկսած 160</w:t>
            </w:r>
            <w:r>
              <w:rPr>
                <w:rFonts w:cs="Calibri" w:ascii="GHEA Grapalat" w:hAnsi="GHEA Grapalat"/>
                <w:sz w:val="14"/>
                <w:szCs w:val="20"/>
                <w:vertAlign w:val="superscript"/>
              </w:rPr>
              <w:t>0</w:t>
            </w:r>
            <w:r>
              <w:rPr>
                <w:rFonts w:cs="Calibri" w:ascii="GHEA Grapalat" w:hAnsi="GHEA Grapalat"/>
                <w:sz w:val="14"/>
                <w:szCs w:val="20"/>
              </w:rPr>
              <w:t>C, ծավալի 10%  170</w:t>
            </w:r>
            <w:r>
              <w:rPr>
                <w:rFonts w:cs="Calibri" w:ascii="GHEA Grapalat" w:hAnsi="GHEA Grapalat"/>
                <w:sz w:val="14"/>
                <w:szCs w:val="20"/>
                <w:vertAlign w:val="superscript"/>
              </w:rPr>
              <w:t>0</w:t>
            </w:r>
            <w:r>
              <w:rPr>
                <w:rFonts w:cs="Calibri" w:ascii="GHEA Grapalat" w:hAnsi="GHEA Grapalat"/>
                <w:sz w:val="14"/>
                <w:szCs w:val="20"/>
              </w:rPr>
              <w:t>C, 90%-215</w:t>
            </w:r>
            <w:r>
              <w:rPr>
                <w:rFonts w:cs="Calibri" w:ascii="GHEA Grapalat" w:hAnsi="GHEA Grapalat"/>
                <w:sz w:val="14"/>
                <w:szCs w:val="20"/>
                <w:vertAlign w:val="superscript"/>
              </w:rPr>
              <w:t>0</w:t>
            </w:r>
            <w:r>
              <w:rPr>
                <w:rFonts w:cs="Calibri" w:ascii="GHEA Grapalat" w:hAnsi="GHEA Grapalat"/>
                <w:sz w:val="14"/>
                <w:szCs w:val="20"/>
              </w:rPr>
              <w:t>C, 5լ տարրա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Լվացարաններ (Լվացարան կերամիկ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ոտնակի երկ.-ը 75 սմ,լվացարանի չափը 45 x 53 սմ` օվալաձև,  սիֆոնով, ջրի հետադարձ ճկուն խողովակով, գույնը սպիտա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գոֆրեատիպ, D 50,  սիֆոն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կեղծ հատակներ (Լամինատ)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հաճարի կամ կաղնու, չափը 195x1260x8մմ: Չորս կողմերը իրար հետ ամրանալու համապատասխան ելուստներով: Լամինատի հետ պետք է մատակարարվի նույն քանակի 2մմ հաստությամբ պարալոնե ծածկույթ: Փաթեթավորումը ստվարաթղթե արկղ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15 մմ Խցանային փական  D 15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15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20 մմ (Խցանային փական  D 2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20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25 մմ (Խցանային փական  D 25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25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32 մմ (Խցանային փական  D32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32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50 մմ (Խցանային փական  D 5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50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անձրևաջրերի հեռացման ջրհորդանների համար պատրաստված 0.5մմ ցինկապատ թիթեղից, տրամագիծը Փ100մմ, երկարությունը 1.25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անձրևաջրերի հեռացման ջրհորդանների համար պատրաստված 0.5մմ ցինկապատ թիթեղից, տրամագիծը Փ150մմ, երկարությունը 1.25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ծեփամածիկ` գիպսային (Ծեփամածի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սի հարդարման աշխատանքների համար,  գիպսե հիմքով, 30կգ-ոց պարկերով,  պարկեր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Ծեփամածիկ ճակատայ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րսի հարդարման աշխատանքների համար, 20 կգ պարկերով, հիմքը` ցեմենտային, պարկեր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եռակցման նյութեր (Կարբիտ)</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40կգ-ից ոչ պակաս մետաղյա տակառով, ԳՈՍՏ 1460-81, ISO 2001-2000 ստանդարտին համապատասխան, CaC2 տարայ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ավիճ, աղացած (Կավիճ)</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ոշի, առանց գնդերի և կոշտուկների, չոր,սպիտակ, թղթե կամ սինթետիկ գործվածքե 30կգ-ոց պարկերով, փաթեթ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իր, փոշի (Կի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նգած և չոր վիճակում, փոշի, առանց գնդերի, կոշտուկների և ավազի, 30կգ-ոց պարկերով, պարկեր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Կտրող քա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 կտրելու համար, չափերը 180x3x22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եծ</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ի   փակվող մասը 80 մմ և ավելի,  բանալիների քանակը ոչ պակաս 3-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իջ</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ի   փակվող մասը 65 մմ և ավելի,  բանալիների քանակը ոչ պակաս 3-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եսանելի երեսը սպիտակ նախշերով, սեղմված թղթանյութից 600x600x10 մմ չափի, առանց կրող կոնստրուկցիաների:</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ահույքի փայլեցման միջոց (Կահույք մաքրելու միջ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հույք մաքրելու գել, բաղադրությունը  սիլիկոն, խտացնող նյութ, ՄԱՆ, ջուր, բուրահաղորդիչ, կոնսերվանտ, օլեինաթթու: 1 լ պլաստմասսե տարաներով, Տարայի վրա նշված լինի արտադրման, հանձնելու պահին պիտանելիության  առնվազն 1 տարվա ժամկետ և կիրառման եղանա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30x30 սմ  չափերի, գործվածքը՝ մանրաթելային (միկրոֆիբրա),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ղկաթուղթ (Հղկաթուղթ տարբե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նական կամ արհեստական հղկող փոշուց կամ հատիկներից` թղթե հիմքի վրա, չոր մաքրման համար</w:t>
            </w:r>
          </w:p>
        </w:tc>
      </w:tr>
      <w:tr>
        <w:trPr>
          <w:trHeight w:val="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ոսինձ` հեղուկ (Հեղուկ մեխ` սոսինձ)</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լաստիկ, ներկվող, առանց հոտի: Լինոլեում, փայտ,  կերամիկական սալիկ, ապակի, դեկորացիաներ, մետաղ և այլ շինարարական նյութեր սոսնձելու համար,  500 գ-ոց տարա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տակի մաքրման հեղուկ (խտանյութ) (Հատակի մաքրման հեղուկ (խտանյու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ղադրությունը՝ ՄԱՆ, ջուր, օճառ, օրգանական լուծիչներ, բուրմունք, եթերային ճարպաթթուներ: 1 լ պլաստմասսե տարաներով,  տարայի վրա նշված լինի արտադրման ժամկետը և հանձնելու պահին մնացորդային  առնվազն 1 տարվա պիտանելիության ժամկետ,պահպանման պայմաններ, կիրառման եղանա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տակի լվացման լաթ (Հատակի լվացման լա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0,8 x 1 մ չափերի, գործվածքը բամբակյա (վատինանման), փաթեթավորումը գործարանային, քաշը՝ 165 գրամից ոչ պակաս</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Բահեր (Ձյուն մաքրելու թի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ետաղական, պատված այլումինե փոշիով, կիսագոգավոր, M13 ձգող բանալիով, մաքրող մասը 465մմ, լարի երկարությունը 315 մմ, աղեղի երկարությունը 75մմ չափերի,  թիակի հաստությունը՝  1,5 մմ -ից ոչ պակաս, պոչը փայտե 1400մմ երկարությամբ և 33մմ տրամագծով: Ամբողջ մակերեսի վրա 7 հատ ամրություն ապահովող գոտիներով: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անգամյա օգտագործման ձեռնոցներ (Մեկանգամյա օգտագործման ձեռն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թեթավորումը գործարանային,ռետինե, հաստությունը 0.15մմ, 5 մատանի, չափերը՝ S,X,XL</w:t>
            </w:r>
          </w:p>
        </w:tc>
      </w:tr>
      <w:tr>
        <w:trPr>
          <w:trHeight w:val="2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կուսիչ ժապավեն (թղթե) (Մեկուսիչ ժապավեն  ( թղթ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անափաթեթված ժապավեն 40 մմ լայնությամբ , երկարությունը ոչ պակաս 30մ-ից, մեկ երեսը սոսնձապատված, գործարանային փաթեթավորմամբ</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ուսիչ ժապավեններ (Մեկուսիչ ժապավե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Ժապավեն պոլիէթիլենային, լայնությունը ոչ պակաս 15 մմ, երկարությունը ոչ պակաս 10մ-ից, մեկ երեսը սոսնձապատ, էլ. հաղորդալարերը  մեկուսացնելու համար, գործարանային փաթեթավորմ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Խողովակներ  (Մետաղական խողովակ, պայմանական Փ 15)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21.3 մմ, պատերի հաստությունը` 2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26.6 մմ, պատերի հաստությունը` 2.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42 մմ, պատերի հաստությունը` 2.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48 մմ, պատերի հաստությունը` 3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 արտաքին տրամագիծը` 60 մմ, պատերի հաստությունը` 3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7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 արտաքին տրամագիծը` 75 մմ, պատերի հաստությունը` 3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101.3մմ, պատերի հաստությունը` 3.5մմ,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114 մմ, պատերի հաստությունը`3.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10x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փերը  10x10մմ, պատի հաստությունը 1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40x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փերը  40x40մմ, պատի հաստությունը 3.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ուղղանկյուն 40x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փերը  40x60մմ, պատի հաստությունը 3.5 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Մեխ, 2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20 մմ երկար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 (Մեխ, 6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60մմ երկար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 (Մեխ, 8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80 մմ երկար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 շինարարական (Մեխ շիֆեր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Երկարությունը 120 մմ, տրամագիծը՝ 3մմ, գլխիկը ցինկապատ 20 մմ տրամագծ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պիտ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Էմալ (արծն) ՊՖ-115: Գույնը` սպիտակ,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65-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հատակ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 ծխախոտագույն, փայլով, նախատեսված փայտե հատակ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մոխրագույ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Էմալ (արծն) ՊՖ-115: Գույնը` ծխախոտագույն, փայլով, նախատեսված փայտե հատակ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65-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րմի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Էմալ (արծն) ՊՖ-115: Գույնը` մոխրագույն,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65-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նա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Էմալ (արծն) ՊՖ-115: Գույնը`կարմիր,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65-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դեղ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Էմալ (արծն) ՊՖ-115: Գույնը` կանաչ,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65-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և)</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20"/>
              </w:rPr>
            </w:pPr>
            <w:r>
              <w:rPr>
                <w:rFonts w:cs="Calibri" w:ascii="GHEA Grapalat" w:hAnsi="GHEA Grapalat"/>
                <w:sz w:val="14"/>
                <w:szCs w:val="20"/>
              </w:rPr>
              <w:t>Էմալ (արծն) ՊՖ-115: Գույնը` դեղին,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65-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երկ, շինարարական (Ներկ մետաղ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խատեսված մետաղի հարդարման աշխատանքների համար: Դիմացկուն արտաքին մթնոլորտային ազդեցության նկատմամբ: Օգտագործումը լուծիչով՝ ացետոն, սպիրտի 1:1 հարաբերությամբ: Չորանալը 24 ժամ +20</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ջերմաստիճանային</w:t>
            </w:r>
            <w:r>
              <w:rPr>
                <w:rFonts w:cs="Calibri" w:ascii="GHEA Grapalat" w:hAnsi="GHEA Grapalat"/>
                <w:sz w:val="14"/>
                <w:szCs w:val="14"/>
              </w:rPr>
              <w:t xml:space="preserve"> </w:t>
            </w:r>
            <w:r>
              <w:rPr>
                <w:rFonts w:cs="GHEA Grapalat" w:ascii="GHEA Grapalat" w:hAnsi="GHEA Grapalat"/>
                <w:sz w:val="14"/>
                <w:szCs w:val="14"/>
              </w:rPr>
              <w:t>և</w:t>
            </w:r>
            <w:r>
              <w:rPr>
                <w:rFonts w:cs="Calibri" w:ascii="GHEA Grapalat" w:hAnsi="GHEA Grapalat"/>
                <w:sz w:val="14"/>
                <w:szCs w:val="14"/>
              </w:rPr>
              <w:t xml:space="preserve"> 65% </w:t>
            </w:r>
            <w:r>
              <w:rPr>
                <w:rFonts w:cs="GHEA Grapalat" w:ascii="GHEA Grapalat" w:hAnsi="GHEA Grapalat"/>
                <w:sz w:val="14"/>
                <w:szCs w:val="14"/>
              </w:rPr>
              <w:t>հարաբերական</w:t>
            </w:r>
            <w:r>
              <w:rPr>
                <w:rFonts w:cs="Calibri" w:ascii="GHEA Grapalat" w:hAnsi="GHEA Grapalat"/>
                <w:sz w:val="14"/>
                <w:szCs w:val="14"/>
              </w:rPr>
              <w:t xml:space="preserve"> </w:t>
            </w:r>
            <w:r>
              <w:rPr>
                <w:rFonts w:cs="GHEA Grapalat" w:ascii="GHEA Grapalat" w:hAnsi="GHEA Grapalat"/>
                <w:sz w:val="14"/>
                <w:szCs w:val="14"/>
              </w:rPr>
              <w:t>խոնավության</w:t>
            </w:r>
            <w:r>
              <w:rPr>
                <w:rFonts w:cs="Calibri" w:ascii="GHEA Grapalat" w:hAnsi="GHEA Grapalat"/>
                <w:sz w:val="14"/>
                <w:szCs w:val="14"/>
              </w:rPr>
              <w:t xml:space="preserve"> </w:t>
            </w:r>
            <w:r>
              <w:rPr>
                <w:rFonts w:cs="GHEA Grapalat" w:ascii="GHEA Grapalat" w:hAnsi="GHEA Grapalat"/>
                <w:sz w:val="14"/>
                <w:szCs w:val="14"/>
              </w:rPr>
              <w:t>պայմաններում</w:t>
            </w:r>
            <w:r>
              <w:rPr>
                <w:rFonts w:cs="Calibri" w:ascii="GHEA Grapalat" w:hAnsi="GHEA Grapalat"/>
                <w:sz w:val="14"/>
                <w:szCs w:val="14"/>
              </w:rPr>
              <w:t xml:space="preserve">, </w:t>
            </w:r>
            <w:r>
              <w:rPr>
                <w:rFonts w:cs="GHEA Grapalat" w:ascii="GHEA Grapalat" w:hAnsi="GHEA Grapalat"/>
                <w:sz w:val="14"/>
                <w:szCs w:val="14"/>
              </w:rPr>
              <w:t>ծախսը՝</w:t>
            </w:r>
            <w:r>
              <w:rPr>
                <w:rFonts w:cs="Calibri" w:ascii="GHEA Grapalat" w:hAnsi="GHEA Grapalat"/>
                <w:sz w:val="14"/>
                <w:szCs w:val="14"/>
              </w:rPr>
              <w:t xml:space="preserve"> 80-120 </w:t>
            </w:r>
            <w:r>
              <w:rPr>
                <w:rFonts w:cs="GHEA Grapalat" w:ascii="GHEA Grapalat" w:hAnsi="GHEA Grapalat"/>
                <w:sz w:val="14"/>
                <w:szCs w:val="14"/>
              </w:rPr>
              <w:t>գ</w:t>
            </w:r>
            <w:r>
              <w:rPr>
                <w:rFonts w:cs="Calibri" w:ascii="GHEA Grapalat" w:hAnsi="GHEA Grapalat"/>
                <w:sz w:val="14"/>
                <w:szCs w:val="14"/>
              </w:rPr>
              <w:t>/</w:t>
            </w:r>
            <w:r>
              <w:rPr>
                <w:rFonts w:cs="GHEA Grapalat" w:ascii="GHEA Grapalat" w:hAnsi="GHEA Grapalat"/>
                <w:sz w:val="14"/>
                <w:szCs w:val="14"/>
              </w:rPr>
              <w:t>մ</w:t>
            </w:r>
            <w:r>
              <w:rPr>
                <w:rFonts w:cs="Calibri" w:ascii="GHEA Grapalat" w:hAnsi="GHEA Grapalat"/>
                <w:sz w:val="14"/>
                <w:szCs w:val="14"/>
              </w:rPr>
              <w:t xml:space="preserve">2 </w:t>
            </w:r>
            <w:r>
              <w:rPr>
                <w:rFonts w:cs="GHEA Grapalat" w:ascii="GHEA Grapalat" w:hAnsi="GHEA Grapalat"/>
                <w:sz w:val="14"/>
                <w:szCs w:val="14"/>
              </w:rPr>
              <w:t>մեկ</w:t>
            </w:r>
            <w:r>
              <w:rPr>
                <w:rFonts w:cs="Calibri" w:ascii="GHEA Grapalat" w:hAnsi="GHEA Grapalat"/>
                <w:sz w:val="14"/>
                <w:szCs w:val="14"/>
              </w:rPr>
              <w:t xml:space="preserve"> </w:t>
            </w:r>
            <w:r>
              <w:rPr>
                <w:rFonts w:cs="GHEA Grapalat" w:ascii="GHEA Grapalat" w:hAnsi="GHEA Grapalat"/>
                <w:sz w:val="14"/>
                <w:szCs w:val="14"/>
              </w:rPr>
              <w:t>շերտ</w:t>
            </w:r>
            <w:r>
              <w:rPr>
                <w:rFonts w:cs="Calibri" w:ascii="GHEA Grapalat" w:hAnsi="GHEA Grapalat"/>
                <w:sz w:val="14"/>
                <w:szCs w:val="14"/>
              </w:rPr>
              <w:t xml:space="preserve"> </w:t>
            </w:r>
            <w:r>
              <w:rPr>
                <w:rFonts w:cs="GHEA Grapalat" w:ascii="GHEA Grapalat" w:hAnsi="GHEA Grapalat"/>
                <w:sz w:val="14"/>
                <w:szCs w:val="14"/>
              </w:rPr>
              <w:t>ներկելու</w:t>
            </w:r>
            <w:r>
              <w:rPr>
                <w:rFonts w:cs="Calibri" w:ascii="GHEA Grapalat" w:hAnsi="GHEA Grapalat"/>
                <w:sz w:val="14"/>
                <w:szCs w:val="14"/>
              </w:rPr>
              <w:t xml:space="preserve"> </w:t>
            </w:r>
            <w:r>
              <w:rPr>
                <w:rFonts w:cs="GHEA Grapalat" w:ascii="GHEA Grapalat" w:hAnsi="GHEA Grapalat"/>
                <w:sz w:val="14"/>
                <w:szCs w:val="14"/>
              </w:rPr>
              <w:t>համար</w:t>
            </w:r>
            <w:r>
              <w:rPr>
                <w:rFonts w:cs="Calibri" w:ascii="GHEA Grapalat" w:hAnsi="GHEA Grapalat"/>
                <w:sz w:val="14"/>
                <w:szCs w:val="14"/>
              </w:rPr>
              <w:t xml:space="preserve">: </w:t>
            </w:r>
            <w:r>
              <w:rPr>
                <w:rFonts w:cs="GHEA Grapalat" w:ascii="GHEA Grapalat" w:hAnsi="GHEA Grapalat"/>
                <w:sz w:val="14"/>
                <w:szCs w:val="14"/>
              </w:rPr>
              <w:t>Փաթեթավորումը</w:t>
            </w:r>
            <w:r>
              <w:rPr>
                <w:rFonts w:cs="Calibri" w:ascii="GHEA Grapalat" w:hAnsi="GHEA Grapalat"/>
                <w:sz w:val="14"/>
                <w:szCs w:val="14"/>
              </w:rPr>
              <w:t xml:space="preserve"> </w:t>
            </w:r>
            <w:r>
              <w:rPr>
                <w:rFonts w:cs="GHEA Grapalat" w:ascii="GHEA Grapalat" w:hAnsi="GHEA Grapalat"/>
                <w:sz w:val="14"/>
                <w:szCs w:val="14"/>
              </w:rPr>
              <w:t>ըստ</w:t>
            </w:r>
            <w:r>
              <w:rPr>
                <w:rFonts w:cs="Calibri" w:ascii="GHEA Grapalat" w:hAnsi="GHEA Grapalat"/>
                <w:sz w:val="14"/>
                <w:szCs w:val="14"/>
              </w:rPr>
              <w:t xml:space="preserve"> </w:t>
            </w:r>
            <w:r>
              <w:rPr>
                <w:rFonts w:cs="GHEA Grapalat" w:ascii="GHEA Grapalat" w:hAnsi="GHEA Grapalat"/>
                <w:sz w:val="14"/>
                <w:szCs w:val="14"/>
              </w:rPr>
              <w:t>ԳՈՍՏ</w:t>
            </w:r>
            <w:r>
              <w:rPr>
                <w:rFonts w:cs="Calibri" w:ascii="GHEA Grapalat" w:hAnsi="GHEA Grapalat"/>
                <w:sz w:val="14"/>
                <w:szCs w:val="14"/>
              </w:rPr>
              <w:t xml:space="preserve"> 9980, 3-86, </w:t>
            </w:r>
            <w:r>
              <w:rPr>
                <w:rFonts w:cs="GHEA Grapalat" w:ascii="GHEA Grapalat" w:hAnsi="GHEA Grapalat"/>
                <w:sz w:val="14"/>
                <w:szCs w:val="14"/>
              </w:rPr>
              <w:t>անվտանգությունը</w:t>
            </w:r>
            <w:r>
              <w:rPr>
                <w:rFonts w:cs="Calibri" w:ascii="GHEA Grapalat" w:hAnsi="GHEA Grapalat"/>
                <w:sz w:val="14"/>
                <w:szCs w:val="14"/>
              </w:rPr>
              <w:t xml:space="preserve"> ըստ ԳՈՍՏ 10503-71,  5 և 20 կգ-ոց մետաղական տարաներով: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ճանապարհային նշագծման ներկեր (Ներկ ասֆալ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նդող նյութերի զանգվածային մասը 60%, չորացման ժամանակը մինչև 3-րդ աստիճան T=20±2</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ավել</w:t>
            </w:r>
            <w:r>
              <w:rPr>
                <w:rFonts w:cs="Calibri" w:ascii="GHEA Grapalat" w:hAnsi="GHEA Grapalat"/>
                <w:sz w:val="14"/>
                <w:szCs w:val="14"/>
              </w:rPr>
              <w:t xml:space="preserve"> 30 </w:t>
            </w:r>
            <w:r>
              <w:rPr>
                <w:rFonts w:cs="GHEA Grapalat" w:ascii="GHEA Grapalat" w:hAnsi="GHEA Grapalat"/>
                <w:sz w:val="14"/>
                <w:szCs w:val="14"/>
              </w:rPr>
              <w:t>րոպե</w:t>
            </w:r>
            <w:r>
              <w:rPr>
                <w:rFonts w:cs="Calibri" w:ascii="GHEA Grapalat" w:hAnsi="GHEA Grapalat"/>
                <w:sz w:val="14"/>
                <w:szCs w:val="14"/>
              </w:rPr>
              <w:t xml:space="preserve">, </w:t>
            </w:r>
            <w:r>
              <w:rPr>
                <w:rFonts w:cs="GHEA Grapalat" w:ascii="GHEA Grapalat" w:hAnsi="GHEA Grapalat"/>
                <w:sz w:val="14"/>
                <w:szCs w:val="14"/>
              </w:rPr>
              <w:t>պահեստավորված</w:t>
            </w:r>
            <w:r>
              <w:rPr>
                <w:rFonts w:cs="Calibri" w:ascii="GHEA Grapalat" w:hAnsi="GHEA Grapalat"/>
                <w:sz w:val="14"/>
                <w:szCs w:val="14"/>
              </w:rPr>
              <w:t xml:space="preserve"> 20</w:t>
            </w:r>
            <w:r>
              <w:rPr>
                <w:rFonts w:cs="GHEA Grapalat" w:ascii="GHEA Grapalat" w:hAnsi="GHEA Grapalat"/>
                <w:sz w:val="14"/>
                <w:szCs w:val="14"/>
              </w:rPr>
              <w:t>կգ</w:t>
            </w:r>
            <w:r>
              <w:rPr>
                <w:rFonts w:cs="Calibri" w:ascii="GHEA Grapalat" w:hAnsi="GHEA Grapalat"/>
                <w:sz w:val="14"/>
                <w:szCs w:val="14"/>
              </w:rPr>
              <w:t xml:space="preserve"> </w:t>
            </w:r>
            <w:r>
              <w:rPr>
                <w:rFonts w:cs="GHEA Grapalat" w:ascii="GHEA Grapalat" w:hAnsi="GHEA Grapalat"/>
                <w:sz w:val="14"/>
                <w:szCs w:val="14"/>
              </w:rPr>
              <w:t>մետաղյա</w:t>
            </w:r>
            <w:r>
              <w:rPr>
                <w:rFonts w:cs="Calibri" w:ascii="GHEA Grapalat" w:hAnsi="GHEA Grapalat"/>
                <w:sz w:val="14"/>
                <w:szCs w:val="14"/>
              </w:rPr>
              <w:t xml:space="preserve"> </w:t>
            </w:r>
            <w:r>
              <w:rPr>
                <w:rFonts w:cs="GHEA Grapalat" w:ascii="GHEA Grapalat" w:hAnsi="GHEA Grapalat"/>
                <w:sz w:val="14"/>
                <w:szCs w:val="14"/>
              </w:rPr>
              <w:t>տարայով</w:t>
            </w:r>
            <w:r>
              <w:rPr>
                <w:rFonts w:cs="Calibri" w:ascii="GHEA Grapalat" w:hAnsi="GHEA Grapalat"/>
                <w:sz w:val="14"/>
                <w:szCs w:val="14"/>
              </w:rPr>
              <w:t xml:space="preserve">: </w:t>
            </w:r>
            <w:r>
              <w:rPr>
                <w:rFonts w:cs="GHEA Grapalat" w:ascii="GHEA Grapalat" w:hAnsi="GHEA Grapalat"/>
                <w:sz w:val="14"/>
                <w:szCs w:val="14"/>
              </w:rPr>
              <w:t>Ներկի</w:t>
            </w:r>
            <w:r>
              <w:rPr>
                <w:rFonts w:cs="Calibri" w:ascii="GHEA Grapalat" w:hAnsi="GHEA Grapalat"/>
                <w:sz w:val="14"/>
                <w:szCs w:val="14"/>
              </w:rPr>
              <w:t xml:space="preserve"> </w:t>
            </w:r>
            <w:r>
              <w:rPr>
                <w:rFonts w:cs="GHEA Grapalat" w:ascii="GHEA Grapalat" w:hAnsi="GHEA Grapalat"/>
                <w:sz w:val="14"/>
                <w:szCs w:val="14"/>
              </w:rPr>
              <w:t>որակական</w:t>
            </w:r>
            <w:r>
              <w:rPr>
                <w:rFonts w:cs="Calibri" w:ascii="GHEA Grapalat" w:hAnsi="GHEA Grapalat"/>
                <w:sz w:val="14"/>
                <w:szCs w:val="14"/>
              </w:rPr>
              <w:t xml:space="preserve"> </w:t>
            </w:r>
            <w:r>
              <w:rPr>
                <w:rFonts w:cs="GHEA Grapalat" w:ascii="GHEA Grapalat" w:hAnsi="GHEA Grapalat"/>
                <w:sz w:val="14"/>
                <w:szCs w:val="14"/>
              </w:rPr>
              <w:t>հատկանիշները</w:t>
            </w:r>
            <w:r>
              <w:rPr>
                <w:rFonts w:cs="Calibri" w:ascii="GHEA Grapalat" w:hAnsi="GHEA Grapalat"/>
                <w:sz w:val="14"/>
                <w:szCs w:val="14"/>
              </w:rPr>
              <w:t xml:space="preserve"> </w:t>
            </w:r>
            <w:r>
              <w:rPr>
                <w:rFonts w:cs="GHEA Grapalat" w:ascii="GHEA Grapalat" w:hAnsi="GHEA Grapalat"/>
                <w:sz w:val="14"/>
                <w:szCs w:val="14"/>
              </w:rPr>
              <w:t>համապատասխանում</w:t>
            </w:r>
            <w:r>
              <w:rPr>
                <w:rFonts w:cs="Calibri" w:ascii="GHEA Grapalat" w:hAnsi="GHEA Grapalat"/>
                <w:sz w:val="14"/>
                <w:szCs w:val="14"/>
              </w:rPr>
              <w:t xml:space="preserve"> </w:t>
            </w:r>
            <w:r>
              <w:rPr>
                <w:rFonts w:cs="GHEA Grapalat" w:ascii="GHEA Grapalat" w:hAnsi="GHEA Grapalat"/>
                <w:sz w:val="14"/>
                <w:szCs w:val="14"/>
              </w:rPr>
              <w:t>են</w:t>
            </w:r>
            <w:r>
              <w:rPr>
                <w:rFonts w:cs="Calibri" w:ascii="GHEA Grapalat" w:hAnsi="GHEA Grapalat"/>
                <w:sz w:val="14"/>
                <w:szCs w:val="14"/>
              </w:rPr>
              <w:t xml:space="preserve"> </w:t>
            </w:r>
            <w:r>
              <w:rPr>
                <w:rFonts w:cs="GHEA Grapalat" w:ascii="GHEA Grapalat" w:hAnsi="GHEA Grapalat"/>
                <w:sz w:val="14"/>
                <w:szCs w:val="14"/>
              </w:rPr>
              <w:t>ՀՀՏՊ</w:t>
            </w:r>
            <w:r>
              <w:rPr>
                <w:rFonts w:cs="Calibri" w:ascii="GHEA Grapalat" w:hAnsi="GHEA Grapalat"/>
                <w:sz w:val="14"/>
                <w:szCs w:val="14"/>
              </w:rPr>
              <w:t>-</w:t>
            </w:r>
            <w:r>
              <w:rPr>
                <w:rFonts w:cs="GHEA Grapalat" w:ascii="GHEA Grapalat" w:hAnsi="GHEA Grapalat"/>
                <w:sz w:val="14"/>
                <w:szCs w:val="14"/>
              </w:rPr>
              <w:t>ի</w:t>
            </w:r>
            <w:r>
              <w:rPr>
                <w:rFonts w:cs="Calibri" w:ascii="GHEA Grapalat" w:hAnsi="GHEA Grapalat"/>
                <w:sz w:val="14"/>
                <w:szCs w:val="14"/>
              </w:rPr>
              <w:t xml:space="preserve"> 391045 43 6357-2010 պահանջներին, մինիմալ ծախսը, որի դեպքում երաշխավորվում է շահագործման հատկութոյւնները 850 գ/մ2,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կ` ճակատային (Ներկ ճակատայ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րտաքին  հարդարման աշխատանքների համար, ծածկողականությունը` 250-300 գ/մ2, 16 կգ-ոց մետաղական դույլերով: Անվտանգությունը` ըստ ՀՀ կառավարության 2004 թվականի նոյեմբերի 18-ի N 1647-Ն որոշմամբ հաստատված «Սինթետիկ հիմքով լաքերի և ներկերի տեխնիկական կանոնակարգի,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երկ, ջրաէմուլսիոն, ակրիլ  (Ներկ ջրաէմուլսիո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ցնդող նյութերի զանգվածային մասը‘ 47-61%,  չորացած թաղանթի ծածկողականությունը‘  80-180 գ/մ2, մետաղյա տարաներով 4-20 կգ զանգվածներով, անվտանգությունը, մակնշումը և փաթեթավորումը ըստ ՀՀ կառավարության 2004 թվականի նոյեմբերի 18-ի N 1647-Ն որոշմամբ հաստատված «Սինթետիկ հիմքով լաքերի և ներկերի տեխնիկական կանոնակարգի»,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ոմպլեկտի մեջ մտնող կիսակլոր բռնակի գույնը` արծաթագույն կամ ոսկեգույն, դռան մեջ տեղադրվող 14x63x155 մմ ներդիրով, բանալիների քանակը ոչ պակաս 3-ից, բռնակի հիմքի երկարությունը 190մմ, լայնությունը 5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ոմպլեկտի մեջ մտնող կիսակլոր բռնակի գույնը` արծաթագույն կամ ոսկեգույն,երկարությունը 120մմ, բռնակի ձողը 200մմ, նիկելապատ կամ ոսկեգույն լայնությունը 45մմ, դռան մեջ տեղադրվող 14x112x65 մմ ներդիրով,  բանալիների քանակը ոչ պակաս 3-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երկագլանիկ, ներկարարական աշխատանքների համար (Ներկելու հոլովակ, պլաստմասե լոգնոցով)</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ոլակի երկարությունը առնվազն 25սմ, լոգնոցի լայնությունը 25 սմ և ավելի:</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0</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Շրիշակ պլաստմաս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հաճարի կամ կաղնու, լայնությունը  55 մմ, շրիշակի հետ մատակարարվում է նաև 900 անկյունակներ և անցումներ (յուրաքանչյուր 1.5 մետրին մեկական հա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յտանյութից պատրաստված արտադրանք(Շտապիկ փայտյա)</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թաղանթ ամրացնելու համար, չամից, ուղիղ հաստությունը` 1 սմ, լայնությունը` 2.5 սմ-ից ոչ պակաս, երկարությունը 1.5մ-ից ոչ պակաս</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այլ արտադրանք (Պոլիէթիլենային թաղան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թաղանթ, գլանափաթեթված 150 սմ լայնությամբ, հաստությունը 50 միկրոն, առաջնային հումքից,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ֆնաստիլ (Պրոֆնաստիլ)</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ինկապատ 0,7 մմ հաստությամբ,  պողպատից,  երկարությունը  3-12 գմ,  մակնիշը ԿՊ-35</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մետաղ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ֆնաստիլը մետաղին ձգելու ցինկապատ պտուտակ, չափերը 5.5x25</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փայ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ֆնաստիլը փայտին ձգելու ցինկապատ պտուտակ, չափերը 4.8x35</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ատուհաններ Պատուհան մետաղապլաստ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պլաստե պատուհան  բացվող փեղկերով,  գույնը սպիտակ, փեղկը 4 խցիկանի, չափերը 60x60մմ և 3մմ պատի հաստությամբ, ցինկապատ ներդիր էլեմենտներով, ապակեփաթեթները պատրաստված լինեն 4մմ հաստությամբ ապակու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ատուհանագոգ, պլաստմասե (Պատուհանագոգ պլաստմասսե 60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շականակագույն, լայնությունը 600մմ, հաստությունը 25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450մմ</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շինարարության մեջ օգտագործվող զանազան այլ ապրանքներ (Ջրախառնիչի պղնձյա ճկուն միացում L= 600 մմ)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60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վացարանի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վացարանի վրա ամրացնելու համար, մեկ բռնակով ՑԱՊ համաձուլվացքից նիկելապատ,  բռնակի շարժման տիրույթը 0-90 աստիճան, երկու ճկուն խողովակ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ոգարանի)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տին ամրացնելու համար, մեկ բռնակով ՑԱՊ համաձուլվածք, նիկելապատ,  ջրի հոսքի փականով դեպի ծորակ և ցնցուղ, ճկուն ցնցուղ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արտկոցը ալյումինե,առանցքների հեռավորությունը  600 մմ, մեկ կոմպլեկտի մեջ 10 հատ մարտկոց, իրեն խցան և օդահան փականներով, 1 մարտկոցի կշիռը ոչ պակաս 1.5կգ-ից, տարողությունը՝ 0.46լ: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արտկոցը ալյումինե,առանցքների հեռավորությունը  500 մմ, մեկ կոմպլեկտի մեջ 10 հատ մարտկոց, իրեն խցան և օդահան փականներով, 1 մարտկոցի կշիռը 1.3 կգ ոչ պակաս, տարողությունը՝ 0.45լ:</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ջրի ծորակ, փական Ջրի  փական D15 ARKO</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նիկելապատ երկու ծայրի տրամագիծը` 15 մմ, ..ARCO`` կամ համարժեք</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ռետինե խողովակ 2, 3/4'' Ռետինե խողով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նաչապատ տարածքները ոռոգելու համար, խողովակը սիլիկոնե, տրամագիծը 20 մմ, երկարությունը 50մ</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Ռուբերոիդ)</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տաքացման միջոցով տանիքների մակերեսները ջրամեկուսացնելու համար: Ներքին շերտի հաստությունը 2մմ, արտաքին շերտինը՝ 3մմ, 10 փաթեթի համար պետք է մատակարվի 250կգ բիտում: Փաթեթի չափը 1x10մ:</w:t>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սալիկ, կերամիկական, պատերի համար Սալիկ պատի կերամիկական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սալիկներ պատերի ներքին երեսպատման համար, հաստությունը` 6.2 մմ, չափերը` (200x300) մմ, գույնը ըստ պահանջի</w:t>
            </w:r>
          </w:p>
        </w:tc>
      </w:tr>
      <w:tr>
        <w:trPr>
          <w:trHeight w:val="41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ալիկ, կերամիկական, հատակի համար Սալիկ հատակի կերամիկ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սալիկներ հատակի երեսպատման համար,  ջնարակապատ և առանց ջնարակապատման, հաստությունը 9 մմ, չափերը` (400x400) մմ,գույնը ըստ պահանջի</w:t>
            </w:r>
          </w:p>
        </w:tc>
      </w:tr>
      <w:tr>
        <w:trPr>
          <w:trHeight w:val="3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իացնող նյութերՍալիկի սոսինձ</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եմենտային  հիմքով,  25 կգ-անոց թղթե պարկերով</w:t>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ոսինձ, էմուլսիա (Սոսինձ պոլիվինիլացետատային (էմուլսիա)</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Սոսինձ պոլիվինիլացետատային դիսպերսիայի հիմքով, թղթի, ստվարաթղթի, լինոլեումի, երեսպատման սալիկների, փայտե իրերի սոսնձման համար, չափածրարված պոլիմերային 5 կգ տարաների մեջ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Սրաքա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Երկշերտ՝ նուրբ և կոպիտ կողմերով, չափսերը՝ 200x50x25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վրձին, ներկարարական աշխատանքներ կատարելու համար (Վրձ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կարարական աշխատանքներ կատարելու համար, տարբեր  տիպերի:  Ներկող մասի երկարությունը 10 սմ, փայտե բռնակ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խտակ  Տախտ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մից (սոճուց), եզրահան, 5-6 մ երկարությամբ, 30 մմ հաստությամբ, առնվազն 15 սմ լայն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խտակ  (Տախտակ 10x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մից (սոճուց), 5-6 մ  երկարությամբ, 10 սմ հաստությամբ, 10սմ լայն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Ցեմենտ (Ցեմենտ)</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 -400, Դ-20  (հավելյալ բաղադրիչների 20%), 50 կգ պարկերով, ±0.5կգ պոլիմերային պարկե, լամինատե ծածկույթով` ըստ ՀՀ կառավարության 2006 թվականի օգոստոսի 10-ի N 1136-Ն որոշմամբ հաստատված &lt;&lt;Ցեմենտներին ներկայացվող պահանջների տեխնիկական կանոնակարգի&gt;&gt; ¨ CEM II/A-P; 42.5N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թիթեղ, ցինկապատ, մետաղական, պողպատյա  (Ցինկապատ թիթեղ մետաղական 0,6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ի մակնիշը 0,8 Խկ, հաստությունը` 0,6 մմ, լայնությունը՝ 100 սմ և ավելի, երկարությունը՝  200 սմ և ավելի</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ոռոգման սարքեր Ցնցուղ տուրբո ոռոգման համակարգի ROTOR</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տտման աստիճանը 360, իրանը` պլաստմասե, աշխատանքային ճնշումը 2 բար, միացումը ցանցին D20, ներքին պարույրով, ցայտի երկարության կարգավորումը համապատասխան կոճակով 0-15մ երկարությամբ: ROTOR կամ համարժեք</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Ցնցուղի ճկուն միաց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լոգարանի ջրախառնիչի համար խողովակը նիկելապատ զսպանակաձև երկու ծայրերին D15մմ ներքին պարույրով անցու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տաղական ցանցեր (Ցանց ցանկապա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ինկապատ մետաղալարով, չափերը Փ1.8-50x50 և 1.5x10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անազան շինարարական քարեր Քար ուղիղ կտրվածք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Տուֆ,  չափսերը պայմանական՝ 20x20x40 սմ, սեղման հաշվարկային դիմադրությունը ГОСТ 4001-84 համապատասխան: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1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Ընդհանուր նշանակության, արտաքին  շերտերը սաղարթավոր կամ փշատերևի ծառատեսակներից, կախված մակերեսի արտաքին տեսքից, տարբեր տեսակների‘ հղկած, 10 մմ հաստությամբ (1,52x1,52) մ  չափ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4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Ընդհանուր նշանակության, արտաքին  շերտերը սաղարթավոր կամ փշատերևի ծառատեսակներից, կախված մակերեսի արտաքին տեսքից, տարբեր տեսակների‘ հղկած, 4 մմ հաստությամբ (1,52x1,52) մ չափ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3.0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3.7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3.7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5.8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Պոլիէթիլենային խողովակի ամրագոտի S40x20Fx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Փ-40 պոլիէթիլենային խողովակի վրա տեղադրելու համար, ամրացումը չորս հեղյուս մանեկով, դուրս եկող կողմի պարույրը ներքին՝ 2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50x20Fx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Փ-50 պոլիէթիլենային խողովակի վրա տեղադրելու համար, ամրացումը չորս հեղյուս մանեկով, դուրս եկող կողմի պարույրը ներքին՝ 20մմ</w:t>
            </w:r>
          </w:p>
        </w:tc>
      </w:tr>
      <w:tr>
        <w:trPr>
          <w:trHeight w:val="55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63x20Fx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Փ-63 պոլիէթիլենային խողովակի վրա տեղադրելու համար, ամրացումը չորս հեղյուս մանեկով, դուրս եկող կողմի պարույրը ներքին՝ 20մմ</w:t>
            </w:r>
          </w:p>
        </w:tc>
      </w:tr>
      <w:tr>
        <w:trPr>
          <w:trHeight w:val="3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50x3.2x1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50x3.2x3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100x3.2x1000</w:t>
            </w:r>
          </w:p>
        </w:tc>
      </w:tr>
      <w:tr>
        <w:trPr>
          <w:trHeight w:val="23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100x3.2x3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50*3.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150x3.2x3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5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50x3.2</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0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00x3.2</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5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50x3.2</w:t>
            </w:r>
          </w:p>
        </w:tc>
      </w:tr>
      <w:tr>
        <w:trPr>
          <w:trHeight w:val="13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5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50x3.2</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0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00x3.2</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50x3.2</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4"/>
          <w:szCs w:val="18"/>
          <w:lang w:val="af-ZA"/>
        </w:rPr>
        <w:t xml:space="preserve">- </w:t>
      </w:r>
      <w:r>
        <w:rPr>
          <w:rFonts w:cs="Arial" w:ascii="GHEA Grapalat" w:hAnsi="GHEA Grapalat"/>
          <w:color w:val="000000"/>
          <w:sz w:val="14"/>
          <w:szCs w:val="16"/>
        </w:rPr>
        <w:t>Յուրաքանչյուր</w:t>
      </w:r>
      <w:r>
        <w:rPr>
          <w:rFonts w:cs="Arial" w:ascii="GHEA Grapalat" w:hAnsi="GHEA Grapalat"/>
          <w:color w:val="000000"/>
          <w:sz w:val="14"/>
          <w:szCs w:val="16"/>
          <w:lang w:val="af-ZA"/>
        </w:rPr>
        <w:t xml:space="preserve"> </w:t>
      </w:r>
      <w:r>
        <w:rPr>
          <w:rFonts w:cs="Arial" w:ascii="GHEA Grapalat" w:hAnsi="GHEA Grapalat"/>
          <w:color w:val="000000"/>
          <w:sz w:val="14"/>
          <w:szCs w:val="16"/>
        </w:rPr>
        <w:t>անվանատող</w:t>
      </w:r>
      <w:r>
        <w:rPr>
          <w:rFonts w:cs="Arial" w:ascii="GHEA Grapalat" w:hAnsi="GHEA Grapalat"/>
          <w:color w:val="000000"/>
          <w:sz w:val="14"/>
          <w:szCs w:val="16"/>
          <w:lang w:val="af-ZA"/>
        </w:rPr>
        <w:t xml:space="preserve"> </w:t>
      </w:r>
      <w:r>
        <w:rPr>
          <w:rFonts w:cs="Arial" w:ascii="GHEA Grapalat" w:hAnsi="GHEA Grapalat"/>
          <w:color w:val="000000"/>
          <w:sz w:val="14"/>
          <w:szCs w:val="16"/>
        </w:rPr>
        <w:t>հանդիսանում</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որպես</w:t>
      </w:r>
      <w:r>
        <w:rPr>
          <w:rFonts w:cs="Arial" w:ascii="GHEA Grapalat" w:hAnsi="GHEA Grapalat"/>
          <w:color w:val="000000"/>
          <w:sz w:val="14"/>
          <w:szCs w:val="16"/>
          <w:lang w:val="af-ZA"/>
        </w:rPr>
        <w:t xml:space="preserve"> </w:t>
      </w:r>
      <w:r>
        <w:rPr>
          <w:rFonts w:cs="Arial" w:ascii="GHEA Grapalat" w:hAnsi="GHEA Grapalat"/>
          <w:color w:val="000000"/>
          <w:sz w:val="14"/>
          <w:szCs w:val="16"/>
        </w:rPr>
        <w:t>առանձին</w:t>
      </w:r>
      <w:r>
        <w:rPr>
          <w:rFonts w:cs="Arial" w:ascii="GHEA Grapalat" w:hAnsi="GHEA Grapalat"/>
          <w:color w:val="000000"/>
          <w:sz w:val="14"/>
          <w:szCs w:val="16"/>
          <w:lang w:val="af-ZA"/>
        </w:rPr>
        <w:t xml:space="preserve"> </w:t>
      </w:r>
      <w:r>
        <w:rPr>
          <w:rFonts w:cs="Arial" w:ascii="GHEA Grapalat" w:hAnsi="GHEA Grapalat"/>
          <w:color w:val="000000"/>
          <w:sz w:val="14"/>
          <w:szCs w:val="16"/>
        </w:rPr>
        <w:t>չափաբաժին</w:t>
      </w:r>
      <w:r>
        <w:rPr>
          <w:rFonts w:cs="Arial" w:ascii="GHEA Grapalat" w:hAnsi="GHEA Grapalat"/>
          <w:color w:val="000000"/>
          <w:sz w:val="14"/>
          <w:szCs w:val="16"/>
          <w:lang w:val="af-ZA"/>
        </w:rPr>
        <w:t>:</w:t>
      </w:r>
    </w:p>
    <w:p>
      <w:pPr>
        <w:pStyle w:val="Normal"/>
        <w:rPr/>
      </w:pPr>
      <w:r>
        <w:rPr>
          <w:rFonts w:cs="Arial" w:ascii="GHEA Grapalat" w:hAnsi="GHEA Grapalat"/>
          <w:color w:val="000000"/>
          <w:sz w:val="14"/>
          <w:szCs w:val="16"/>
          <w:lang w:val="af-ZA"/>
        </w:rPr>
        <w:t xml:space="preserve">- </w:t>
      </w:r>
      <w:r>
        <w:rPr>
          <w:rFonts w:cs="Arial" w:ascii="GHEA Grapalat" w:hAnsi="GHEA Grapalat"/>
          <w:color w:val="000000"/>
          <w:sz w:val="14"/>
          <w:szCs w:val="16"/>
        </w:rPr>
        <w:t>Ապրանքները</w:t>
      </w:r>
      <w:r>
        <w:rPr>
          <w:rFonts w:cs="Arial" w:ascii="GHEA Grapalat" w:hAnsi="GHEA Grapalat"/>
          <w:color w:val="000000"/>
          <w:sz w:val="14"/>
          <w:szCs w:val="16"/>
          <w:lang w:val="af-ZA"/>
        </w:rPr>
        <w:t xml:space="preserve"> </w:t>
      </w:r>
      <w:r>
        <w:rPr>
          <w:rFonts w:cs="Arial" w:ascii="GHEA Grapalat" w:hAnsi="GHEA Grapalat"/>
          <w:color w:val="000000"/>
          <w:sz w:val="14"/>
          <w:szCs w:val="16"/>
        </w:rPr>
        <w:t>պետք</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լինեն</w:t>
      </w:r>
      <w:r>
        <w:rPr>
          <w:rFonts w:cs="Arial" w:ascii="GHEA Grapalat" w:hAnsi="GHEA Grapalat"/>
          <w:color w:val="000000"/>
          <w:sz w:val="14"/>
          <w:szCs w:val="16"/>
          <w:lang w:val="af-ZA"/>
        </w:rPr>
        <w:t xml:space="preserve"> </w:t>
      </w:r>
      <w:r>
        <w:rPr>
          <w:rFonts w:cs="Arial" w:ascii="GHEA Grapalat" w:hAnsi="GHEA Grapalat"/>
          <w:color w:val="000000"/>
          <w:sz w:val="14"/>
          <w:szCs w:val="16"/>
        </w:rPr>
        <w:t>նոր</w:t>
      </w:r>
      <w:r>
        <w:rPr>
          <w:rFonts w:cs="Arial" w:ascii="GHEA Grapalat" w:hAnsi="GHEA Grapalat"/>
          <w:color w:val="000000"/>
          <w:sz w:val="14"/>
          <w:szCs w:val="16"/>
          <w:lang w:val="af-ZA"/>
        </w:rPr>
        <w:t xml:space="preserve">, </w:t>
      </w:r>
      <w:r>
        <w:rPr>
          <w:rFonts w:cs="Arial" w:ascii="GHEA Grapalat" w:hAnsi="GHEA Grapalat"/>
          <w:color w:val="000000"/>
          <w:sz w:val="14"/>
          <w:szCs w:val="16"/>
        </w:rPr>
        <w:t>չօգտագործված</w:t>
      </w:r>
      <w:r>
        <w:rPr>
          <w:rFonts w:cs="Arial" w:ascii="GHEA Grapalat" w:hAnsi="GHEA Grapalat"/>
          <w:color w:val="000000"/>
          <w:sz w:val="14"/>
          <w:szCs w:val="16"/>
          <w:lang w:val="af-ZA"/>
        </w:rPr>
        <w:t xml:space="preserve">, </w:t>
      </w:r>
      <w:r>
        <w:rPr>
          <w:rFonts w:cs="Arial" w:ascii="GHEA Grapalat" w:hAnsi="GHEA Grapalat"/>
          <w:color w:val="000000"/>
          <w:sz w:val="14"/>
          <w:szCs w:val="16"/>
        </w:rPr>
        <w:t>գործարանային</w:t>
      </w:r>
      <w:r>
        <w:rPr>
          <w:rFonts w:cs="Arial" w:ascii="GHEA Grapalat" w:hAnsi="GHEA Grapalat"/>
          <w:color w:val="000000"/>
          <w:sz w:val="14"/>
          <w:szCs w:val="16"/>
          <w:lang w:val="af-ZA"/>
        </w:rPr>
        <w:t xml:space="preserve"> </w:t>
      </w:r>
      <w:r>
        <w:rPr>
          <w:rFonts w:cs="Arial" w:ascii="GHEA Grapalat" w:hAnsi="GHEA Grapalat"/>
          <w:color w:val="000000"/>
          <w:sz w:val="14"/>
          <w:szCs w:val="16"/>
        </w:rPr>
        <w:t>փաթեթավորմամբ</w:t>
      </w:r>
      <w:r>
        <w:rPr>
          <w:rFonts w:cs="Arial" w:ascii="GHEA Grapalat" w:hAnsi="GHEA Grapalat"/>
          <w:color w:val="000000"/>
          <w:sz w:val="14"/>
          <w:szCs w:val="16"/>
          <w:lang w:val="af-ZA"/>
        </w:rPr>
        <w:t xml:space="preserve"> </w:t>
      </w:r>
      <w:r>
        <w:rPr>
          <w:rFonts w:cs="Arial" w:ascii="GHEA Grapalat" w:hAnsi="GHEA Grapalat"/>
          <w:color w:val="000000"/>
          <w:sz w:val="14"/>
          <w:szCs w:val="16"/>
        </w:rPr>
        <w:t>և</w:t>
      </w:r>
      <w:r>
        <w:rPr>
          <w:rFonts w:cs="Arial" w:ascii="GHEA Grapalat" w:hAnsi="GHEA Grapalat"/>
          <w:color w:val="000000"/>
          <w:sz w:val="14"/>
          <w:szCs w:val="16"/>
          <w:lang w:val="af-ZA"/>
        </w:rPr>
        <w:t xml:space="preserve"> </w:t>
      </w:r>
      <w:r>
        <w:rPr>
          <w:rFonts w:cs="Arial" w:ascii="GHEA Grapalat" w:hAnsi="GHEA Grapalat"/>
          <w:color w:val="000000"/>
          <w:sz w:val="14"/>
          <w:szCs w:val="16"/>
        </w:rPr>
        <w:t>անհրաժեշտ</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ներկայացնել</w:t>
      </w:r>
      <w:r>
        <w:rPr>
          <w:rFonts w:cs="Arial" w:ascii="GHEA Grapalat" w:hAnsi="GHEA Grapalat"/>
          <w:color w:val="000000"/>
          <w:sz w:val="14"/>
          <w:szCs w:val="16"/>
          <w:lang w:val="af-ZA"/>
        </w:rPr>
        <w:t xml:space="preserve"> </w:t>
      </w:r>
      <w:r>
        <w:rPr>
          <w:rFonts w:cs="Arial" w:ascii="GHEA Grapalat" w:hAnsi="GHEA Grapalat"/>
          <w:color w:val="000000"/>
          <w:sz w:val="14"/>
          <w:szCs w:val="16"/>
        </w:rPr>
        <w:t>որակի</w:t>
      </w:r>
      <w:r>
        <w:rPr>
          <w:rFonts w:cs="Arial" w:ascii="GHEA Grapalat" w:hAnsi="GHEA Grapalat"/>
          <w:color w:val="000000"/>
          <w:sz w:val="14"/>
          <w:szCs w:val="16"/>
          <w:lang w:val="af-ZA"/>
        </w:rPr>
        <w:t xml:space="preserve"> </w:t>
      </w:r>
      <w:r>
        <w:rPr>
          <w:rFonts w:cs="Arial" w:ascii="GHEA Grapalat" w:hAnsi="GHEA Grapalat"/>
          <w:color w:val="000000"/>
          <w:sz w:val="14"/>
          <w:szCs w:val="16"/>
        </w:rPr>
        <w:t>սերտեֆիկատ</w:t>
      </w:r>
      <w:r>
        <w:rPr>
          <w:rFonts w:cs="Arial" w:ascii="GHEA Grapalat" w:hAnsi="GHEA Grapalat"/>
          <w:color w:val="000000"/>
          <w:sz w:val="14"/>
          <w:szCs w:val="16"/>
          <w:lang w:val="af-ZA"/>
        </w:rPr>
        <w:t>:</w:t>
      </w:r>
    </w:p>
    <w:p>
      <w:pPr>
        <w:pStyle w:val="Normal"/>
        <w:rPr>
          <w:rFonts w:ascii="GHEA Grapalat" w:hAnsi="GHEA Grapalat" w:cs="Arial"/>
          <w:color w:val="000000"/>
          <w:sz w:val="14"/>
          <w:szCs w:val="16"/>
          <w:lang w:val="af-ZA"/>
        </w:rPr>
      </w:pPr>
      <w:r>
        <w:rPr>
          <w:rFonts w:cs="Arial" w:ascii="GHEA Grapalat" w:hAnsi="GHEA Grapalat"/>
          <w:color w:val="000000"/>
          <w:sz w:val="14"/>
          <w:szCs w:val="16"/>
          <w:lang w:val="af-ZA"/>
        </w:rPr>
        <w:t>- 1-2 չափաբաժնի ապրանքները հանդիսանում են հիմնական միջոց և հանձնման - ընդունման պահից պետք է ունենան 1 (մեկ) տարվա երաշխիք: Փաթեթավորումը՝ գործարանային, և անհրաժեշտ է ներկայացնել որակի սերտիֆիկատ:</w:t>
      </w:r>
    </w:p>
    <w:p>
      <w:pPr>
        <w:pStyle w:val="Normal"/>
        <w:rPr/>
      </w:pPr>
      <w:r>
        <w:rPr>
          <w:rFonts w:cs="Arial" w:ascii="GHEA Grapalat" w:hAnsi="GHEA Grapalat"/>
          <w:color w:val="000000"/>
          <w:sz w:val="14"/>
          <w:szCs w:val="16"/>
          <w:lang w:val="af-ZA"/>
        </w:rPr>
        <w:t>- Իր պահեստից ապակին տեղափոխելու համար, մատակարարը պետք է ապահովի հատուկ մեքենա մինչև 150 կմ տեղափոխելու համար, ՆՏԱ բաժնի կողմից տրված ելքի ապրանքագրերի հիման վրա:</w:t>
      </w:r>
    </w:p>
    <w:p>
      <w:pPr>
        <w:pStyle w:val="Normal"/>
        <w:rPr>
          <w:rFonts w:ascii="GHEA Grapalat" w:hAnsi="GHEA Grapalat" w:cs="Arial"/>
          <w:color w:val="000000"/>
          <w:sz w:val="14"/>
          <w:szCs w:val="16"/>
          <w:lang w:val="hy-AM"/>
        </w:rPr>
      </w:pPr>
      <w:r>
        <w:rPr>
          <w:rFonts w:cs="Arial" w:ascii="GHEA Grapalat" w:hAnsi="GHEA Grapalat"/>
          <w:color w:val="000000"/>
          <w:sz w:val="14"/>
          <w:szCs w:val="16"/>
          <w:lang w:val="af-ZA"/>
        </w:rPr>
        <w:t>- 3-160 չափաբաժնի ապրանքները չեն հանդիսանում հիմնական միջոցներ, պետք է լինեն նոր, չօգտագործված, գործարանային փաթեթավորմամբ և անհրաժեշտ է ներկայացնել որակի սերտիֆիկատ:</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Arial"/>
          <w:color w:val="000000"/>
          <w:sz w:val="14"/>
          <w:szCs w:val="16"/>
          <w:lang w:val="af-ZA"/>
        </w:rPr>
      </w:pPr>
      <w:r>
        <w:rPr>
          <w:rFonts w:cs="Arial" w:ascii="GHEA Grapalat" w:hAnsi="GHEA Grapalat"/>
          <w:color w:val="000000"/>
          <w:sz w:val="14"/>
          <w:szCs w:val="16"/>
          <w:lang w:val="af-ZA"/>
        </w:rPr>
        <w:t>- Բոլոր հղումների դեպքում հասկանալ կամ համարժեք բառը` «Գնումների մասին» ՀՀ օրենքի 12-րդ հոդվածի 5-րդ կետ:</w:t>
      </w:r>
    </w:p>
    <w:p>
      <w:pPr>
        <w:pStyle w:val="Normal"/>
        <w:jc w:val="right"/>
        <w:rPr/>
      </w:pPr>
      <w:r>
        <w:rPr>
          <w:rFonts w:cs="Sylfaen" w:ascii="GHEA Grapalat" w:hAnsi="GHEA Grapalat"/>
          <w:b/>
          <w:color w:val="FF0000"/>
          <w:sz w:val="14"/>
          <w:szCs w:val="14"/>
          <w:lang w:val="nb-NO"/>
        </w:rPr>
        <w:t>Հավելված № 2</w:t>
      </w:r>
    </w:p>
    <w:p>
      <w:pPr>
        <w:pStyle w:val="Normal"/>
        <w:jc w:val="right"/>
        <w:rPr/>
      </w:pPr>
      <w:r>
        <w:rPr>
          <w:rFonts w:cs="Sylfaen" w:ascii="GHEA Grapalat" w:hAnsi="GHEA Grapalat"/>
          <w:b/>
          <w:sz w:val="14"/>
          <w:szCs w:val="14"/>
          <w:lang w:val="nb-NO"/>
        </w:rPr>
        <w:t>№</w:t>
      </w:r>
      <w:r>
        <w:rPr>
          <w:rFonts w:eastAsia="GHEA Grapalat" w:cs="GHEA Grapalat" w:ascii="GHEA Grapalat" w:hAnsi="GHEA Grapalat"/>
          <w:b/>
          <w:sz w:val="14"/>
          <w:szCs w:val="14"/>
          <w:lang w:val="nb-NO"/>
        </w:rPr>
        <w:t xml:space="preserve"> </w:t>
      </w:r>
      <w:r>
        <w:rPr>
          <w:rFonts w:cs="Sylfaen" w:ascii="GHEA Grapalat" w:hAnsi="GHEA Grapalat"/>
          <w:b/>
          <w:sz w:val="14"/>
          <w:szCs w:val="14"/>
          <w:lang w:val="nb-NO"/>
        </w:rPr>
        <w:t>ՇՀԱՊՁԲ-10/6- պայմանագրի</w:t>
      </w:r>
    </w:p>
    <w:p>
      <w:pPr>
        <w:pStyle w:val="Normal"/>
        <w:jc w:val="center"/>
        <w:rPr>
          <w:rFonts w:ascii="GHEA Grapalat" w:hAnsi="GHEA Grapalat" w:cs="Sylfaen"/>
          <w:b/>
          <w:b/>
          <w:sz w:val="14"/>
          <w:szCs w:val="14"/>
          <w:lang w:val="nb-NO"/>
        </w:rPr>
      </w:pPr>
      <w:r>
        <w:rPr>
          <w:rFonts w:cs="Sylfaen" w:ascii="GHEA Grapalat" w:hAnsi="GHEA Grapalat"/>
          <w:b/>
          <w:color w:val="1F497D"/>
          <w:sz w:val="14"/>
          <w:szCs w:val="14"/>
          <w:lang w:val="nb-NO"/>
        </w:rPr>
        <w:softHyphen/>
        <w:softHyphen/>
        <w:softHyphen/>
        <w:softHyphen/>
        <w:softHyphen/>
        <w:softHyphen/>
        <w:softHyphen/>
        <w:softHyphen/>
        <w:softHyphen/>
        <w:softHyphen/>
        <w:softHyphen/>
        <w:softHyphen/>
        <w:softHyphen/>
        <w:softHyphen/>
      </w:r>
      <w:r>
        <w:rPr>
          <w:rFonts w:cs="Sylfaen" w:ascii="GHEA Grapalat" w:hAnsi="GHEA Grapalat"/>
          <w:b/>
          <w:sz w:val="14"/>
          <w:szCs w:val="14"/>
          <w:lang w:val="nb-NO"/>
        </w:rPr>
        <w:t>ԳՆՄԱՆ ԺԱՄԱՆԱԿԱՑՈՒՅՑ 2016Թ.</w:t>
      </w:r>
    </w:p>
    <w:tbl>
      <w:tblPr>
        <w:tblW w:w="15655" w:type="dxa"/>
        <w:jc w:val="center"/>
        <w:tblInd w:w="0" w:type="dxa"/>
        <w:tblLayout w:type="fixed"/>
        <w:tblCellMar>
          <w:top w:w="0" w:type="dxa"/>
          <w:left w:w="108" w:type="dxa"/>
          <w:bottom w:w="0" w:type="dxa"/>
          <w:right w:w="108" w:type="dxa"/>
        </w:tblCellMar>
      </w:tblPr>
      <w:tblGrid>
        <w:gridCol w:w="1118"/>
        <w:gridCol w:w="5508"/>
        <w:gridCol w:w="1061"/>
        <w:gridCol w:w="1111"/>
        <w:gridCol w:w="939"/>
        <w:gridCol w:w="721"/>
        <w:gridCol w:w="733"/>
        <w:gridCol w:w="805"/>
        <w:gridCol w:w="805"/>
        <w:gridCol w:w="721"/>
        <w:gridCol w:w="721"/>
        <w:gridCol w:w="410"/>
        <w:gridCol w:w="410"/>
        <w:gridCol w:w="592"/>
      </w:tblGrid>
      <w:tr>
        <w:trPr>
          <w:trHeight w:val="70" w:hRule="atLeast"/>
        </w:trPr>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5508"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Շին. նյութի անվանումը</w:t>
            </w:r>
          </w:p>
        </w:tc>
        <w:tc>
          <w:tcPr>
            <w:tcW w:w="1061"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111"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39"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2-րդ եռամսյակ</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3-րդ եռամսյակ</w:t>
            </w:r>
          </w:p>
        </w:tc>
        <w:tc>
          <w:tcPr>
            <w:tcW w:w="14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4-րդ եռ</w:t>
            </w:r>
          </w:p>
        </w:tc>
      </w:tr>
      <w:tr>
        <w:trPr>
          <w:trHeight w:val="151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550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106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11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3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Ապրիլ</w:t>
            </w:r>
          </w:p>
        </w:tc>
        <w:tc>
          <w:tcPr>
            <w:tcW w:w="733"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մայիս</w:t>
            </w:r>
          </w:p>
        </w:tc>
        <w:tc>
          <w:tcPr>
            <w:tcW w:w="805"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նիս</w:t>
            </w:r>
          </w:p>
        </w:tc>
        <w:tc>
          <w:tcPr>
            <w:tcW w:w="805"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լիս</w:t>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օգոստոս</w:t>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սեպտեմբեր</w:t>
            </w:r>
          </w:p>
        </w:tc>
        <w:tc>
          <w:tcPr>
            <w:tcW w:w="410"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կտեմբեր</w:t>
            </w:r>
          </w:p>
        </w:tc>
        <w:tc>
          <w:tcPr>
            <w:tcW w:w="410"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նոյեմբեր</w:t>
            </w:r>
          </w:p>
        </w:tc>
        <w:tc>
          <w:tcPr>
            <w:tcW w:w="592"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դեկտեմբեր  բայց ոչ ուշ քան 20.12.2016թ</w:t>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եռաչափման սարքավորումներ (Հեռաչափ լազերային (դեստոմետ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ապակիներ (Ապակ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83</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4,983</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երմային մեկուսիչ նյութեր (Ապակե բամբ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ների մաքրման նյութեր Ախտահանող հեղուկ սանհանգույցի համար (խտանյու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30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միջոց (Ապակի մաքրելու միջ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լաթ (Ապակու մաքրման լա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րկաթյա արտադրանք (Ամր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նական ավազ (Ավազ գե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ազ, շինարարական (Ավազ ջրաբեր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9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ել, սովորական (Ավել)</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1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Անցում պոլիէթիլենային Փ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5508"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5508"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Բահ հող տեղափոխելու)</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շխատանքային ձեռնոցներ (Բանվորական ձեռն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աջ, գիպսային (Գաջ)</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5</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նանյութ (կոլեր) (Գունանյութ (կոլե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9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15 (Գնդաձև փական D 1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0 (Գնդաձև փական D 2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5 (Գնդաձև փական D 2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32 (Գնդաձև փական D 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40 (Գնդաձև փական D 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50 (Գնդաձև փական D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Գիպսոնիդ)</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երաններ (Գերան L=1.5մ,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9</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ռներ (Դուռ մետաղապլաստ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7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8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բռն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Դռան բռն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ույլ, ցինկապատ (Դույլ ցինկապա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ակոնք (Զուգարանակոնք)</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2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Զուգարանակոնքի պղձ.ճկուն միացում L=60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Էլեկտրոդներ (Էլեկտրոդ 4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րամիկական սանտեխնիկա  (Թաս ասի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Իզոգա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լատեքսային (Լատեքս)</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1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նոլեում (Լինոլե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8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ուծիչներ (Լուծի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4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վացարաններ (Լվացարան կերամիկ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ղծ հատակներ (Լամինա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15 մմ Խցանային փական  D 15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0 մմ (Խցանային փական  D 2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5 մմ (Խցանային փական  D 25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32 մմ (Խցանային փական  D32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50 մմ (Խցանային փական  D 5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ծեփամածիկ` գիպսային (Ծեփամածի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Ծեփամածիկ ճակատայ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ռակցման նյութեր (Կարբի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վիճ, աղացած (Կավիճ)</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ր, փոշի (Կի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Կտրող քա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եծ</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3</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13</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իջ</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3</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7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663</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9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ի փայլեցման միջոց (Կահույք մաքրելու միջ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ղկաթուղթ (Հղկաթուղթ տարբե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հեղուկ (Հեղուկ մեխ` սոսինձ)</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մաքրման հեղուկ (խտանյութ) (Հատակի մաքրման հեղուկ (խտանյու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8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լվացման լաթ (Հատակի լվացման լա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Ձյուն մաքրելու թի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անգամյա օգտագործման ձեռնոցներ (Մեկանգամյա օգտագործման ձեռն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 (թղթե) (Մեկուսիչ ժապավեն  ( թղթ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ներ (Մեկուսիչ ժապավե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8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 1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2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7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9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1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10x1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40x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ուղղանկյուն 40x6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Մեխ, 2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6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8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շինարարական (Մեխ շիֆեր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պիտ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հատակ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մոխրագույ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րմի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նա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դեղ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և)</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շինարարական (Ներկ մետաղ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ճանապարհային նշագծման ներկեր (Ներկ ասֆալ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ճակատային (Ներկ ճակատայ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ջրաէմուլսիոն, ակրիլ  (Ներկ ջրաէմուլսիո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2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ագլանիկ, ներկարարական աշխատանքների համար (Ներկելու հոլովակ, պլաստմասե լոգնոցով)</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Շրիշակ պլաստմաս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յտանյութից պատրաստված արտադրանք(Շտապիկ փայտյա)</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ոլիէթիլենային այլ արտադրանք (Պոլիէթիլենային թաղան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րոֆնաստիլ (Պրոֆնաստիլ)</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մետաղ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փայ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ներ Պատուհան մետաղապլաստ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ագոգ, պլաստմասե (Պատուհանագոգ պլաստմասսե 60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60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վացարա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ոգարա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6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5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րի ծորակ, փական Ջրի  փական D15 ARKO</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ռետինե խողովակ 2, 3/4'' Ռետինե խողով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Ռուբերոիդ)</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պատերի համար Սալիկ պատի կերամիկ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հատակի համար Սալիկ հատակի կերամիկ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իացնող նյութերՍալիկի սոսինձ</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էմուլսիա (Սոսինձ պոլիվինիլացետատային (էմուլսիա)</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Սրաքա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վրձին, ներկարարական աշխատանքներ կատարելու համար (Վրձ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 10x1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Ցեմենտ (Ցեմեն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թիթեղ, ցինկապատ, մետաղական, պողպատյա  (Ցինկապատ թիթեղ մետաղական 0,6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ոռոգման սարքեր Ցնցուղ տուրբո ոռոգման համակարգի ROTOR</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8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Ցնցուղի ճկուն միաց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աղական ցանցեր (Ցանց ցանկապա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անազան շինարարական քարեր Քար ուղիղ կտրվածք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1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4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8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63</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Պոլիէթիլենային խողովակի ամրագոտի S40x20Fx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50x20Fx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63x20Fx63)</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1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3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1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3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50*3.2*3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5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0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5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5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0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bl>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pPr>
      <w:r>
        <w:rPr>
          <w:rFonts w:cs="Times Armenian" w:ascii="GHEA Grapalat" w:hAnsi="GHEA Grapalat"/>
          <w:b/>
          <w:bCs/>
          <w:i/>
          <w:sz w:val="14"/>
          <w:szCs w:val="14"/>
          <w:lang w:val="af-ZA"/>
        </w:rPr>
        <w:t>Ծանոթություն.</w:t>
      </w:r>
      <w:r>
        <w:rPr>
          <w:rFonts w:cs="Times Armenian" w:ascii="GHEA Grapalat" w:hAnsi="GHEA Grapalat"/>
          <w:bCs/>
          <w:sz w:val="14"/>
          <w:szCs w:val="14"/>
          <w:lang w:val="af-ZA"/>
        </w:rPr>
        <w:t xml:space="preserve"> </w:t>
      </w:r>
    </w:p>
    <w:p>
      <w:pPr>
        <w:pStyle w:val="Normal"/>
        <w:rPr>
          <w:rFonts w:ascii="GHEA Grapalat" w:hAnsi="GHEA Grapalat" w:cs="Times Armenian"/>
          <w:bCs/>
          <w:sz w:val="14"/>
          <w:szCs w:val="14"/>
          <w:lang w:val="af-ZA"/>
        </w:rPr>
      </w:pPr>
      <w:r>
        <w:rPr>
          <w:rFonts w:cs="Times Armenian" w:ascii="GHEA Grapalat" w:hAnsi="GHEA Grapalat"/>
          <w:bCs/>
          <w:sz w:val="14"/>
          <w:szCs w:val="14"/>
          <w:lang w:val="af-ZA"/>
        </w:rPr>
        <w:t>-Ապրանքները պետք է մատակարարվեն ք. Երևան, Արշակունյաց 137 հասցեով` ՀՀ ՊՆ ԿՇ և ԶԲՎ կենտրոնական պահեստ:</w:t>
      </w:r>
      <w:r>
        <w:br w:type="page"/>
      </w:r>
    </w:p>
    <w:p>
      <w:pPr>
        <w:pStyle w:val="Normal"/>
        <w:jc w:val="right"/>
        <w:rPr>
          <w:rFonts w:ascii="GHEA Grapalat" w:hAnsi="GHEA Grapalat" w:cs="GHEA Grapalat"/>
          <w:color w:val="1F497D"/>
          <w:sz w:val="14"/>
          <w:szCs w:val="14"/>
          <w:lang w:val="hy-AM"/>
        </w:rPr>
      </w:pPr>
      <w:r>
        <w:rPr>
          <w:rFonts w:cs="Sylfaen" w:ascii="GHEA Grapalat" w:hAnsi="GHEA Grapalat"/>
          <w:b/>
          <w:color w:val="FF0000"/>
          <w:sz w:val="14"/>
          <w:szCs w:val="14"/>
          <w:lang w:val="nb-NO"/>
        </w:rPr>
        <w:t>Հավելված № 3</w:t>
      </w:r>
    </w:p>
    <w:p>
      <w:pPr>
        <w:pStyle w:val="Normal"/>
        <w:jc w:val="center"/>
        <w:rPr/>
      </w:pPr>
      <w:r>
        <w:rPr>
          <w:rFonts w:cs="Sylfaen" w:ascii="GHEA Grapalat" w:hAnsi="GHEA Grapalat"/>
          <w:b/>
          <w:color w:val="1F497D"/>
          <w:sz w:val="14"/>
          <w:szCs w:val="14"/>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14"/>
          <w:szCs w:val="14"/>
          <w:lang w:val="hy-AM"/>
        </w:rPr>
        <w:t>ՎՃԱՐՄԱՆ</w:t>
      </w:r>
      <w:r>
        <w:rPr/>
        <w:t xml:space="preserve"> ԺԱՄԱՆԱԿԱՑՈՒՅՑ</w:t>
      </w:r>
    </w:p>
    <w:tbl>
      <w:tblPr>
        <w:tblW w:w="15953" w:type="dxa"/>
        <w:jc w:val="center"/>
        <w:tblInd w:w="0" w:type="dxa"/>
        <w:tblLayout w:type="fixed"/>
        <w:tblCellMar>
          <w:top w:w="0" w:type="dxa"/>
          <w:left w:w="108" w:type="dxa"/>
          <w:bottom w:w="0" w:type="dxa"/>
          <w:right w:w="108" w:type="dxa"/>
        </w:tblCellMar>
      </w:tblPr>
      <w:tblGrid>
        <w:gridCol w:w="1117"/>
        <w:gridCol w:w="4827"/>
        <w:gridCol w:w="1039"/>
        <w:gridCol w:w="1087"/>
        <w:gridCol w:w="931"/>
        <w:gridCol w:w="730"/>
        <w:gridCol w:w="774"/>
        <w:gridCol w:w="789"/>
        <w:gridCol w:w="789"/>
        <w:gridCol w:w="774"/>
        <w:gridCol w:w="774"/>
        <w:gridCol w:w="774"/>
        <w:gridCol w:w="774"/>
        <w:gridCol w:w="774"/>
      </w:tblGrid>
      <w:tr>
        <w:trPr>
          <w:trHeight w:val="70" w:hRule="atLeast"/>
        </w:trPr>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4827" w:type="dxa"/>
            <w:vMerge w:val="restart"/>
            <w:tcBorders>
              <w:top w:val="single" w:sz="4" w:space="0" w:color="000000"/>
              <w:right w:val="single" w:sz="4" w:space="0" w:color="000000"/>
            </w:tcBorders>
            <w:vAlign w:val="center"/>
          </w:tcPr>
          <w:p>
            <w:pPr>
              <w:pStyle w:val="Normal"/>
              <w:jc w:val="center"/>
              <w:rPr/>
            </w:pPr>
            <w:r>
              <w:rPr>
                <w:rFonts w:cs="Calibri" w:ascii="GHEA Grapalat" w:hAnsi="GHEA Grapalat"/>
                <w:b/>
                <w:sz w:val="14"/>
                <w:szCs w:val="14"/>
              </w:rPr>
              <w:t>Անվանումը</w:t>
            </w:r>
          </w:p>
        </w:tc>
        <w:tc>
          <w:tcPr>
            <w:tcW w:w="1039"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087"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31"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2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2-րդ եռամսյակ</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3-րդ եռամսյակ</w:t>
            </w:r>
          </w:p>
        </w:tc>
        <w:tc>
          <w:tcPr>
            <w:tcW w:w="23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4-րդ եռ</w:t>
            </w:r>
          </w:p>
        </w:tc>
      </w:tr>
      <w:tr>
        <w:trPr>
          <w:trHeight w:val="15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482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103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08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3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Ապրիլ</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մայիս</w:t>
            </w:r>
          </w:p>
        </w:tc>
        <w:tc>
          <w:tcPr>
            <w:tcW w:w="789"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նիս</w:t>
            </w:r>
          </w:p>
        </w:tc>
        <w:tc>
          <w:tcPr>
            <w:tcW w:w="789"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լիս</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օգոստոս</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սեպտեմբեր</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կտեմբեր</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նոյեմբեր</w:t>
            </w:r>
          </w:p>
        </w:tc>
        <w:tc>
          <w:tcPr>
            <w:tcW w:w="774" w:type="dxa"/>
            <w:tcBorders>
              <w:bottom w:val="single" w:sz="4" w:space="0" w:color="000000"/>
              <w:right w:val="single" w:sz="4" w:space="0" w:color="000000"/>
            </w:tcBorders>
            <w:textDirection w:val="btLr"/>
            <w:vAlign w:val="center"/>
          </w:tcPr>
          <w:p>
            <w:pPr>
              <w:pStyle w:val="Normal"/>
              <w:jc w:val="center"/>
              <w:rPr/>
            </w:pPr>
            <w:r>
              <w:rPr>
                <w:rFonts w:cs="Calibri" w:ascii="GHEA Grapalat" w:hAnsi="GHEA Grapalat"/>
                <w:sz w:val="14"/>
                <w:szCs w:val="14"/>
              </w:rPr>
              <w:t>դեկտեմբեր  բայց ոչ ուշ քան 2</w:t>
            </w:r>
            <w:r>
              <w:rPr>
                <w:rFonts w:cs="Calibri" w:ascii="GHEA Grapalat" w:hAnsi="GHEA Grapalat"/>
                <w:sz w:val="14"/>
                <w:szCs w:val="14"/>
                <w:lang w:val="hy-AM"/>
              </w:rPr>
              <w:t>5</w:t>
            </w:r>
            <w:r>
              <w:rPr>
                <w:rFonts w:cs="Calibri" w:ascii="GHEA Grapalat" w:hAnsi="GHEA Grapalat"/>
                <w:sz w:val="14"/>
                <w:szCs w:val="14"/>
              </w:rPr>
              <w:t>.12.2016թ</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եռաչափման սարքավորումներ (Հեռաչափ լազերային (դեստոմետ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ապակիներ (Ապակ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83</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երմային մեկուսիչ նյութեր (Ապակե բամբ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ների մաքրման նյութեր Ախտահանող հեղուկ սանհանգույցի համար (խտանյու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30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միջոց (Ապակի մաքրելու միջ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լաթ (Ապակու մաքրման լա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րկաթյա արտադրանք (Ամր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նական ավազ (Ավազ գե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ազ, շինարարական (Ավազ ջրաբեր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98"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ել, սովորական (Ավել)</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1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4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Անցում պոլիէթիլենային Փ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4827"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4827"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Բահ հող տեղափոխելու)</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4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շխատանքային ձեռնոցներ (Բանվորական ձեռն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աջ, գիպսային (Գաջ)</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նանյութ (կոլեր) (Գունանյութ (կոլե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98"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15 (Գնդաձև փական D 1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0 (Գնդաձև փական D 2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5 (Գնդաձև փական D 2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32 (Գնդաձև փական D 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0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40 (Գնդաձև փական D 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50 (Գնդաձև փական D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Գիպսոնիդ)</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երաններ (Գերան L=1.5մ,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ռներ (Դուռ մետաղապլաստ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7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8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բռն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Դռան բռն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ույլ, ցինկապատ (Դույլ ցինկապա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ակոնք (Զուգարանակոնք)</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2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Զուգարանակոնքի պղձ.ճկուն միացում L=60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Էլեկտրոդներ (Էլեկտրոդ 4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րամիկական սանտեխնիկա  (Թաս ասի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Իզոգա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լատեքսային (Լատեքս)</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1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նոլեում (Լինոլե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ուծիչներ (Լուծի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4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վացարաններ (Լվացարան կերամիկ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ղծ հատակներ (Լամինա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15 մմ Խցանային փական  D 15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0 մմ (Խցանային փական  D 2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5 մմ (Խցանային փական  D 25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32 մմ (Խցանային փական  D32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50 մմ (Խցանային փական  D 5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ծեփամածիկ` գիպսային (Ծեփամածի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Ծեփամածիկ ճակատայ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ռակցման նյութեր (Կարբի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վիճ, աղացած (Կավիճ)</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ր, փոշի (Կի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Կտրող քա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եծ</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3</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իջ</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3</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9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ի փայլեցման միջոց (Կահույք մաքրելու միջ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ղկաթուղթ (Հղկաթուղթ տարբե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հեղուկ (Հեղուկ մեխ` սոսինձ)</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0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մաքրման հեղուկ (խտանյութ) (Հատակի մաքրման հեղուկ (խտանյու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88"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լվացման լաթ (Հատակի լվացման լա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Ձյուն մաքրելու թի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4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անգամյա օգտագործման ձեռնոցներ (Մեկանգամյա օգտագործման ձեռն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 (թղթե) (Մեկուսիչ ժապավեն  ( թղթ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ներ (Մեկուսիչ ժապավե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 1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2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7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9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1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10x1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40x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ուղղանկյուն 40x6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Մեխ, 2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6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8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շինարարական (Մեխ շիֆեր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պիտ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հատակ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մոխրագույ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րմի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նա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դեղ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և)</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շինարարական (Ներկ մետաղ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ճանապարհային նշագծման ներկեր (Ներկ ասֆալ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ճակատային (Ներկ ճակատայ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ջրաէմուլսիոն, ակրիլ  (Ներկ ջրաէմուլսիո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2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ագլանիկ, ներկարարական աշխատանքների համար (Ներկելու հոլովակ, պլաստմասե լոգնոցով)</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Շրիշակ պլաստմաս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յտանյութից պատրաստված արտադրանք(Շտապիկ փայտյա)</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0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ոլիէթիլենային այլ արտադրանք (Պոլիէթիլենային թաղան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րոֆնաստիլ (Պրոֆնաստիլ)</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մետաղ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փայ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ներ Պատուհան մետաղապլաստ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ագոգ, պլաստմասե (Պատուհանագոգ պլաստմասսե 60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60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վացարան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ոգարան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6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5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րի ծորակ, փական Ջրի  փական D15 ARKO</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ռետինե խողովակ 2, 3/4'' Ռետինե խողով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Ռուբերոիդ)</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պատերի համար Սալիկ պատի կերամիկ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հատակի համար Սալիկ հատակի կերամիկ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իացնող նյութերՍալիկի սոսինձ</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էմուլսիա (Սոսինձ պոլիվինիլացետատային (էմուլսիա)</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Սրաքա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վրձին, ներկարարական աշխատանքներ կատարելու համար (Վրձ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 10x1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Ցեմենտ (Ցեմեն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թիթեղ, ցինկապատ, մետաղական, պողպատյա  (Ցինկապատ թիթեղ մետաղական 0,6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ոռոգման սարքեր Ցնցուղ տուրբո ոռոգման համակարգի ROTOR</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Ցնցուղի ճկուն միաց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աղական ցանցեր (Ցանց ցանկապա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անազան շինարարական քարեր Քար ուղիղ կտրվածք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1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4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63</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Պոլիէթիլենային խողովակի ամրագոտի S40x20Fx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50x20Fx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63x20Fx63)</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1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3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1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3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50*3.2*3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5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0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5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5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0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4"/>
          <w:szCs w:val="14"/>
          <w:lang w:val="nb-NO"/>
        </w:rPr>
        <w:t>*</w:t>
      </w:r>
      <w:r>
        <w:rPr>
          <w:rFonts w:cs="Sylfaen" w:ascii="GHEA Grapalat" w:hAnsi="GHEA Grapalat"/>
          <w:sz w:val="14"/>
          <w:szCs w:val="14"/>
          <w:lang w:val="nb-NO"/>
        </w:rPr>
        <w:t xml:space="preserve"> </w:t>
      </w:r>
      <w:r>
        <w:rPr>
          <w:rFonts w:cs="Sylfaen" w:ascii="GHEA Grapalat" w:hAnsi="GHEA Grapalat"/>
          <w:sz w:val="14"/>
          <w:szCs w:val="14"/>
          <w:lang w:val="es-ES"/>
        </w:rPr>
        <w:t>Վճարման</w:t>
      </w:r>
      <w:r>
        <w:rPr>
          <w:rFonts w:cs="Sylfaen" w:ascii="GHEA Grapalat" w:hAnsi="GHEA Grapalat"/>
          <w:sz w:val="14"/>
          <w:szCs w:val="14"/>
          <w:lang w:val="nb-NO"/>
        </w:rPr>
        <w:t xml:space="preserve"> </w:t>
      </w:r>
      <w:r>
        <w:rPr>
          <w:rFonts w:cs="Sylfaen" w:ascii="GHEA Grapalat" w:hAnsi="GHEA Grapalat"/>
          <w:sz w:val="14"/>
          <w:szCs w:val="14"/>
          <w:lang w:val="es-ES"/>
        </w:rPr>
        <w:t>ենթակա</w:t>
      </w:r>
      <w:r>
        <w:rPr>
          <w:rFonts w:cs="Sylfaen" w:ascii="GHEA Grapalat" w:hAnsi="GHEA Grapalat"/>
          <w:sz w:val="14"/>
          <w:szCs w:val="14"/>
          <w:lang w:val="nb-NO"/>
        </w:rPr>
        <w:t xml:space="preserve"> </w:t>
      </w:r>
      <w:r>
        <w:rPr>
          <w:rFonts w:cs="Sylfaen" w:ascii="GHEA Grapalat" w:hAnsi="GHEA Grapalat"/>
          <w:sz w:val="14"/>
          <w:szCs w:val="14"/>
          <w:lang w:val="es-ES"/>
        </w:rPr>
        <w:t>գումարները</w:t>
      </w:r>
      <w:r>
        <w:rPr>
          <w:rFonts w:cs="Sylfaen" w:ascii="GHEA Grapalat" w:hAnsi="GHEA Grapalat"/>
          <w:sz w:val="14"/>
          <w:szCs w:val="14"/>
          <w:lang w:val="nb-NO"/>
        </w:rPr>
        <w:t xml:space="preserve"> </w:t>
      </w:r>
      <w:r>
        <w:rPr>
          <w:rFonts w:cs="Sylfaen" w:ascii="GHEA Grapalat" w:hAnsi="GHEA Grapalat"/>
          <w:sz w:val="14"/>
          <w:szCs w:val="14"/>
          <w:lang w:val="es-ES"/>
        </w:rPr>
        <w:t>ներկայացված</w:t>
      </w:r>
      <w:r>
        <w:rPr>
          <w:rFonts w:cs="Sylfaen" w:ascii="GHEA Grapalat" w:hAnsi="GHEA Grapalat"/>
          <w:sz w:val="14"/>
          <w:szCs w:val="14"/>
          <w:lang w:val="nb-NO"/>
        </w:rPr>
        <w:t xml:space="preserve"> </w:t>
      </w:r>
      <w:r>
        <w:rPr>
          <w:rFonts w:cs="Sylfaen" w:ascii="GHEA Grapalat" w:hAnsi="GHEA Grapalat"/>
          <w:sz w:val="14"/>
          <w:szCs w:val="14"/>
          <w:lang w:val="es-ES"/>
        </w:rPr>
        <w:t>են</w:t>
      </w:r>
      <w:r>
        <w:rPr>
          <w:rFonts w:cs="Sylfaen" w:ascii="GHEA Grapalat" w:hAnsi="GHEA Grapalat"/>
          <w:sz w:val="14"/>
          <w:szCs w:val="14"/>
          <w:lang w:val="nb-NO"/>
        </w:rPr>
        <w:t xml:space="preserve"> </w:t>
      </w:r>
      <w:r>
        <w:rPr>
          <w:rFonts w:cs="Sylfaen" w:ascii="GHEA Grapalat" w:hAnsi="GHEA Grapalat"/>
          <w:sz w:val="14"/>
          <w:szCs w:val="14"/>
          <w:lang w:val="es-ES"/>
        </w:rPr>
        <w:t>աճողական</w:t>
      </w:r>
      <w:r>
        <w:rPr>
          <w:rFonts w:cs="Sylfaen" w:ascii="GHEA Grapalat" w:hAnsi="GHEA Grapalat"/>
          <w:sz w:val="14"/>
          <w:szCs w:val="14"/>
          <w:lang w:val="nb-NO"/>
        </w:rPr>
        <w:t xml:space="preserve"> </w:t>
      </w:r>
      <w:r>
        <w:rPr>
          <w:rFonts w:cs="Sylfaen" w:ascii="GHEA Grapalat" w:hAnsi="GHEA Grapalat"/>
          <w:sz w:val="14"/>
          <w:szCs w:val="14"/>
          <w:lang w:val="es-ES"/>
        </w:rPr>
        <w:t>կարգով</w:t>
      </w:r>
      <w:r>
        <w:rPr>
          <w:rFonts w:cs="Sylfaen" w:ascii="GHEA Grapalat" w:hAnsi="GHEA Grapalat"/>
          <w:sz w:val="14"/>
          <w:szCs w:val="14"/>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6-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6-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6»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7– ՀՀ ՊՆ ՆՏԱԴ-ՇՀԱՊՁԲ-10/6</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6</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7– ՀՀ ՊՆ ՆՏԱԴ-ՇՀԱՊՁԲ-10/6</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7–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7–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6»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2-19T09:44:00Z</dcterms:modified>
  <cp:revision>724</cp:revision>
  <dc:subject/>
  <dc:title/>
</cp:coreProperties>
</file>