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7– ՀՀ ՊՆ ՆՏԱԴ-ՇՀԱՊՁԲ-10/6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փետրվարի 19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7– ՀՀ ՊՆ ՆՏԱԴ-ՇՀԱՊՁԲ-10/6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7– ՀՀ ՊՆ ՆՏԱԴ-ՇՀԱՊՁԲ-10/6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 տեքստում` գնման առարկայի տեխնիկական հատկանիշներում (տեխնիկական բնութագիր)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lenovo</cp:lastModifiedBy>
  <cp:lastPrinted>2012-06-13T10:43:00Z</cp:lastPrinted>
  <dcterms:modified xsi:type="dcterms:W3CDTF">2016-02-19T10:25:00Z</dcterms:modified>
  <cp:revision>12</cp:revision>
  <dc:subject/>
  <dc:title>                                        Ð²Úî²ð²ðàôÂÚàôÜ ´²ò  ÀÜÂ²ò²Î²ðàì  ÜàôØ   Î²î²ðºÈàô  Ø²êÆÜ</dc:title>
</cp:coreProperties>
</file>