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ՊԱՐԶԵՑՎԱԾ ԸՆԹԱՑԱԿԱՐԳ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ՊԸ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2016/1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ԳՀ ՊԸԾՁԲ-2016/1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պարզեցված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ի Հանրապետությունում ՄԻԱՎ/ՁԻԱՀ-ի դեմ պայքարի ազգային ծրագրին աջակցություն» դրամաշնորհային ծրագրի արտաքին անկախ աուդիտորակա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ի Հանրապետությունում ՄԻԱՎ/ՁԻԱՀ-ի դեմ պայքարի ազգային ծրագրին աջակցություն» դրամաշնորհային ծրագրի արտաքին անկախ աուդիտորական ծառայությունների մատուցու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ի Հանրապետությունում ՄԻԱՎ/ՁԻԱՀ-ի դեմ պայքարի ազգային ծրագրին աջակցություն» դրամաշնորհային ծրագրի արտաքին անկախ աուդիտորական ծառայությունների մատուցու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ի Հանրապետությունում տուբերկուլոզի դեմ պայքարի ազգային ծրագրի ուժեղացում և դեղակայուն տուբերկուլոզի կառավարման ընդլայնում» դրամաշնորհային ծրագրի արտաքին անկախ աուդիտորակա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23.4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23.4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ի Հանրապետությունում տուբերկուլոզի դեմ պայքարի ազգային ծրագրի ուժեղացում և դեղակայուն տուբերկուլոզի կառավարման ընդլայնում» դրամաշնորհային ծրագրի արտաքին անկախ աուդիտորական ծառայությունների մատուցում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յաստանի Հանրապետությունում տուբերկուլոզի դեմ պայքարի ազգային ծրագրի ուժեղացում և դեղակայուն տուբերկուլոզի կառավարման ընդլայնում» դրամաշնորհային ծրագրի արտաքին անկախ աուդիտորական ծառայությունների մատուցու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95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95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34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34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ԱՏՐՅԱՆՍ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975.000     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975.000     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37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37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-Էմ-էյչ Աուդիտ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9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9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8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8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68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68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ԹՄ Աուդիտ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4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ՍԱՏՐՅԱՆՍ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88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88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7.6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7.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65.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65.6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8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8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0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0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36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36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-Էմ-էյչ Աուդիտ» Փ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6թ.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ՊԸԾՁԲ-2016/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6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160.0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16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ուդիտ Սերվիս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Խորենացի 47/7, բն. 46, հեռ.` (010) 577-544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uditservicellc@gmail.com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291417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19022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service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Grigori Martirosyan</cp:lastModifiedBy>
  <cp:lastPrinted>2015-05-26T14:37:00Z</cp:lastPrinted>
  <dcterms:modified xsi:type="dcterms:W3CDTF">2016-02-19T10:32:00Z</dcterms:modified>
  <cp:revision>10</cp:revision>
  <dc:subject/>
  <dc:title>Ð²Úî²ð²ðàôÂÚàôÜ ´²ò  ÀÜÂ²ò²Î²ðàì  ÜàôØ   Î²î²ðºÈàô  Ø²êÆÜ</dc:title>
</cp:coreProperties>
</file>