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5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92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92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,090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,090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Աթենք-Սալոնիկ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Աթենք-Սալոնիկ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07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07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Վիեննա-Ժնև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Վիեննա-Ժնև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Գնման համար ֆինանսական միջոցները ներառված են ՀՀ  կառավարության 24.12.15թ. N1555-Ն որոշմամբ հաստատված գնման անվանացանկի  «Կանոնավոր օդային փոխադրման ծառայություններ /ավիատոմսեր/» անվանատողում/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.02.2016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</w:tr>
      <w:tr>
        <w:trPr>
          <w:trHeight w:val="411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ր «Ավիատուր Գրուպ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ը համաձայվեց 3-րդ չափաբաժնի մասով առաջարկվող գինը նվազեցնելու 307,000 դրամի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ի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2, 3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5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3.16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fldChar w:fldCharType="begin"/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789,000</w:t>
            </w:r>
            <w:r/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fldChar w:fldCharType="begin"/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789,000</w:t>
            </w:r>
            <w:r/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2, 3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Թումանյան 2/1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group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15100276876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9T10:37:00Z</dcterms:modified>
  <cp:revision>710</cp:revision>
  <dc:subject/>
  <dc:title>                                        Ð²Úî²ð²ðàôÂÚàôÜ ´²ò  ÀÜÂ²ò²Î²ðàì  ÜàôØ   Î²î²ðºÈàô  Ø²êÆÜ</dc:title>
</cp:coreProperties>
</file>