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6/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ԱՊՁԲ-16/6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"/>
        <w:gridCol w:w="487"/>
        <w:gridCol w:w="92"/>
        <w:gridCol w:w="1002"/>
        <w:gridCol w:w="20"/>
        <w:gridCol w:w="118"/>
        <w:gridCol w:w="26"/>
        <w:gridCol w:w="264"/>
        <w:gridCol w:w="413"/>
        <w:gridCol w:w="6"/>
        <w:gridCol w:w="52"/>
        <w:gridCol w:w="10"/>
        <w:gridCol w:w="83"/>
        <w:gridCol w:w="761"/>
        <w:gridCol w:w="89"/>
        <w:gridCol w:w="330"/>
        <w:gridCol w:w="99"/>
        <w:gridCol w:w="89"/>
        <w:gridCol w:w="177"/>
        <w:gridCol w:w="11"/>
        <w:gridCol w:w="126"/>
        <w:gridCol w:w="22"/>
        <w:gridCol w:w="709"/>
        <w:gridCol w:w="46"/>
        <w:gridCol w:w="95"/>
        <w:gridCol w:w="94"/>
        <w:gridCol w:w="342"/>
        <w:gridCol w:w="168"/>
        <w:gridCol w:w="12"/>
        <w:gridCol w:w="192"/>
        <w:gridCol w:w="6"/>
        <w:gridCol w:w="179"/>
        <w:gridCol w:w="11"/>
        <w:gridCol w:w="149"/>
        <w:gridCol w:w="123"/>
        <w:gridCol w:w="422"/>
        <w:gridCol w:w="13"/>
        <w:gridCol w:w="170"/>
        <w:gridCol w:w="92"/>
        <w:gridCol w:w="264"/>
        <w:gridCol w:w="377"/>
        <w:gridCol w:w="147"/>
        <w:gridCol w:w="13"/>
        <w:gridCol w:w="22"/>
        <w:gridCol w:w="181"/>
        <w:gridCol w:w="8"/>
        <w:gridCol w:w="276"/>
        <w:gridCol w:w="74"/>
        <w:gridCol w:w="634"/>
        <w:gridCol w:w="266"/>
        <w:gridCol w:w="805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, սինթետիկ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0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0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0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5W40SN/CF-ACEA A3,B3,B4,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բյուրատոր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5W40SN/CF-ACEA A3,B3,B4,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բյուրատոր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սառիչ հեղուկ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20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6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96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A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նտր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A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նտր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վ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Կուտակիչ մարտկոցներ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6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6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Կուտակչային մարտկոց 12Վ, 66-72Ա մարդատար ավտոմեքենայի համար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Կուտակչային մարտկոց 12Վ, 66-72Ա մարդատար ավտոմեքենայի համար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տոմեքենաների անիվներ /անվադող/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0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0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25/60 R16 անխուց,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25/60 R16 անխուց,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տոմեքենաների անիվներ /անվադող/</w:t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4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4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75/70 R13 անխուց,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75/70 R13 անխուց, 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</w:p>
        </w:tc>
      </w:tr>
      <w:tr>
        <w:trPr>
          <w:trHeight w:val="169" w:hRule="atLeast"/>
        </w:trPr>
        <w:tc>
          <w:tcPr>
            <w:tcW w:w="8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մաս`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pt-BR"/>
              </w:rPr>
              <w:t>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յու Մեռ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333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ԿՕՅԼ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եֆտեպրոմ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րիկո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667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8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825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9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ԱՐՖ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7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-Մոտոր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8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833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Ժակ և Գոռ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33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յու Մեռ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ԱԿՕՅԼ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եֆտեպրոմ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րիկո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4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ԱՐՖ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-Մոտոր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Ժակ և Գոռ&gt;&gt;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5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52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ԱՐՖ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պանիվ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33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2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9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96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ԼԲԱՏ&gt;&gt;ՓԲ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1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1667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2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26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ԱՐՖ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41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4167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8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3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պանիվ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1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1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9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98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-Մոտոր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5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8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7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ԱՐՖ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4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պանիվ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4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49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8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88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-Մոտոր&gt;&gt;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9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99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9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8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88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251" w:hRule="atLeast"/>
        </w:trPr>
        <w:tc>
          <w:tcPr>
            <w:tcW w:w="50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/չափաբաժիններ 1, 3-5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ում ընտրված մասնակցի կողմից  պայմանագիրը պատվիրատուի մոտ դեռ մուտքագրված չէ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/չափաբաժիններ 1, 3-5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Հույս-Մոտոր&gt;&gt;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6/6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եֆտեպրոմ&gt;&gt;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6/6-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պանիվ&gt;&gt;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6/6-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84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84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6/6-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6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ւյս-Մոտոր&gt;&gt;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D0D0D"/>
                  <w:sz w:val="14"/>
                  <w:szCs w:val="14"/>
                  <w:lang w:val="pt-BR"/>
                </w:rPr>
                <w:t>huysmotor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4000485463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43081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եֆտեպրոմ&gt;&gt;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թանգեղո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շ., 59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eftepromm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22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ԲԸ</w:t>
            </w:r>
          </w:p>
          <w:p>
            <w:pPr>
              <w:pStyle w:val="Normal"/>
              <w:widowControl w:val="false"/>
              <w:ind w:left="22" w:hanging="22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431666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0403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պանիվ&gt;&gt;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յ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բանկՀայաստան» 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11958400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20929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 Մոտորս&gt;&gt;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բինյ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31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262626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262626"/>
                  <w:sz w:val="14"/>
                  <w:szCs w:val="14"/>
                  <w:lang w:val="pt-BR"/>
                </w:rPr>
                <w:t>info@flashmotors.am</w:t>
              </w:r>
            </w:hyperlink>
            <w:r>
              <w:rPr>
                <w:rFonts w:cs="GHEA Grapalat" w:ascii="GHEA Grapalat" w:hAnsi="GHEA Grapalat"/>
                <w:color w:val="262626"/>
                <w:sz w:val="14"/>
                <w:szCs w:val="14"/>
                <w:lang w:val="pt-BR"/>
              </w:rPr>
              <w:t xml:space="preserve"> </w:t>
            </w:r>
            <w:r>
              <w:rPr>
                <w:color w:val="262626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262626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262626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color w:val="262626"/>
                <w:sz w:val="14"/>
                <w:szCs w:val="14"/>
                <w:lang w:val="pt-BR"/>
              </w:rPr>
              <w:t>Արարատ բանկ</w:t>
            </w:r>
            <w:r>
              <w:rPr>
                <w:rFonts w:cs="GHEA Grapalat" w:ascii="GHEA Grapalat" w:hAnsi="GHEA Grapalat"/>
                <w:color w:val="262626"/>
                <w:sz w:val="14"/>
                <w:szCs w:val="14"/>
                <w:lang w:val="pt-BR"/>
              </w:rPr>
              <w:t>» Բ</w:t>
            </w:r>
            <w:r>
              <w:rPr>
                <w:rFonts w:cs="GHEA Grapalat" w:ascii="GHEA Grapalat" w:hAnsi="GHEA Grapalat"/>
                <w:color w:val="262626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262626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262626"/>
                <w:sz w:val="14"/>
                <w:szCs w:val="14"/>
                <w:lang w:val="pt-BR"/>
              </w:rPr>
              <w:t>151001274555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262626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262626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smotor@yandex.ru" TargetMode="External"/><Relationship Id="rId3" Type="http://schemas.openxmlformats.org/officeDocument/2006/relationships/hyperlink" Target="mailto:info@flashmotors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6-02-19T10:27:00Z</dcterms:modified>
  <cp:revision>140</cp:revision>
  <dc:subject/>
  <dc:title>Ð²Úî²ð²ðàôÂÚàôÜ ´²ò  ÀÜÂ²ò²Î²ðàì  ÜàôØ   Î²î²ðºÈàô  Ø²êÆÜ</dc:title>
</cp:coreProperties>
</file>