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31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նատոլ Ղազարյան Լևոն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Լեռնագո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Դին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080353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17025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levon.xazaryan-am@mail.ru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80836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2-17T14:11:00Z</cp:lastPrinted>
  <dcterms:modified xsi:type="dcterms:W3CDTF">2016-02-19T11:16:00Z</dcterms:modified>
  <cp:revision>72</cp:revision>
  <dc:subject/>
  <dc:title/>
</cp:coreProperties>
</file>