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3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ՏԱԼՈՆ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Հովհանն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Տիգրան Մեծ, 32 շ., 3/1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30286178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16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talon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222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2-18T14:19:00Z</cp:lastPrinted>
  <dcterms:modified xsi:type="dcterms:W3CDTF">2016-02-19T11:23:00Z</dcterms:modified>
  <cp:revision>85</cp:revision>
  <dc:subject/>
  <dc:title/>
</cp:coreProperties>
</file>