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&lt;&lt;ՏՍԿ/16-ՇՀԱՊՁԲ - 15/3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Անդրանիկի 7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ՏՍԿ/16-ՇՀԱՊՁԲ - 15/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պատճառ 1։ Հրավերում բացակայում է գնման առարկաների բնութագրերը, ինչը հակասում է «Գնումների մասին» ՀՀ օրենքի 25-րդ հոդվածի 1-ին մասի 4-րդ կետով սահմանված պահանջներին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 xml:space="preserve">Հրավերում սահմանվել են գնման առարկաների բնութագրերը և համապատասխանեցվել են «Գնումների մասին» ՀՀ օրենքի 25-րդ հոդվածի 1-ին մասի 4-րդ կետով սահմանված պահանջներին: 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&lt;&lt;Գնումների աջակցման կենտրոն&gt;&gt; ՊՈԱԿ-ի 17.02.2016թ.-ի N 01/03.2/516-16  գրություն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40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szCs w:val="18"/>
          <w:lang w:val="af-ZA"/>
        </w:rPr>
        <w:t>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 գնումները համակարգող Մարտին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footerReference w:type="default" r:id="rId2"/>
      <w:type w:val="nextPage"/>
      <w:pgSz w:w="11906" w:h="16838"/>
      <w:pgMar w:left="117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9T06:03:00Z</dcterms:modified>
  <cp:revision>34</cp:revision>
  <dc:subject/>
  <dc:title>                                        Ð²Úî²ð²ðàôÂÚàôÜ ´²ò  ÀÜÂ²ò²Î²ðàì  ÜàôØ   Î²î²ðºÈàô  Ø²êÆÜ</dc:title>
</cp:coreProperties>
</file>