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Ա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1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նուլիկ ՀՈԱԿ , որը գտնվում է ՀՀ Շիրակի մարզ  Ջիվանու 144    հասցեում, ստորև ներկայացնում է ՀՀՇՄԱՀՈԱԿ-ՇՀԱՊՁԲ-15/2-01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167"/>
        <w:gridCol w:w="142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Արևածաղկի ձեթ ռաֆինացված /զտված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1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1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ä³ïñ³ëïí³Í ³ñ¨³Í³ÕÏÇ ë»ñÙ»ñÇ ÉáõÍ³Ù½Ù³Ý ¨ ×½ÙÙ³Ý »Õ³Ý³Ïáí, µ³ñÓñ ï»ë³ÏÇ, ½ïí³Í , Ñáï³½»ñÍí³Í, ¶àêî  1129-93: ²Ýíï³Ý·áõÃÛáõÝÁ`  N 2-III-4.9-01-2010 ÑÇ·Ç»ÝÇÏ ÝáñÙ³ïÇíÝ»ñÇ, Ù³ÏÝßáõÙÁ`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բողջ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եղտո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ճաք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ք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ջուկ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յութա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ւգ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մի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անգ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մենամե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ծ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եղումնե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սեր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   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րությ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պ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ղ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ոքր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առյա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Բարձր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6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6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լյուր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նորոշ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ղմնակ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մ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տ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առնությա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տահո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րբոսի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տաղամագնիս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նուրդներ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ոխ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ի</w:t>
            </w:r>
            <w:r>
              <w:rPr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սնձանյու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ակություն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նվազն</w:t>
            </w:r>
            <w:r>
              <w:rPr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ՍՏ</w:t>
            </w:r>
            <w:r>
              <w:rPr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 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շ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կոտր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այնություն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ժանվու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ն</w:t>
            </w:r>
            <w:r>
              <w:rPr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իպ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նչև</w:t>
            </w:r>
            <w:r>
              <w:rPr>
                <w:color w:val="000000"/>
                <w:sz w:val="12"/>
                <w:szCs w:val="12"/>
              </w:rPr>
              <w:t xml:space="preserve"> 15%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</w:t>
            </w:r>
            <w:r>
              <w:rPr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ւնվարի</w:t>
            </w:r>
            <w:r>
              <w:rPr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ցահատիկ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ը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երամշակ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հանմ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ովար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Թթվասեր տեղական 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0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վ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ց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</w:t>
            </w:r>
            <w:r>
              <w:rPr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77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szCs w:val="18"/>
              </w:rPr>
              <w:t>177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լ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գտագործ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Խնձոր միջին չափ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նձ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ղաբանական</w:t>
            </w:r>
            <w:r>
              <w:rPr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մբ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յաստա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ղ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րամագիծը</w:t>
            </w:r>
            <w:r>
              <w:rPr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Խտացրած կաթ շաքար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1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1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տացր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շաքա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color w:val="000000"/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կաղամբ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նրածախ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ևտ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ան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նրայի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բյեկտնե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տակարարմ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րացմ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ր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կաղամբ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ունացմ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որաբաժանվու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տևյալ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ջահաս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շահաս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քինտեսք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թարմ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բողջական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ուր</w:t>
            </w:r>
            <w:r>
              <w:rPr>
                <w:color w:val="000000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ողջ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ովի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ավորված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հիվանդությունների</w:t>
            </w:r>
            <w:r>
              <w:rPr>
                <w:color w:val="000000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ծլած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վյալ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ուսաբանակ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նորո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ով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ո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ով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ղմնակ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ի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պետ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յուղատնտեսակ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ատուներո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պետ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նենան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որդ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քի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իտ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ի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իտ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յ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խրուն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ստիճան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խրունությամբ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մ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ստիճան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երևույթ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ու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րկո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ա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ները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րդաձ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աբույլերի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գործմ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ներից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ակոթ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ությունը</w:t>
            </w:r>
            <w:r>
              <w:rPr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ավելի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շ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color w:val="000000"/>
                <w:sz w:val="10"/>
                <w:szCs w:val="10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գ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նը</w:t>
            </w:r>
            <w:r>
              <w:rPr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գ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աքած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խանիկակ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խանիկակ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աքերով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խած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րտահարված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ոգեհարված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ջուկ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շաններո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շահատված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ո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կաղամբ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նրածախ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ևտ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ան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նրայի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բյեկտնե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տակարարմ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րացմ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ր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կաղամբ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ունացմ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կետ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որաբաժանվու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ետևյալ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ների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ջահաս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շահաս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քինտեսք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թարմ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բողջական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ուր</w:t>
            </w:r>
            <w:r>
              <w:rPr>
                <w:color w:val="000000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ողջ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ովի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ավորված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հիվանդությունների</w:t>
            </w:r>
            <w:r>
              <w:rPr>
                <w:color w:val="000000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ծլած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վյալ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ուսաբանակ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սակի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նորոշ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ույնով</w:t>
            </w:r>
            <w:r>
              <w:rPr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ձևո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ով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ան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ղմնակ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տ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ի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պետ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յուղատնտեսակ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ատուներո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պետ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ւնենան</w:t>
            </w: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որդ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րտաքի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նավություն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իտ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ի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իտ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յ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խրուն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արբե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ստիճան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խրունությամբ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մ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ստիճանը</w:t>
            </w:r>
            <w:r>
              <w:rPr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երևույթ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մու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րկող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ա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պիտակ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ները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ետք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է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լինե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րդաձ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աբույլերի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օգտագործմ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մար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տան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րևներից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ակոթ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երկարությունը</w:t>
            </w:r>
            <w:r>
              <w:rPr>
                <w:color w:val="000000"/>
                <w:sz w:val="10"/>
                <w:szCs w:val="1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ավելի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քրված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քաշը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color w:val="000000"/>
                <w:sz w:val="10"/>
                <w:szCs w:val="10"/>
              </w:rPr>
              <w:t xml:space="preserve">`  0.8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գ</w:t>
            </w:r>
            <w:r>
              <w:rPr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աղահաս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նը</w:t>
            </w:r>
            <w:r>
              <w:rPr>
                <w:color w:val="000000"/>
                <w:sz w:val="10"/>
                <w:szCs w:val="10"/>
              </w:rPr>
              <w:t xml:space="preserve">` 0.3- 0.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գ</w:t>
            </w:r>
            <w:r>
              <w:rPr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աքած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խանիկակ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զանգվածայի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ը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` 5%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: 3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մ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ց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վել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խորությամբ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խանիկակ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քներով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ճաքերով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եխած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յուղատնտեսակ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ատուներով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նասված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ցրտահարված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շոգեհարված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ջուկ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ղնվածությ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րմրածությ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շաններո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ույլատրվում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շահատված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լուխներով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ակոթերով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ղամբ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ռկայությու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փաթեթավորումը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եկտեմբեր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N 1913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րոշմամբ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աստատված</w:t>
            </w:r>
            <w:r>
              <w:rPr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արմ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տուղ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բանջարեղեն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տեխնիկակա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անոնակարգ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color w:val="000000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ապ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արբե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Ռ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ն</w:t>
            </w:r>
            <w:r>
              <w:rPr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ՙ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՚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471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471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րուցք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յուղայնությունը՝</w:t>
            </w:r>
            <w:r>
              <w:rPr>
                <w:color w:val="000000"/>
                <w:sz w:val="12"/>
                <w:szCs w:val="12"/>
              </w:rPr>
              <w:t xml:space="preserve">71,5-82,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ճակում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ոտեի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րունակությունը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ծխաջուր</w:t>
            </w:r>
            <w:r>
              <w:rPr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կալ</w:t>
            </w:r>
            <w:r>
              <w:rPr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ործարան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ներ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արտոֆիլ /ուշահաս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8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8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ւշահաս</w:t>
            </w:r>
            <w:r>
              <w:rPr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ցրտահարված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նասվածք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լոր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ձև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կարացված</w:t>
            </w:r>
            <w:r>
              <w:rPr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</w:t>
            </w:r>
            <w:r>
              <w:rPr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ու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քրությունը</w:t>
            </w:r>
            <w:r>
              <w:rPr>
                <w:color w:val="000000"/>
                <w:sz w:val="12"/>
                <w:szCs w:val="12"/>
              </w:rPr>
              <w:t>`  90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ն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ածրարման</w:t>
            </w:r>
            <w:r>
              <w:rPr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տուղ</w:t>
            </w:r>
            <w:r>
              <w:rPr>
                <w:color w:val="000000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նջարեղեն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ոնֆետեղեն, կարամ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2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2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ամելկաթն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ոմա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ոնդողամրգ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կարկանդ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րիլյաժային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րալինե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վելանյութերով։Կախ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նֆետ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փաթեթավորում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րբաթիթեղ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ղթ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ջ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փաթաթված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տավոր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շռածրարված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փերով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առ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նիով։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color w:val="000000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color w:val="000000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հոդվածի</w:t>
            </w:r>
            <w:r>
              <w:rPr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Հավի ձու 01 կար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՝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։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ակ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պտեմբ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ելու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» N 143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ու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րգ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ե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իետ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մ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՝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ղ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։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վական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եպտեմբ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ձվ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ելու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» N 143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ն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Հավի մսեղիք սառեցվ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5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5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Հաց &lt;&lt;Հրազդան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6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63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Ցորենի 1-ին տեսակի ալյուրից պատրաստված։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0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0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Մակարոն, սովոր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2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Շաքարավազ ճակնդեղ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4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Պանիր &lt;&lt;Լոռի&gt;&gt;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Պղպեղ քաղցր, աղաց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7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Ջեմ տեղ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5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5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Սև թե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42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42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Տավարի միս, տեղական, փափ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1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51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իս տավարի պաղեցրած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9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8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28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2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23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39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Բուլկ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հունց, շաքարահունց, Անվտանգությունը` ըստ N 2-III-4.9-01-2003 (ՌԴ  Սան ՊիՆ 2.3.2-1078-01) սանիտարահամաճարակային կանոնների և նորմերի և «Սննդա֊մթերքի անվտանգության մասին» ՀՀ օրենքի 9-րդ հոդված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:Քաշը առնվազն 100գ, փաթեթավորված սննդի համար նախատեսված տոպրակով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հունց, շաքարահունց, Անվտանգությունը` ըստ N 2-III-4.9-01-2003 (ՌԴ  Սան ՊիՆ 2.3.2-1078-01) սանիտարահամաճարակային կանոնների և նորմերի և «Սննդա֊մթերքի անվտանգության մասին» ՀՀ օրենքի 9-րդ հոդվածի</w:t>
            </w:r>
            <w:r>
              <w:rPr>
                <w:rFonts w:cs="Arial" w:ascii="Sylfaen" w:hAnsi="Sylfaen"/>
                <w:sz w:val="12"/>
                <w:szCs w:val="12"/>
              </w:rPr>
              <w:t xml:space="preserve"> :Քաշը առնվազն 100գ, փաթեթավորված սննդի համար նախատեսված տոպրակով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0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66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1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Շոկոլադե</w:t>
            </w: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րե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34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31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3175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ե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դու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ից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իչ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մամբ</w:t>
            </w:r>
            <w:r>
              <w:rPr>
                <w:sz w:val="12"/>
                <w:szCs w:val="12"/>
              </w:rPr>
              <w:t>:350</w:t>
            </w:r>
            <w:r>
              <w:rPr>
                <w:rFonts w:cs="Sylfaen" w:ascii="Sylfaen" w:hAnsi="Sylfaen"/>
                <w:sz w:val="12"/>
                <w:szCs w:val="12"/>
              </w:rPr>
              <w:t>գ ապակյա տարայով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եմ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դու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ից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րացուցի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ղադրիչ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մամբ</w:t>
            </w:r>
            <w:r>
              <w:rPr>
                <w:sz w:val="12"/>
                <w:szCs w:val="12"/>
              </w:rPr>
              <w:t>:350</w:t>
            </w:r>
            <w:r>
              <w:rPr>
                <w:rFonts w:cs="Sylfaen" w:ascii="Sylfaen" w:hAnsi="Sylfaen"/>
                <w:sz w:val="12"/>
                <w:szCs w:val="12"/>
              </w:rPr>
              <w:t>գ ապակյա տարայով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2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Գարե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Ստացված գարու թեփահանման հատիկների հղկմամբ կամ հետագա կոտրատմամբ, հատիկներով խտությունը 15%-ից ոչ ավելի, փաթեթավորումը՝ 500գ  ոչ ավել տուփերով: Անվտանգությունը և մակնշումը՝ ըստ ՀՀ կառավարության 2007թ. հունվարի 11-ի N 22-Ն որոշմամբ հաստատված &lt;&lt;Հացահատիկին, դրա արտադրմանը,պահպանմանը, վերամշակմանը և օգտահանմանը ներկայացվող պահանջների տեխնիկական կանոնակարգի և &lt;&lt;Սննդամթերքի անվտանգության մասին&gt;&gt;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Ստացված գարու թեփահանման հատիկների հղկմամբ կամ հետագա կոտրատմամբ, հատիկներով խտությունը 15%-ից ոչ ավելի, փաթեթավորումը՝ 500գ  ոչ ավել տուփերով: Անվտանգությունը և մակնշումը՝ ըստ ՀՀ կառավարության 2007թ. հունվարի 11-ի N 22-Ն որոշմամբ հաստատված &lt;&lt;Հացահատիկին, դրա արտադրմանը,պահպանմանը, վերամշակմանը և օգտահանմանը ներկայացվող պահանջների տեխնիկական կանոնակարգի և &lt;&lt;Սննդամթերքի անվտանգության մասին&gt;&gt;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3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7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67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իջուկով և առանց միջուկի, չափածրարված և առանց:Անվտանգությունը և մակնշումըª N 2-III-4.9-01-2003 (ՌԴ Սան Պին 2.3.2-1078-01) սանիտարահամաճարակային կանոնների և նորմերի և§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միջուկով և առանց միջուկի, չափածրարված և առանց:Անվտանգությունը և մակնշումըª N 2-III-4.9-01-2003 (ՌԴ Սան Պին 2.3.2-1078-01) սանիտարահամաճարակային կանոնների և նորմերի և§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4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Թխվածքաբլիթ</w:t>
            </w: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ջեմով</w:t>
            </w: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1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41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ջեմով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ջեմով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5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Թխվածքաբլիթ</w:t>
            </w: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/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3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հունց, շաքարահունց և երկարատև պատրաստված, խոնավությունը՝ 3%-ից մինչև 10%, շաքարի զանգվածային պարունակությունը ՝ 20% -ից մինչև 27%, յուղայնությունը՝ 3%-ից մինչև 30%: ԳՕՍՏ15810-96; Անվտանգությունը և մակնշումըª N 2-III-4.9-01-2010  հիգիենիկ նորմատիվների և Սննդամթերքի անվտանգության մասին¦ ՀՀ օրենքի 8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6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Քաղցրաբլիթ</w:t>
            </w: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/</w:t>
            </w: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մեղրով</w:t>
            </w: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2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128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ÑáõÝó, ß³ù³ñ³ÑáõÝó ¨ »ñÏ³ñ³ï¨ å³ïñ³ëïíáÕ:  ²Ýíï³Ý·áõÃÛáõÝÁ ¨ Ù³ÏÝßáõÙÁª Áëï N2-III-4.9-01-2003 (è¸ ê³Ý äÇÝ 2,3,2-1078-01) ë³ÝÇï³ñ³Ñ³Ù³×³ñ³Ï³ÛÇÝ Ï³ÝáÝÝ»ñÇ ¨ ÝáñÙ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7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1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48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Sylfaen" w:ascii="Arial Unicode" w:hAnsi="Arial Unicode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8"/>
                <w:szCs w:val="18"/>
              </w:rPr>
            </w:pPr>
            <w:r>
              <w:rPr>
                <w:rFonts w:cs="Calibri" w:ascii="Arial Unicode" w:hAnsi="Arial Unicod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8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, I տեսակի, ամբողջական, հասած, առողջ, մաքուր, առանց մեխանիկական վնասվածքների, առանց վնասատուների վնասվածքների և հիվանդությունների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8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8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1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52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9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9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7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7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6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6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6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23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23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8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75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2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25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25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66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66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66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66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3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3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07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0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44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442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3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6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6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37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37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6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91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91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83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83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02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02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1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1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1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1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5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5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1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1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6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6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6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6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3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3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6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6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8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8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9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9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9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3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37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37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6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99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99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99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99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98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598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28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Ռուզաննա Սարգ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0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90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84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848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9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3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8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6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76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60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608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6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7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37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4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74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4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45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1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917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3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7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6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2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2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4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54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7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4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4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52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452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958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95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91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9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5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75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9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9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17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17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3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0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60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2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1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11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2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2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4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8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8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6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8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7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5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45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3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3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8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18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4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4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4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2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3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23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48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23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23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4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84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07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076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7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5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8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4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6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96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76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176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8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8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92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792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84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84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504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1504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սմիկ Սիմոն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0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4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4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6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9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95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90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79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74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4740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Գագիկ Մխիթար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9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9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88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788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728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2728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0 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ԵՏՄ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 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15.27.41.44.46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2966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2966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3328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3328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.6.7.8.10.13.14.16.22.24.28.29.32.33.39.47.48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714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714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4.11.17.18.19.21.23.25.26.30.31.35.36.38.40.42.43.45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սմիկ Սիմոն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610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610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Ա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.02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5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15.27.41.44.46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Գագիկ Մխիթար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Հ Շիրակի մարզ, գ. Ոսկեհասկ, 11փ, տ54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3-19-10-1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gags12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Բ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163127000699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5722297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Ռուզաննա Սարգ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արզ, ք. Գյումրի, Շահումյան 188 Ա բն. 11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 094-95-37-37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gortadevosyan@yahoo.com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Պրոկրեդիտ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253050029227001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5728715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.6.7.8.10.13.14.16.22.24.28.29.32.33.39.47.48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4.11.17.18.19.21.23.25.26.30.31.35.36.38.40.42.43.45.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սմիկ Սիմոն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Տ.Ճարտարապետ փ.տ. 12/1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077-95-94-95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suliks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ԻՆԵԿՈԲԱՆԿ&gt;&gt;ՓԲԸ Գյումր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05013206854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ՎՀՀ 856173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Թամարա Առաքելյան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Շիրակի մ, ք.Գյումրի Ղուկասյան փ.տ 84 Հեռ. 094-90-91-00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tamara-araqelyan@mail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ՎՏԲ-Հայաստան բանկ&gt;&gt; ՓԲԸ Գյումրի մ/ճ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013033228300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572554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յումրու Մանկիկ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2-18T16:58:00Z</dcterms:modified>
  <cp:revision>64</cp:revision>
  <dc:subject/>
  <dc:title>                                        Ð²Úî²ð²ðàôÂÚàôÜ ´²ò  ÀÜÂ²ò²Î²ðàì  ÜàôØ   Î²î²ðºÈàô  Ø²êÆÜ</dc:title>
</cp:coreProperties>
</file>