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Ն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Նանուլիկ ՀՈԱԿ  ՀՈԱԿ , որը գտնվում է ՀՀ Շիրակի մարզ  ք. Գյումրի  Կոշտոյան 5  հասցեում, ստորև ներկայացնում է ՀՀՇՄՆ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աջին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òáñ»ÝÇ ³ÉÛáõñÇÝ µÝáñáß, ³é³Ýó ÏáÕÙÝ³ÏÇ Ñ³ÙÇ ¨ ÑáïÇ: ²é³Ýó ÃÃíáõÃÛ³Ý ¨ ¹³éÝáõÃÛ³Ý, ³é³Ýó ÷ï³ÑáïÇ  áõ µáñµáëÇ: ÊáÝ³íáõÃÛ³Ý ½³Ý·í³Í³ÛÇÝ Ù³ëÁª áã ³í»ÉÇ 15%-Çó, Ù»ï³Õ³Ù³·ÝÇë³Ï³Ý Ë³éÝáõñ¹Ý»ñÁª áã ³í»ÉÇ 3.0%-Çó, ÙáËñÇ ½³Ý·í³Í³ÛÇÝ Ù³ëÁª ãáñ ÝÛáõÃÇ 0.55%,  ÑáõÙ  ëáëÝÓ³ÝÛáõÃÇ ù³Ý³ÏáõÃÛáõÝÁª ³éÝí³½Ý  28.0%, Ðêî  280-2007:  ²Ýíï³Ý·áõÃÛáõÝÁ ¨ Ù³ÏÝßáõÙÁ N-2-III-4.9-01-2010 ÑÇ·Ç»ÝÇÏ ÝáñÙ³ïÇíÝ»ñÇ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ևածաղկի ձեթ ռաֆինացված /զտված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6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22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վ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յր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ըստ</w:t>
            </w:r>
            <w:r>
              <w:rPr>
                <w:color w:val="000000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վ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յր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ջ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ըստ</w:t>
            </w:r>
            <w:r>
              <w:rPr>
                <w:color w:val="000000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0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0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նձոր միջին չափ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ծախ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ևտ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ր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բյեկտ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ուն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րա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վո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ով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ո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ությամբ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կ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ը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աձ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աբույլեր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ց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նը</w:t>
            </w:r>
            <w:r>
              <w:rPr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խ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ոգե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հատ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րածախ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ևտ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ր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բյեկտ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կաղամբ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ուն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որա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տեսք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ուր</w:t>
            </w:r>
            <w:r>
              <w:rPr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ող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ով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վո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հիվանդություններ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ծլ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սաբան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ով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ո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իտ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խրունությամբ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ստիճա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ևույթ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ու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կ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ը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դաձ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աբույլեր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րևներից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ությունը</w:t>
            </w:r>
            <w:r>
              <w:rPr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ավել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շ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նը</w:t>
            </w:r>
            <w:r>
              <w:rPr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խ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րտա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ոգեհար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հատված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ուխ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տոֆիլ /ուշահաս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րտոֆիլ /վաղահաս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ղ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նֆետեղեն, կարամ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ի ձու 02 կար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6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ի մսեղիք պաղեցր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9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ց &lt;&lt;Հրազդան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6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16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կարոն, սովոր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3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քարավազ ճակնդեղ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ղպեղ քաղցր, աղաց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և թե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79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վարի միս, տեղական, փափ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.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6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64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9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9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4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7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իզաց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6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62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ա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մուծ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64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9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ահ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9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9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ռ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3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37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7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ջուկով և առանց միջուկի, չափածրարված և առանց:Անվտանգությունը և մակնշումըª N 2-III-4.9-01-2003 (ՌԴ Սան Պին 2.3.2-1078-01) սանիտարահամաճարակային կանոնների և նորմերի և§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ջուկով և առանց միջուկի, չափածրարված և առանց:Անվտանգությունը և մակնշումըª N 2-III-4.9-01-2003 (ՌԴ Սան Պին 2.3.2-1078-01) սանիտարահամաճարակային կանոնների և նորմերի և§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0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0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` 210-240 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` 210-240 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52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8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981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1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1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 բիբ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“</w:t>
            </w: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1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7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67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67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67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67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1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1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1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12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8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8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8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88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17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17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7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75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2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1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2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2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2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24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96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76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3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3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59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59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6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6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6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6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5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49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7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7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4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26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264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92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5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5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13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13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3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80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80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7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4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2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4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2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1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1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87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5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3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3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2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8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8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8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68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2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5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8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1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3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99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99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2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2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9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95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64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64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6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64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3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3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4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8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8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7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8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9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9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9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96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32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32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3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32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4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8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8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89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89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4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4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4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4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3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3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3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3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3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7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7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4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4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8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84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84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8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8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6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3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5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6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25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2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2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2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2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5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5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2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2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9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9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9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9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9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99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37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37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37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37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1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1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1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71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6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8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8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16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16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00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00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1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1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1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1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88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1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1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1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16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2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4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24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4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47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6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6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6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6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1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1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90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90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35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35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35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35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7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6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6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1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1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1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71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5.14.15.16.18.19.22.23.25.30.31.32.35.36.37.38.40.46.48.49.5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Ն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5/2-01/16 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77555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77555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Ն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5/2-01/16 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264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264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.6.7.8.9.10.11.12.20.21.24.26.27.28.29.33.34.39.41.42.43.44.4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Ն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5/2-01/16 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81655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81655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.13.37.45.5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Ն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5/2-01/16 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5329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5329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5.14.15.16.18.19.22.23.25.30.31.32.35.36.37.38.40.46.48.49.5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արզ, գ. Ոսկեհասկ, 11փ, տ54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o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.6.7.8.9.10.11.12.20.21.24.26.27.28.29.33.34.39.41.42.43.44.4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.13.37.45.5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Շիրակի մ, ք.Գյումրի Ղուկասյան փ.տ 84 Հեռ. 094-90-91-00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tamara-araqelyan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ՎՏԲ-Հայաստան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0130332283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572554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45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Նանուլիկ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9T10:03:00Z</dcterms:modified>
  <cp:revision>72</cp:revision>
  <dc:subject/>
  <dc:title>                                        Ð²Úî²ð²ðàôÂÚàôÜ ´²ò  ÀÜÂ²ò²Î²ðàì  ÜàôØ   Î²î²ðºÈàô  Ø²êÆÜ</dc:title>
</cp:coreProperties>
</file>