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Է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Էյլիթիա ՀՈԱԿ , որը գտնվում է ՀՀ Շիրակի մարզ  ք. Գյումրի  Գարեգին Ա-ի 4   հասցեում, ստորև ներկայացնում է ՀՀՇՄԷ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ÉÛáõñ óáñ»ÝÇ I ï»ë³Ï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³ñÇ  ÙëÇ å³Ñ³Í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íÇ Ùë»ÕÇù å³Õ.ï»Õ.³Ùµ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í³ñÇ ÙÇë  ï»Õ.÷³÷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ñïáýÇÉ ÙÇçÇÝ ã³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4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ù³ñ³í³½ ëåÇï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2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Çï³Ý»ÉÇáõÃÛ³Ý ÙÝ³óáñ¹³ÛÇÝ Å³ÙÏ»ïÁ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³ï³Ï³ñ³ñÙ³Ý å³ÑÇÝ ë³ÑÙ³Ýí³Í Å³ÙÏ»ïÇ 50%-Çó áã å³Ï³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äÇï³Ý»ÉÇáõÃÛ³Ý ÙÝ³óáñ¹³ÛÇÝ Å³ÙÏ»ïÁ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³ï³Ï³ñ³ñÙ³Ý å³ÑÇÝ ë³ÑÙ³Ýí³Í Å³ÙÏ»ïÇ 50%-Çó áã å³Ï³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³óñ³Í Ï³Ã ß³ù³ñá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2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2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ó §Ðñ³½¹³Ý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Ý¹Ï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Óáõ 02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Õ³Ùµ Ù³ùñ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ùñí³Í ·ÉáõËÝ»ñÇ ù³ßÁ áã å³Ï³ë – 0.7Ï·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¨³Í³ÕÏÇ Ó»Ã é³ý,½ï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4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3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3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ñ·³ÑÛáõÃ å³ïñ.û·ï.µÝ. ÑÛ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7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7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Ï³ñá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óáñ»Ý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ÉÕáõ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6"/>
                <w:szCs w:val="16"/>
                <w:lang w:bidi="he-IL"/>
              </w:rPr>
            </w:pPr>
            <w:r>
              <w:rPr>
                <w:rFonts w:cs="Arial" w:ascii="Arial Armenian" w:hAnsi="Arial Armenian"/>
                <w:sz w:val="16"/>
                <w:szCs w:val="16"/>
                <w:lang w:bidi="he-IL"/>
              </w:rPr>
              <w:t>Ñ³×³ñ³Ó³í³ñ/ëåÇï³Ï³Ó.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Ñ³×³ñÇ Ñ³ïÇÏÝ»ñÇó, Ñ³ïÇÏÝ»ñáí ËáÝ³íáõÃÛáõÝÁ 15%-Çó áã ³í»ÉÇ, ÷³Ã»Ã³íáñáõÙÁ 50Ï· áã ³í»ÉÇ å³ñÏ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Ñ³×³ñÇ Ñ³ïÇÏÝ»ñÇó, Ñ³ïÇÏÝ»ñáí ËáÝ³íáõÃÛáõÝÁ 15%-Çó áã ³í»ÉÇ, ÷³Ã»Ã³íáñáõÙÁ 50Ï· áã ³í»ÉÇ å³ñÏ»ñáí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Ë ·Éáõ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Ë Ï³Ý³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, Ã³ñÙ, ³é³Ýó ÷ã³ó³Í áõ ãáñ³ó³Í Ù³ë»ñ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, Ã³ñÙ, ³é³Ýó ÷ã³ó³Í áõ ãáñ³ó³Í Ù³ë»ñ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áµÇ Ñ³ïÇÏ³í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 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µÇ ·áõÝ³íáñ, ÙÇ³·áõÛÝ, ·áõÝ³íáñ ó³ÛïáõÝ, ãáñ` ËáÝ³íáõÃÛáõÝÁ` 15%-Çó áã ³í»ÉÇ Ï³Ù ÙÇçÇÝ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Çë»é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Çë»é ¶úêî 8758-76, Ñ³Ù³ë»é, Ù³ùáõñ, ãáñ ËáÝ³íáõÃÛáõÝÁ` 15%-Çó áã ³í»ÉÇ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Çë»é ¶úêî 8758-76, Ñ³Ù³ë»é, Ù³ùáõñ, ãáñ ËáÝ³íáõÃÛáõÝÁ` 15%-Çó áã ³í»ÉÇ ãáñáõÃÛ³Ùµ / 15.1-18.0 / ` %: ²Ýíï³Ý·áõÃÛáõÝÁª Áëï N 2-III-4,9-01-2010 ÑÇ·Ç»ÝÇÏ ÝáñÙ³ïÇíÝ»ñÇ, §êÝÝ¹³ÙÃ»ñùÇ ³Ýíï³Ý·áõÃÛ³Ý Ù³ëÇÝ¦ ÐÐ ûñ»ÝùÇ 8-ñ¹ Ñá¹í³ÍÇ: äÇï³Ý»ÉÇáõÃÛ³Ý ÙÝ³óáñ¹³ÛÇÝ Å³ÙÏ»ïÁ áã å³Ï³ë 5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ëå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"/>
                <w:sz w:val="16"/>
                <w:szCs w:val="16"/>
                <w:lang w:bidi="he-IL"/>
              </w:rPr>
            </w:pPr>
            <w:r>
              <w:rPr>
                <w:rFonts w:cs="Arial" w:ascii="Arial Armenian" w:hAnsi="Arial Armenian"/>
                <w:sz w:val="16"/>
                <w:szCs w:val="16"/>
                <w:lang w:bidi="he-IL"/>
              </w:rPr>
              <w:t>áÉáé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Õ Ï»ñ³ÏñÇ Ù³Ý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×³ÏÝ¹»Õ ³ñÙ³ï³åïáõ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Ýý»ïÝ»ñ ßáÏáÉ³¹³å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Ýý»ï Ï³ñ³Ù»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ÃÝ³ßáé ¹³ë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³ÃÝ³ßáé 18 ¨ 9.0%ÛáõÕÇ å³ñáõÝ³ÏáõÃÛ³Ùµ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³ÃÝ³ßáé 18 ¨ 9.0%ÛáõÕÇ å³ñáõÝ³ÏáõÃÛ³Ùµ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»Û ë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»Ù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Ãí³ë»ñ ï»Õ³Ï. ³ñ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ÝÓáñ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³Ý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Ã å³ëï»ñ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19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19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ÍáõÝ ÏáíÇ Ï³ÃÇ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áÉÇ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ñáõÝ·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Ý³ãÇ/ Ë³éÁ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Ùµ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, ¶úêî 13907-86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, ¶úêî 13907-86: ²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Ç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ÛáõÕ Ï»Ý¹.Ï³Ù µáõë.Í³·Ù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77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7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áõï»ñµñá¹³ÛÇÝ   ï»ë³Ï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áõï»ñµñá¹³ÛÇÝ   ï»ë³ÏÇ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Õóñ ÃËí³Íù³µÉÇÃ/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Õå»Õ Ï³ñÙ. ³Õ. ù³Õ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ե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³Ù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764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Çë»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Õóñ ÃËí³Íù³µÉÇÃ/</w:t>
            </w:r>
            <w:r>
              <w:rPr>
                <w:rFonts w:cs="Arial Armenian" w:ascii="Arial Armenian" w:hAnsi="Arial Armeni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Ý³ã µÇµ³ñ ù³Õ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³ñ»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 ներկայացվող պահանջների տեխնիկական կանոնակարգի և &lt;&lt;Սննդամթերքի անվտանգության մասին&gt;&gt;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 ներկայացվող պահանջների տեխնիկական կանոնակարգ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ýÉ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çáõÏáí ¨ ³é³Ýó ÙÇçáõÏÇ ã³÷³Íñ³ñí³Í ¨ ³é³Ýó: 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çáõÏáí ¨ ³é³Ýó ÙÇçáõÏÇ ã³÷³Íñ³ñí³Í ¨ ³é³Ýó: 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ñù³Û³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45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45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45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45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6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63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4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4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94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6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8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8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656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656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6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6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156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9156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4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1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2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2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2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2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29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1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1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7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7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6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396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396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72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872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5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5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0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0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36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636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1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2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5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5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6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6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956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956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4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12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68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968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1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6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6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6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6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96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96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8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8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72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72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4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4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12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912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9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2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2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3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1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1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4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4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500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9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9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9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9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9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97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96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12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712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19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19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3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2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23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9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9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08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08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8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8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65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8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8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6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6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19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19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14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14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0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0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812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812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9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9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912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0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0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4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5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5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56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56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ոռնիկ Գոռ&gt;&gt;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9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9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5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2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2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85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5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112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112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.7.13.14.16.19.21.25.26.27.4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 (կոնսորցիումով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Է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392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3925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Է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12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12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.5.6.12.22.23.29.32.33.36.37.38.39.40.41.42.43.44.45.46.50.51.52.53.6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Է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8108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8108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28.5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Է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8.10.11.15.17.18.20.30.31.34.35.49.54.55.56.57.58.60.6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Է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084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0845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.7.13.14.16.19.21.25.26.27.4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.7.13.14.16.19.21.25.26.27.48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.5.6.12.22.23.29.32.33.36.37.38.39.40.41.42.43.44.45.46.50.51.52.53.6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28.59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Շիրակի մ, ք.Գյումրի Ղուկասյան փ.տ 84 Հեռ. 094-90-91-00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tamara-araqelyan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ՎՏԲ-Հայաստան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0130332283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572554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8.10.11.15.17.18.20.30.31.34.35.49.54.55.56.57.58.60.6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Թոռնիկ Գոռ&gt;&gt;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Հախթանակի 44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3-95-58-9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ornikgpr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ԱԿԲԱ-Կրեդիտ Ագրիկոլ Բանկ&gt;&gt;Փ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200633300740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552373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Էյլիթիա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8T20:27:00Z</dcterms:modified>
  <cp:revision>64</cp:revision>
  <dc:subject/>
  <dc:title>                                        Ð²Úî²ð²ðàôÂÚàôÜ ´²ò  ÀÜÂ²ò²Î²ðàì  ÜàôØ   Î²î²ðºÈàô  Ø²êÆÜ</dc:title>
</cp:coreProperties>
</file>