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ԼԱՅԻՆ ՀԱՄԱՁԱՅՆԱԳՐՈՎ ԿԱԶՄԱԿԵՐՊՎԱԾ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ԳՆՄԱՆ ԱՐԴՅՈՒՆՔՈՒՄ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 &lt;&lt;ՀԱՆ-ՇՀԱՊՁԲ-15/2(1)-16&gt;&gt; ծածկագր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;Arial" w:ascii="GHEA Grapalat" w:hAnsi="GHEA Grapalat"/>
          <w:sz w:val="20"/>
          <w:lang w:val="af-ZA"/>
        </w:rPr>
        <w:t>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;Arial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է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ք</w:t>
      </w:r>
      <w:r>
        <w:rPr>
          <w:rFonts w:cs="Arial Armenian;Arial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Երևան</w:t>
      </w:r>
      <w:r>
        <w:rPr>
          <w:rFonts w:cs="Arial Armenian;Arial" w:ascii="GHEA Grapalat" w:hAnsi="GHEA Grapalat"/>
          <w:sz w:val="20"/>
          <w:lang w:val="af-ZA"/>
        </w:rPr>
        <w:t xml:space="preserve"> 0042, </w:t>
      </w:r>
      <w:r>
        <w:rPr>
          <w:rFonts w:cs="Tahoma" w:ascii="GHEA Grapalat" w:hAnsi="GHEA Grapalat"/>
          <w:sz w:val="20"/>
          <w:lang w:val="af-ZA"/>
        </w:rPr>
        <w:t>Ի</w:t>
      </w:r>
      <w:r>
        <w:rPr>
          <w:rFonts w:cs="Arial Armenian;Arial" w:ascii="GHEA Grapalat" w:hAnsi="GHEA Grapalat"/>
          <w:sz w:val="20"/>
          <w:lang w:val="af-ZA"/>
        </w:rPr>
        <w:t xml:space="preserve">. </w:t>
      </w:r>
      <w:r>
        <w:rPr>
          <w:rFonts w:cs="Tahoma" w:ascii="GHEA Grapalat" w:hAnsi="GHEA Grapalat"/>
          <w:sz w:val="20"/>
          <w:lang w:val="af-ZA"/>
        </w:rPr>
        <w:t>Գասպարյան</w:t>
      </w:r>
      <w:r>
        <w:rPr>
          <w:rFonts w:cs="Arial Armenian;Arial" w:ascii="GHEA Grapalat" w:hAnsi="GHEA Grapalat"/>
          <w:sz w:val="20"/>
          <w:lang w:val="af-ZA"/>
        </w:rPr>
        <w:t xml:space="preserve"> 33 </w:t>
      </w:r>
      <w:r>
        <w:rPr>
          <w:rFonts w:cs="Tahoma" w:ascii="GHEA Grapalat" w:hAnsi="GHEA Grapalat"/>
          <w:sz w:val="20"/>
          <w:lang w:val="af-ZA"/>
        </w:rPr>
        <w:t>հասցեում</w:t>
      </w:r>
      <w:r>
        <w:rPr>
          <w:rFonts w:cs="Arial Armenian;Arial" w:ascii="GHEA Grapalat" w:hAnsi="GHEA Grapalat"/>
          <w:sz w:val="20"/>
          <w:lang w:val="af-ZA"/>
        </w:rPr>
        <w:t xml:space="preserve">, </w:t>
      </w:r>
      <w:r>
        <w:rPr>
          <w:rFonts w:cs="Tahoma" w:ascii="GHEA Grapalat" w:hAnsi="GHEA Grapalat"/>
          <w:sz w:val="20"/>
          <w:lang w:val="af-ZA"/>
        </w:rPr>
        <w:t>ստորև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 xml:space="preserve">ներկայացնում է &lt;&lt;ՀԱՆ-ՇՀԱՊՁԲ-15/1(1)-15&gt;&gt;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շրջանակայ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մաձայ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իրականաց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արդյունք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կնքված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պայմանագ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մաս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Ջուր 19 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5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բնական աղբյուրի ջուր լրացուցիչ մաքրման փուլ անցած, այն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ենթարկված լինի կոշտ մաքրման, ածխային ֆիլտրով և ավելի նուրբ ֆիլտրով մաքր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ախտահանված լինի ուլտրամանուշակագույն ճառագայթ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ի մատակարարումը պետք է կատարվի 19լ տարողությամբ պոլիկարբոնատից պատրաստված բռնակով շրջանառելի տարա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ճար տրամադրվում են ջրի դիսպենսերներ՝ քանակը՝ նվազագույնը 18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բնական աղբյուրի ջուր լրացուցիչ մաքրման փուլ անցած, այն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ենթարկված լինի կոշտ մաքրման, ածխային ֆիլտրով և ավելի նուրբ ֆիլտրով մաքր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ախտահանված լինի ուլտրամանուշակագույն ճառագայթ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ի մատակարարումը պետք է կատարվի 19լ տարողությամբ պոլիկարբոնատից պատրաստված բռնակով շրջանառելի տարաներ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ճար տրամադրվում են ջրի դիսպենսերներ՝ քանակը՝ նվազագույնը 18 հ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>Ջուր 5 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բնական աղբյուրի ջուր լրացուցիչ մաքրման փուլ անցած, այն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ենթարկված լինի կոշտ մաքրման, ածխային ֆիլտրով և ավելի նուրբ ֆիլտրով մաքր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ախտահանված լինի ուլտրամանուշակագույն ճառագայթ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ի մատակարարումը պետք է կատարվի 5լ տարողությամբ պոլիկարբոնատից պատրաստված բռնակով շրջանառելի տարա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բնական աղբյուրի ջուր լրացուցիչ մաքրման փուլ անցած, այն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ենթարկված լինի կոշտ մաքրման, ածխային ֆիլտրով և ավելի նուրբ ֆիլտրով մաքր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ախտահանված լինի ուլտրամանուշակագույն ճառագայթ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ի մատակարարումը պետք է կատարվի 5լ տարողությամբ պոլիկարբոնատից պատրաստված բռնակով շրջանառելի տարա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296" w:leader="none"/>
              </w:tabs>
              <w:snapToGrid w:val="false"/>
              <w:ind w:hanging="14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296" w:leader="none"/>
              </w:tabs>
              <w:ind w:hanging="14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վրի Դեյ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 605 0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.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6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32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296" w:leader="none"/>
              </w:tabs>
              <w:ind w:hanging="14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ԳԱ Վոթը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296" w:leader="none"/>
              </w:tabs>
              <w:ind w:hanging="14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ՒԶ ՄԱՐՏ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50 14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 29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29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58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176.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352.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296" w:leader="none"/>
              </w:tabs>
              <w:ind w:hanging="14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վրի Դեյ&gt;&gt;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 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 333 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6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296" w:leader="none"/>
              </w:tabs>
              <w:ind w:hanging="14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ԳԱ Վոթը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296" w:leader="none"/>
              </w:tabs>
              <w:ind w:hanging="14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ՒԶ ՄԱՐՏԻ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6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1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12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25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76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 153.6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1296" w:leader="none"/>
              </w:tabs>
              <w:snapToGrid w:val="false"/>
              <w:ind w:hanging="14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9" w:hanging="1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ԳԱ Վոթը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տարի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79" w:firstLine="5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վրի Դեյ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տարի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79" w:hanging="1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ԳԱ Վոթը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դոնցի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(010) 54475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makurju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03577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67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79" w:firstLine="5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վրի Դեյ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Դավիթ Բեկի, 54/5(010)5875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.hovakimyan@jurju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30960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91046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08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sz w:val="20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;Arial" w:ascii="GHEA Grapalat" w:hAnsi="GHEA Grapalat"/>
          <w:sz w:val="20"/>
          <w:lang w:val="af-ZA"/>
        </w:rPr>
        <w:t>&lt;&lt;</w:t>
      </w:r>
      <w:r>
        <w:rPr>
          <w:rFonts w:cs="Tahoma" w:ascii="GHEA Grapalat" w:hAnsi="GHEA Grapalat"/>
          <w:sz w:val="20"/>
          <w:lang w:val="af-ZA"/>
        </w:rPr>
        <w:t>ՀԱՅԱԷՐՈՆԱՎԻԳԱՑԻԱ</w:t>
      </w:r>
      <w:r>
        <w:rPr>
          <w:rFonts w:cs="Arial Armenian;Arial" w:ascii="GHEA Grapalat" w:hAnsi="GHEA Grapalat"/>
          <w:sz w:val="20"/>
          <w:lang w:val="af-ZA"/>
        </w:rPr>
        <w:t xml:space="preserve">&gt;&gt; </w:t>
      </w:r>
      <w:r>
        <w:rPr>
          <w:rFonts w:cs="Tahoma" w:ascii="GHEA Grapalat" w:hAnsi="GHEA Grapalat"/>
          <w:sz w:val="20"/>
          <w:lang w:val="af-ZA"/>
        </w:rPr>
        <w:t>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7:00Z</dcterms:created>
  <dc:creator>Gayane_S</dc:creator>
  <dc:description/>
  <cp:keywords/>
  <dc:language>en-US</dc:language>
  <cp:lastModifiedBy>USER</cp:lastModifiedBy>
  <dcterms:modified xsi:type="dcterms:W3CDTF">2016-02-19T12:27:00Z</dcterms:modified>
  <cp:revision>2</cp:revision>
  <dc:subject/>
  <dc:title>ՀԱՅՏԱՐԱՐՈՒԹՅՈՒՆ (ՀԱՇՎԵՏՎՈՒԹՅՈՒՆ)</dc:title>
</cp:coreProperties>
</file>