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2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ՏԱԼՈՆ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Հովհաննի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Տիգրան Մեծ, 32 շ., 3/1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230286178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616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talonl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222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5-12-09T17:58:00Z</cp:lastPrinted>
  <dcterms:modified xsi:type="dcterms:W3CDTF">2016-02-19T12:31:00Z</dcterms:modified>
  <cp:revision>121</cp:revision>
  <dc:subject/>
  <dc:title/>
</cp:coreProperties>
</file>