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ելքում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7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7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5waystrave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5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Մելքում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6-02-19T12:34:00Z</dcterms:modified>
  <cp:revision>122</cp:revision>
  <dc:subject/>
  <dc:title/>
</cp:coreProperties>
</file>