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8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ԿԱԾԱԽՆԴԻ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լշոյան 6 շ., 1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1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1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kacaxndir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55510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6-02-19T12:40:00Z</dcterms:modified>
  <cp:revision>59</cp:revision>
  <dc:subject/>
  <dc:title/>
</cp:coreProperties>
</file>