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64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Սարգիս Թութխալ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յումրի, Մուսայելյան 81բ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247260192957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050544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tuthalian.00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66886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ութխալ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2-19T12:48:00Z</dcterms:modified>
  <cp:revision>78</cp:revision>
  <dc:subject/>
  <dc:title/>
</cp:coreProperties>
</file>