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5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675"/>
      </w:tblGrid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Սարգիս Թութխալյան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Գյումրի, Մուսայելյան 81բ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յումր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247260192957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050544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rgis.tuthalian.00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26688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</w:t>
            </w: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Թութխ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5-04-30T16:46:00Z</cp:lastPrinted>
  <dcterms:modified xsi:type="dcterms:W3CDTF">2016-02-19T12:51:00Z</dcterms:modified>
  <cp:revision>52</cp:revision>
  <dc:subject/>
  <dc:title/>
</cp:coreProperties>
</file>