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15-1-2016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9"/>
        <w:gridCol w:w="73"/>
        <w:gridCol w:w="11"/>
        <w:gridCol w:w="831"/>
        <w:gridCol w:w="25"/>
        <w:gridCol w:w="94"/>
        <w:gridCol w:w="36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220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րոմատոգրման թիթեղներ Կիզելգուռ (Pre-Coated TLC Sheets SILICA GEL 60/Kieselguhr F-254) N25 20x20ս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4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Քրոմատոգրման թիթեղներ Կիզելգուռ (Pre-Coated TLC Sheets SILICA GEL 60/Kieselguhr F-254) կամ համարժեք N25 20x20սմ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րոմատոգ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թեղնե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իզելգուռ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Pre-Coated TLC Sheets SILICA GEL 60/Kieselguhr F-254), N25, 20x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մին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թեղներ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Macherey-Nagel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րմանիա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onceau S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3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Ponceau S: Մոլեկուլային բանաձև (C22H12N4Na4O13S4) Sigma-Aldrich (կամ համարժեք)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 xml:space="preserve">Ponceau S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լեկուլ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աձ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C22H12N4Na4O13S4)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Times Armenian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Sigma-Ald</w:t>
            </w:r>
            <w:r>
              <w:rPr>
                <w:sz w:val="14"/>
                <w:szCs w:val="14"/>
                <w:lang w:val="hy-AM"/>
              </w:rPr>
              <w:t xml:space="preserve">rich P3504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րմանիա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DTA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Ethylenediaminetetraacetic acid,  Մոլեկուլային բանաձև (HO2CCH2)2NCH2CH2N(CH2CO2H):SIGMA-ALDRICH (կամ համարժեք) E9884-100G, ACS reagent, 99.4-100.6%, powder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 xml:space="preserve">Ethylenediaminetetraacetic acid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լեկուլ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աձ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HO2CCH2)2NCH2CH2N(CH2CO2H)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Times Armenian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Sigma-Aldrich E9884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երմանիա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oechst 3325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bisBenzimide H 33258, պլաստմասայե սրվակի մեջ զետեղված փոշի է, ≥98% մաքրությամբ, ֆլյուրեսցենտային հետազոտությունների համար (HPLC և TLC): Քաշը 500 մգ: Կոդը՝ B2883-500MG SIGMA-ALDRICH կամ համարժեք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bisBenzimide H 33258, պլաստմասայե սրվակի մեջ զետեղված փոշի է, ≥98% մաքրությամբ, ֆլյուրեսցենտային հետազոտությունների համար (HPLC և TLC): Քաշը՝ 500մգ: Արտադրությունը Sigma-Aldrich B2883,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թանոլ/Methanol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իատոմային սպիտակ, անգույն, թունավոր հեղուկ: Մեթանոլ, HPLC որակի, ≥99,9%: Ֆորմատ՝ 2,5լիտր տարողությամբ տարաներ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տոմ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ւյ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նավո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ղու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թանո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HPL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99,9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2,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նե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Carlo Erba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պանիա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էթիլ էֆիր/Diethyl ether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նգույն թափանցիկ շատ շարժուն, ցնդող հեղուկ յուրահատուկ հոտով և այրող համով: Դիէթիլ եթեր HPLC որակի, ≥99,9% inhibitor-free, Ֆորմատ՝ 1լիտր տարողությամբ տարաներ (Sigma-Aldrich-309966)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գույն թափանցիկ շատ շարժուն, ցնդող հեղուկ յուրահատուկ հոտով և այրող համով: Դիէթիլ եթեր HPLC որակի, ≥99,9% inhibitor-free: Ֆորմատ՝ 1լիտր տարողությամբ տարաներ: Արտադրությունը Sigma-Aldrich 309966,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ոիլ քլորիդ/Benzoyl chloride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նգույն, սուր հոտով հեղուկ, ջրում չլուծվող, խառնվում է մեթանոլում, մեթանոլում և այլ օրգանական միացություններում: Բռնկվող: Бензоыл цчлориде ACD reagent,  ≥99,9%: Ֆորմատ՝ 1լիտր տարողությամբ տարաներ: (Sigma-Aldrich-259950)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գույն, սուր հոտով հեղուկ, ջրում չլուծվող, խառնվում է մեթանոլում, մեթանոլում և այլ օրգանական միացություններում: Բռնկվող: Rreagent Plus,  ≥99,9%: Ֆորմատ՝ 1լիտր տարողությամբ տարաներ: Արտադրությունը Sigma-Aldrich,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աֆիլմ M/Parafilm® M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րաֆիլմ M Parafilm®M: Գլանակի չափս 2x250(2in.x 250ft.): (Sigma-Aldrich -P7543 կամ համարժեք)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Պարաֆիլմ M, Parafilm M Self-Sealing Film: Գլանակի չափս 2x250 (2inch x 250feet): Արտադրությունը ԱՄ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CA (trichloroaceticacid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Թթու բյուրեղային նյութ, սպիտակ գունավորմամբ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Թթու բյուրեղային նյութ, սպիտակ գունավորմամբ: Արտադրությունը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4-DHPH (dinitrophenylhydrazine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83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ոշի, մուգ վարդագույն գունավորմամբ, լինում է նաև ծիրանագույն:  Reagent grade, 97% (Aldrich) D199303-100G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Փոշի, մուգ վարդագույն գունավորմամբ, լինում է նաև ծիրանագույն: Քաշը՝100գ: Reagent grade 97%:  Արտադրությունը Sigma-Aldrich D199303,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Urea(0.5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ոշի սպիտակ գունավորմամբ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Փոշի սպիտակ գունավորմամբ: Արտադրությունը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thil acetate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եղուկ, անգույն թափանցիկ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ղուկ, անգույն թափանցիկ: Արտադրությունը Թուրք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esorcinol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34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ոշի, մուգ վարդագույն (կարմիր)գունավորմամբ: 100գ: Sigma 307521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Փոշի, մուգ վարդագույն (կարմիր) գունավորմամբ: Քաշը՝ 100գ: Արտադրությունը Sigma-Aldrich 307521,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ullerhinton agar 250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յուլլեր հինտոն ագար հակաբիոտիկաղգայնության որաշման համար Ֆորմատ 250 գր. Պլաստիկ տարա: Պահպանման պայմանները սենյակային ջերմաստիճանում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յուլլեր հինտոն ագար հակաբիոտիկաղգայնության որաշման համար: Ֆորմատ՝ 500գր: Պլաստիկ տարա: Պահպանման պայմանները սենյակային ջերմաստիճանում:  Արտադրությունը Հունգար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տրիի թասեր մեկանգամյա օգտագործմա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ետրիի թասիկ ստերիլ միանվագ օգտագործման համար 90մմ տրամագծով.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Պետրիի թասիկ միանվագ օգտագործման համար, ստերիլ, 90մմ տրամագծով: Արտադրությունը Ռուս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ողիկ քսուք վերցնելու համա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Ձողիկ քսուք վերցնելու համար ստերիլ Steril Swab Stick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Ձողիկ քսուք վերցնելու համար, ստերիլ: Արտադրությունը Չինաստան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Իմմուն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6.66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66.66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6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3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333.34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43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8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9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Իմմուն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166.6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33.4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4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6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Իմմուն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41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8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8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Իմմուն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Իմմուն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Մերժվել են «Մեդիսար» ՍՊ ընկերության հայտով ներկայացված 4-րդ, 5-րդ և 6-րդ չափաբաժինները /հիմք՝ 10.02.2011թ. թիվ 168-Ն որոշման 4</w:t>
            </w:r>
            <w:r>
              <w:rPr>
                <w:rFonts w:cs="Calibri" w:ascii="Sylfaen" w:hAnsi="Sylfaen"/>
                <w:sz w:val="14"/>
                <w:szCs w:val="14"/>
              </w:rPr>
              <w:t>7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րդ կետի 3-րդ ենթակետ/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 ընկերությունը 15-րդ չափաբաժնի համար ներկայացրել է ԵՏՄ արտադրության ապրանք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02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295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Իմմուն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02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8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-2016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02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0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-4, 6, 10, 12-13, 15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,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91)30442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Տ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» Փ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նդա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60478081682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5, 8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Իմմուն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Ֆուչիկի փող. 9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010)350370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immunofarm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93000939218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650292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, 9, 11, 14, 1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(010)5430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  <w:lang w:val="hy-AM"/>
                </w:rPr>
                <w:t>info@medisar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«ՊրոԿրեդիտ բանկ» ՓԲԸ տեր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/Հ 253040050168001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555635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2.01.2016թ. հրավերն ուղարկվել է 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immunofarm@yahoo.com" TargetMode="External"/><Relationship Id="rId4" Type="http://schemas.openxmlformats.org/officeDocument/2006/relationships/hyperlink" Target="mailto:info@medisar.am" TargetMode="External"/><Relationship Id="rId5" Type="http://schemas.openxmlformats.org/officeDocument/2006/relationships/hyperlink" Target="mailto:apranq-15-15@shh.gnumner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19T09:59:00Z</cp:lastPrinted>
  <dcterms:modified xsi:type="dcterms:W3CDTF">2016-02-19T06:25:00Z</dcterms:modified>
  <cp:revision>139</cp:revision>
  <dc:subject/>
  <dc:title>                                        Ð²Úî²ð²ðàôÂÚàôÜ ´²ò  ÀÜÂ²ò²Î²ðàì  ÜàôØ   Î²î²ðºÈàô  Ø²êÆÜ</dc:title>
</cp:coreProperties>
</file>