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ՀՀ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ՏՄ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3-16/4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ՀՀ ՏՄ-ՇՀԱՊՁԲ-15/3-16/4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4"/>
        <w:gridCol w:w="122"/>
        <w:gridCol w:w="161"/>
        <w:gridCol w:w="326"/>
        <w:gridCol w:w="666"/>
        <w:gridCol w:w="248"/>
        <w:gridCol w:w="36"/>
        <w:gridCol w:w="132"/>
        <w:gridCol w:w="10"/>
        <w:gridCol w:w="17"/>
        <w:gridCol w:w="266"/>
        <w:gridCol w:w="431"/>
        <w:gridCol w:w="12"/>
        <w:gridCol w:w="691"/>
        <w:gridCol w:w="142"/>
        <w:gridCol w:w="191"/>
        <w:gridCol w:w="376"/>
        <w:gridCol w:w="43"/>
        <w:gridCol w:w="192"/>
        <w:gridCol w:w="48"/>
        <w:gridCol w:w="284"/>
        <w:gridCol w:w="283"/>
        <w:gridCol w:w="426"/>
        <w:gridCol w:w="50"/>
        <w:gridCol w:w="185"/>
        <w:gridCol w:w="48"/>
        <w:gridCol w:w="294"/>
        <w:gridCol w:w="177"/>
        <w:gridCol w:w="204"/>
        <w:gridCol w:w="317"/>
        <w:gridCol w:w="22"/>
        <w:gridCol w:w="262"/>
        <w:gridCol w:w="274"/>
        <w:gridCol w:w="9"/>
        <w:gridCol w:w="22"/>
        <w:gridCol w:w="206"/>
        <w:gridCol w:w="198"/>
        <w:gridCol w:w="113"/>
        <w:gridCol w:w="386"/>
        <w:gridCol w:w="142"/>
        <w:gridCol w:w="31"/>
        <w:gridCol w:w="320"/>
        <w:gridCol w:w="228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es-E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Ñ³ßí³ë³ñù, ·ñ³ë»ÝÛ³Ï³ÛÇ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տկոցներով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տկոցներով</w:t>
            </w:r>
          </w:p>
        </w:tc>
      </w:tr>
      <w:tr>
        <w:trPr>
          <w:trHeight w:val="669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ÃÕÃ³å³Ý³Ï, Ïáßï Ï³½Ùáí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/40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լայն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>.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ղ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ի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ռ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 (21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ղ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ի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ռ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 (21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ÃÕÃ³å³Ý³Ï, Ïáßï Ï³½Ùáí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/60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լայն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>.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ղ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ի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ռ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 (21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ղ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ի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ռ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 (21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es-E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ÃÕÃ³å³Ý³Ï, ³ñ³·³Ï³ñ, ÃÕÃÛ³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կ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(21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79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կ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(21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79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es-E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·ñÇã ·Ý¹ÇÏ³íá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ւ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ՙ՚ԿՈՐՎԻՆԱ՚՚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CORVIN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ված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ւ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ված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Գրասենյակային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արիչ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20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թերթ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ետաղալարե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ապերով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մրացնելու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ամա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Գրասենյակային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արիչ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20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թերթ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ետաղալարե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ապերով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մրացնելու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es-E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Ï³ñÇã, 20-50 Ã»ñÃÇ Ñ³Ù³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Գրասենյակային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արիչ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,20-50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թերթ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ետաղալարե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ապերով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մրացնելու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ամա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Գրասենյակային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արիչ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,20-50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թերթ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ետաղալարե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ապերով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մրացնելու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es-E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Ù³ïÇï, ·ñ³ýÇï» ÙÇçáõÏáí, Ñ³ë³ñ³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Մատիտ գրաֆիտե միջուկով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սև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սարակ` HB կարծրության, ռետին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կամ համարժեք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Մատիտ գրաֆիտե միջուկով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սև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սարակ` HB կարծրության, ռետին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es-E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ÃÕÃ³å³Ý³Ï, åáÉÇÙ»ñ³ÛÇÝ Ã³Õ³ÝÃ, ý³Û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պոլիմերային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թաղանթ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en-GB"/>
              </w:rPr>
              <w:t>A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4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ձևաչափի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թղթերի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րագակալներին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մրացնելու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նարավորություն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պոլիմերային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թաղանթ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en-GB"/>
              </w:rPr>
              <w:t>A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4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ձևաչափի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թղթերի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րագակալներին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մրացնելու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նարավորություն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es-E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Ï³ñÇãÇ Ù»ï³Õ³É³ñ» Ï³å»ñ, ÷áù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Գրասենյակային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արիչների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ետաղալարե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ապեր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բլոկներով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>: “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Kangaro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No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>.10-1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M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  1000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Staples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(20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>50) կամ համարժեք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Գրասենյակային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արիչների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ետաղալարե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ապեր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բլոկներով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ßïñÇËÝ»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արբեր գույնի գրիչներով գրվածը սպիտակեցնող նյութ, գնդիկավոր` գրչա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կամ համարժեք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արբեր գույնի գրիչներով գրվածը սպիտակեցնող նյութ, գնդիկավոր` գրչա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é»ïÇÝ Ñ³ë³ñ³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Ռետին` հասարակ մատիտով գրվածք ջնջելու համա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Ռետին` հասարակ մատիտով գրվածք ջնջելու համար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ù³ÝáÝ, åÉ³ëïÇ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անոն առնվազն 30 սմ երկարությամբ, պլաստմասայից, պլաստմասայի հաստությունը` առնվազն 1 մմ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անոն առնվազն 30 սմ երկարությամբ, պլաստմասայից, պլաստմասայի հաստությունը` առնվազն 1 մմ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³ÏÇã, ù³ÝáÝáí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ակիչ միջին` առնվազն 20 թերթ դակելու 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քանոնով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ակիչ միջին` առնվազն 20 թերթ դակելու 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քանոնով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³ßí»å³Ý³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կյուն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զի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ժեք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կյուն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զի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: 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ծանշի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ծանշ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մարկեր/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>ընդգծումներ</w:t>
            </w:r>
            <w:r>
              <w:rPr>
                <w:rFonts w:cs="Arial" w:ascii="Arial Armenian" w:hAnsi="Arial Armenian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>նշումներ</w:t>
            </w:r>
            <w:r>
              <w:rPr>
                <w:rFonts w:cs="Arial" w:ascii="Arial Armenian" w:hAnsi="Arial Armenia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>անելու</w:t>
            </w:r>
            <w:r>
              <w:rPr>
                <w:rFonts w:cs="Arial" w:ascii="Arial Armenian" w:hAnsi="Arial Armenia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>համար</w:t>
            </w:r>
            <w:r>
              <w:rPr>
                <w:rFonts w:cs="Sylfaen" w:ascii="Calibri" w:hAnsi="Calibri"/>
                <w:bCs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ֆետ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ծակոտկ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նյութ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ծայրոց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գույ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տափ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ծա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կամ համարժեք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ծանշ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մարկեր/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 Armenian" w:hAnsi="Arial Armenia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>ընդգծումներ</w:t>
            </w:r>
            <w:r>
              <w:rPr>
                <w:rFonts w:cs="Arial" w:ascii="Arial Armenian" w:hAnsi="Arial Armenian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>նշումներ</w:t>
            </w:r>
            <w:r>
              <w:rPr>
                <w:rFonts w:cs="Arial" w:ascii="Arial Armenian" w:hAnsi="Arial Armenia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>անելու</w:t>
            </w:r>
            <w:r>
              <w:rPr>
                <w:rFonts w:cs="Arial" w:ascii="Arial Armenian" w:hAnsi="Arial Armenia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4"/>
                <w:szCs w:val="14"/>
              </w:rPr>
              <w:t>համար</w:t>
            </w:r>
            <w:r>
              <w:rPr>
                <w:rFonts w:cs="Sylfaen" w:ascii="Calibri" w:hAnsi="Calibri"/>
                <w:bCs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ֆետ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ծակոտկ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նյութ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ծայրոց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գույ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տափ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ծա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սին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Չոր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սոսինձ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սոսնձամատիտ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սոսնձելու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Սոսինձ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չոր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չափագրված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15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գր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: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Չոր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սոսինձ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սոսնձամատիտ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սոսնձելու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Սոսինձ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չոր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չափագրված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15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գր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կարի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պակարիչ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10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24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26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26.6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սեղներով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թղթերը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քանդելու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կամ համարժեք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պակարիչ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10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24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26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26.6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սեղներով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թղթերը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քանդելու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ru-RU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ցանկում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7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6.67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.33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1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6.67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3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3.33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3.33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3.33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 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62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, 5, 11, 15, 1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-16/4-1»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6. 02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6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6թ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84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8450</w:t>
            </w:r>
          </w:p>
        </w:tc>
      </w:tr>
      <w:tr>
        <w:trPr>
          <w:trHeight w:val="692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6, 7, 8, 9, 10, 12, 13, 14, 16, 18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-16/4-2»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6. 02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6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6թ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543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54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, 5, 11, 15, 1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ք. Վանաձոր   Մոսկովյան 56/6</w:t>
            </w:r>
            <w:r>
              <w:rPr>
                <w:rFonts w:cs="Sylfaen" w:ascii="Sylfaen" w:hAnsi="Sylfaen"/>
                <w:sz w:val="16"/>
                <w:szCs w:val="16"/>
              </w:rPr>
              <w:t>, 098-111-00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ankyun@inbox.ru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93015357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6946424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6, 7, 8, 9, 10, 12, 13, 14, 16, 1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յալն” ՍՊԸ</w:t>
            </w:r>
          </w:p>
        </w:tc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ք. Երևան Վարդանանց 110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010 55 84 8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ssmartline@mail.ru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5000953766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1548908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</w:tr>
      <w:tr>
        <w:trPr>
          <w:trHeight w:val="17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9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ՍՊԸ-ն և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եռներ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կան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լքու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ը ԱԱՀ վճարող չե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2011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վական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168-Ն որոշմամբ հաս</w:t>
              <w:softHyphen/>
              <w:t>տատված «Գնումների գործընթացի կազմա</w:t>
              <w:softHyphen/>
              <w:t>կերպման կարգ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» 47-րդ կետ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3-րդ ենթակետի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-ն  և “Սմարթյալն” ՍՊԸ –ն ներկայացրել են  իրենց հայտով ներկայացված գնային առաջարկների վերաբերյալ լրացուցիչ հիմնավորումներ, որոնք գնահատող հանձնաժողովի կողմից գնահատվել են բավարար:</w:t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ax1963@rambler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vadmin</cp:lastModifiedBy>
  <cp:lastPrinted>2014-07-02T15:56:00Z</cp:lastPrinted>
  <dcterms:modified xsi:type="dcterms:W3CDTF">2016-02-19T12:27:00Z</dcterms:modified>
  <cp:revision>31</cp:revision>
  <dc:subject/>
  <dc:title>                                        Ð²Úî²ð²ðàôÂÚàôÜ ´²ò  ÀÜÂ²ò²Î²ðàì  ÜàôØ   Î²î²ðºÈàô  Ø²êÆÜ</dc:title>
</cp:coreProperties>
</file>