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</w:t>
      </w:r>
      <w:r>
        <w:rPr>
          <w:rFonts w:cs="GHEA Grapalat" w:ascii="GHEA Grapalat" w:hAnsi="GHEA Grapalat"/>
          <w:sz w:val="24"/>
          <w:szCs w:val="24"/>
          <w:lang w:val="af-ZA"/>
        </w:rPr>
        <w:t>38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ԱՊՁԲ–16/38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Փիթի Ուեյ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Փիթի Ուե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9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8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Մագնատէ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526,16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86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,03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,29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վատեկ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Դիջիթեք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4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8,00010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Դիջիթ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597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այ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վատեկ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լիարժեք ցածր գնի հիմնավոր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7,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ա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/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Շուշան Տեխն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8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4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9,166.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2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09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4,6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4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,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,30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,7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,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1,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,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,020.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Ի ԷՅՉ 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3,7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4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7,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,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1,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0,8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,3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,3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,729.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ուշան Տեխնիկ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1,020.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սէ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6,666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158,3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20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367,633.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683,3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22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,11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1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551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կոմ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31,666.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կոմ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545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80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062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168,854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204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ՅՐՖԵԼ ԹՐԵՅ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333,3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րիթի Ուե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,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Յ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ջիթե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3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9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վատե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ի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9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02-19T12:32:00Z</dcterms:modified>
  <cp:revision>103</cp:revision>
  <dc:subject/>
  <dc:title>                                        Ð²Úî²ð²ðàôÂÚàôÜ ´²ò  ÀÜÂ²ò²Î²ðàì  ÜàôØ   Î²î²ðºÈàô  Ø²êÆÜ</dc:title>
</cp:coreProperties>
</file>