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9-ը փետրվար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ՆԻԻՊ-Ալֆա” ՓԲԸ-ն, ի դեմս ընկերության  տնօրեն   Ռ. Ալ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ՆԻԻՊ-Ալֆա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ՓԲ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Երևան Շրջանային 2/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րդշին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47423312047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1802998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oavel_melyan@yahoo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9-777-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Ռ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ԱԼ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6-02-16T15:05:00Z</cp:lastPrinted>
  <dcterms:modified xsi:type="dcterms:W3CDTF">2016-02-19T13:13:00Z</dcterms:modified>
  <cp:revision>445</cp:revision>
  <dc:subject/>
  <dc:title>Հավելված 1</dc:title>
</cp:coreProperties>
</file>