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ՏԿԱԻՆ-16-1-15/3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նաք կնիքի բարձիկի համար  /տարբեր գույներ,30 մլ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նաք կնիքի բարձիկի համար  /տարբեր գույներ,30 մլ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ր սոսինձ` գրասենյակային (սոսնձամատիտ), թուղթ սոսնձ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ր սոսինձ` գրասենյակային (սոսնձամատիտ), թուղթ սոսնձ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րձինով, 2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րձինով, 20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, 19մմx36մ գրասենյակային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(ծակոտիչ)՝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կոտիչ գրասենյակային` մինչև 36 թերթ դակ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կոտիչ գրասենյակային` մինչև 36 թերթ դակ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ք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(25-33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ս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րժե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ի դասավորման հարմարանքն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ենական պիտույքների սեղանի հավաքածու, 16 կտ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ենական պիտույքների սեղանի հավաքածու, 16 կտո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տին` փոքր, նախատեսված մատիտով գրածները մաք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տին` փոքր, նախատեսված մատիտով գրածները մաքր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, A4 ֆորմատի 1(21x29.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А4, չկավճած թուղթ, օգտագործվում է տպագրման համար, թելիկներ չպարունակող,  մեխանիկական եղանակով ստացված, խտությունը 8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210X297) մմ, միա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–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կ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ա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յուրաքանչյու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А4, չկավճած թուղթ, օգտագործվում է տպագրման համար, թելիկներ չպարունակող,  մեխանիկական եղանակով ստացված, խտությունը 8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210X297) մմ, միա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–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կտ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ա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յուրաքանչյու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ր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12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գրելու, սոսնձվածքը 1,25 մմ-ից ոչ պակաս, սպիտակությունը 75%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գրելու, սոսնձվածքը 1,25 մմ-ից ոչ պակաս, սպիտակությունը 75%-ից ոչ պակա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նշումների համար, գունավոր, կպչուն, տարբեր չափերի, տրց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ղթ նշումների համար, գունավոր, կպչուն, տարբեր չափերի, տրցակ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նակ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յրի լայնությունը 9 մմ, 18 մմ ` թուղթ կտ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յրի լայնությունը 9 մմ, 18 մմ ` թուղթ կտր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 գրաֆիտե մատի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 գրաֆիտե մատիտ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սենյակային ապակարիչ` N10, N24, N26 և N26.6 ասեղներով կարված թղթերը քանդ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ասենյակային ապակարիչ` N10, N24, N26 և N26.6 ասեղներով կարված թղթերը քանդ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քանոն` գծաբաժանումներով, առավելագույն երկարությունը 30 սմ, պլաստմաս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քանոն` գծաբաժանումներով, առավելագույն երկարությունը 30 սմ, պլաստմասե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, 0,5 մմ ծայրով, տարբեր գույների, գել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րիչ, 0,5 մմ ծայրով, տարբեր գույների, գել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նդիկավոր, տարբեր գույների, տարբեր տեսակի կառուցվածքով, մեծ և փոքր 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նդիկավոր, տարբեր գույների, տարբեր տեսակի կառուցվածքով, մեծ և փոքր չափ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ոմաստեր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9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փերով կամ պոլիեթիլենային փաթեթ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փերով կամ պոլիեթիլենային փաթեթ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, հասարակ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տ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մատ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8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8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5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,22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՝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չափաբաժնու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տրվ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15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3,5-9        12-15,17-26,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6 2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6 2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4,10,11,16,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8 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8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3,5-9        12-15,17-26,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. հասցեն` 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4,10,11,16,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81707 (091)40312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. հասցեն` penboxyerev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0335096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751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6-02-19T13:23:00Z</dcterms:modified>
  <cp:revision>309</cp:revision>
  <dc:subject/>
  <dc:title>                                        Ð²Úî²ð²ðàôÂÚàôÜ ´²ò  ÀÜÂ²ò²Î²ðàì  ÜàôØ   Î²î²ðºÈàô  Ø²êÆÜ</dc:title>
</cp:coreProperties>
</file>