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 ԸՆԴ ԷԼ ԿԱՊԻՏԱԼ» ՍՊԸ-ն, ի դեմս Ընկերության տնօրեն Ա. Չար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Գ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7001681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archyan.19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0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Չար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19T13:31:00Z</dcterms:modified>
  <cp:revision>69</cp:revision>
  <dc:subject/>
  <dc:title/>
</cp:coreProperties>
</file>