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ՏԾԻԳ-ԲԸԱՇՁԲ-2016/2ՆԱ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ունը, որը գտնվում է ՀՀ, ք. Երևան, Նալբանդյան 28 հասցեում, ստորև ներկայացնում է N ՏԾԻԳ-ԲԸԱՇՁԲ-2016/2ՆԱ ծածկագրով հայտարարված բաց ընթացակարգի արդյունքում կնքված պայմանագրերի մասին տեղեկատվությունը։</w:t>
      </w:r>
    </w:p>
    <w:tbl>
      <w:tblPr>
        <w:tblW w:w="1113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5"/>
        <w:gridCol w:w="89"/>
        <w:gridCol w:w="169"/>
        <w:gridCol w:w="997"/>
        <w:gridCol w:w="450"/>
        <w:gridCol w:w="42"/>
        <w:gridCol w:w="144"/>
        <w:gridCol w:w="553"/>
        <w:gridCol w:w="37"/>
        <w:gridCol w:w="789"/>
        <w:gridCol w:w="161"/>
        <w:gridCol w:w="49"/>
        <w:gridCol w:w="277"/>
        <w:gridCol w:w="142"/>
        <w:gridCol w:w="182"/>
        <w:gridCol w:w="10"/>
        <w:gridCol w:w="25"/>
        <w:gridCol w:w="150"/>
        <w:gridCol w:w="688"/>
        <w:gridCol w:w="80"/>
        <w:gridCol w:w="173"/>
        <w:gridCol w:w="144"/>
        <w:gridCol w:w="16"/>
        <w:gridCol w:w="342"/>
        <w:gridCol w:w="381"/>
        <w:gridCol w:w="25"/>
        <w:gridCol w:w="167"/>
        <w:gridCol w:w="29"/>
        <w:gridCol w:w="118"/>
        <w:gridCol w:w="265"/>
        <w:gridCol w:w="327"/>
        <w:gridCol w:w="142"/>
        <w:gridCol w:w="39"/>
        <w:gridCol w:w="311"/>
        <w:gridCol w:w="74"/>
        <w:gridCol w:w="337"/>
        <w:gridCol w:w="148"/>
        <w:gridCol w:w="191"/>
        <w:gridCol w:w="54"/>
        <w:gridCol w:w="142"/>
        <w:gridCol w:w="190"/>
        <w:gridCol w:w="215"/>
        <w:gridCol w:w="495"/>
        <w:gridCol w:w="784"/>
      </w:tblGrid>
      <w:tr>
        <w:trPr>
          <w:trHeight w:val="1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Մ-2, Երևան – Երասխ – Գորիս – Մեղրի – Իրանի սահման ավտոճանապարհի կմ343+300-կմ347+500 հատվածների անցանելիության ապահովման շինարարական աշխատանքների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1400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00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0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-2,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Երասխ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Գորի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Մեղ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Իրան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սահ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վտոճանապարհ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343+300-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347+500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հատվածն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նցանելիութ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պահով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շխատանքներ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Մ-2, Երևան – Երասխ – Գորիս – Մեղրի – Իրանի սահման ավտոճանապարհի կմ343+300-կմ347+500 հատվածների անցանելիության ապահովման շինարարական աշխատանքների նախագծային աշխատանքներ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 xml:space="preserve">ՀՀ Վայոց ձորի մարզի Ջերմուկ քաղաքի Շահումյան փողոցի և հարակից մայթերի վերանորոգման աշխատանքների նախագծայի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3300000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Վայոց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ձո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մարզ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Ջերմու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քաղաք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Շահում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փողո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հարակից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մայթ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 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 xml:space="preserve">ՀՀ Վայոց ձորի մարզի Ջերմուկ քաղաքի Շահումյան փողոցի և հարակից մայթերի վերանորոգման աշխատանքների նախագծային աշխատանքներ  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 xml:space="preserve">ՀՀ Արարատի մարզի Արտաշատ քաղաքի Ներսիսյան փողոցի ասֆալտապատման աշխատանքների նախագծայի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4000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00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րարատ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մարզ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րտաշա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քաղաք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փողո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սֆալտապատ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 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 xml:space="preserve">ՀՀ Արարատի մարզի Արտաշատ քաղաքի Ներսիսյան փողոցի ասֆալտապատման աշխատանքների նախագծային աշխատանքներ  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 xml:space="preserve">ՀՀ Արարատի մարզի Ջրաշեն համայնքի միջհամայնքային և ներհամայնքային ճանապարհների վերանորոգման աշխատանքների նախագծայի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000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00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 xml:space="preserve">ՀՀ Արարատի մարզի Ջրաշեն համայնքի միջհամայնքային և ներհամայնքային ճանապարհների վերանորոգման աշխատանքների նախագծային աշխատանքներ  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 xml:space="preserve">ՀՀ Արարատի մարզի Ջրաշեն համայնքի միջհամայնքային և ներհամայնքային ճանապարհների վերանորոգման աշխատանքների նախագծային աշխատանքներ  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 xml:space="preserve">ՀՀ Արարատի մարզի Արմաշ համայնքի գյուղամիջյան ճանապարհների ասֆալտապատման  աշխատանքների նախագծայի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000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00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րարատ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մարզ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րմաշ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համայնք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գյուղամիջ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ճանապարհն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սֆալտապատ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 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րարատ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մարզ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րմաշ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համայնք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գյուղամիջյ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ճանապարհներ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սֆալտապատմ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 xml:space="preserve">ՀՀ Լոռու մարզի Սպիտակ քաղաքի Առափնյա փողոցի ասֆալտապատման աշխատանքների նախագծայի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2000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00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Լոռ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մարզ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Սպիտ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քաղաք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ռափնյա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փողո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սֆալտապատ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 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Լոռու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մարզ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Սպիտակ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քաղաք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ռափնյա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փողոց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սֆալտապատմ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 xml:space="preserve">ՀՀ Արմավիրի մարզի Բամբակաշատ համայնքի 800 մ ճանապարհի ասֆալտապատման աշխատանքների նախագծայի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8000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00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րմավի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մարզ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Բամբակաշա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համայնք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800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ճանապարհ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սֆալտապատ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 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րմավիր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մարզ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Բամբակաշատ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համայնք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800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ճանապարհ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սֆալտապատմ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 xml:space="preserve">Մ-2, Երևան-Երասխ-Գորիս-Մեղրի-Իրանի սահման կմ 358+025 հատվածում կամուրջի կառուցման շինարարական աշխատանքների նախագծայի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5000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00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-2,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Երասխ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Գորի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Մեղ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Իրան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սահ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358+025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հատված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կամուրջ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կառուցմ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 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-2,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Երասխ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Գորիս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Մեղր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Իրան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սահմ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358+025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հատվածում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կամուրջ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կառուցմ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en-US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N 151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4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4</w:t>
            </w:r>
          </w:p>
        </w:tc>
        <w:tc>
          <w:tcPr>
            <w:tcW w:w="1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,</w:t>
            </w:r>
          </w:p>
        </w:tc>
      </w:tr>
      <w:tr>
        <w:trPr>
          <w:trHeight w:val="164" w:hRule="atLeast"/>
        </w:trPr>
        <w:tc>
          <w:tcPr>
            <w:tcW w:w="63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3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5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3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5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ՃԱՆՆԱԽԱԳԻԾ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ինստիտուտ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 «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ՔՈՆՍԹՐԱՔՇՆ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ՄԱՇԻՆՐԻ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ՀՈԼԴԻՆԳ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կոնսորցիու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110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2200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1320000</w:t>
            </w:r>
          </w:p>
        </w:tc>
      </w:tr>
      <w:tr>
        <w:trPr/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«ՀԱԼԴԻ Քոնսալթ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2447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4895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2937000</w:t>
            </w:r>
          </w:p>
        </w:tc>
      </w:tr>
      <w:tr>
        <w:trPr/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275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5500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3300000</w:t>
            </w:r>
          </w:p>
        </w:tc>
      </w:tr>
      <w:tr>
        <w:trPr>
          <w:trHeight w:val="1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3575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7150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4290000</w:t>
            </w:r>
          </w:p>
        </w:tc>
      </w:tr>
      <w:tr>
        <w:trPr>
          <w:trHeight w:val="1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«ՀԱԼԴԻ Քոնսալթ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1165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2330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1398000</w:t>
            </w:r>
          </w:p>
        </w:tc>
      </w:tr>
      <w:tr>
        <w:trPr>
          <w:trHeight w:val="1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«Տրանսնախագիծ» ՓԲ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100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2000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1200000</w:t>
            </w:r>
          </w:p>
        </w:tc>
      </w:tr>
      <w:tr>
        <w:trPr>
          <w:trHeight w:val="1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«Արցախճան» ինստիտուտ ՓԲ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180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3600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2160000</w:t>
            </w:r>
          </w:p>
        </w:tc>
      </w:tr>
      <w:tr>
        <w:trPr>
          <w:trHeight w:val="1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«Տրանսնախագիծ» ՓԲ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200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4000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2400000</w:t>
            </w:r>
          </w:p>
        </w:tc>
      </w:tr>
      <w:tr>
        <w:trPr>
          <w:trHeight w:val="146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«ՃԱՆՆԱԽԱԳԻԾ ինստիտուտ» ՍՊԸ և «ՔՈՆՍԹՐԱՔՇՆ ՄԱՇԻՆՐԻ ՀՈԼԴԻՆԳ» ՍՊԸ կոնսորցիու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225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4500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2700000</w:t>
            </w:r>
          </w:p>
        </w:tc>
      </w:tr>
      <w:tr>
        <w:trPr>
          <w:trHeight w:val="146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«Արցախճան» ինստիտուտ ՓԲ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233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4660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2796000</w:t>
            </w:r>
          </w:p>
        </w:tc>
      </w:tr>
      <w:tr>
        <w:trPr>
          <w:trHeight w:val="1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ՃԱՆՆԱԽԱԳԻԾ ինստիտուտ» ՍՊԸ և «ՔՈՆՍԹՐԱՔՇՆ ՄԱՇԻՆՐԻ ՀՈԼԴԻՆԳ» ՍՊԸ կոնսորցիում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0</w:t>
            </w:r>
          </w:p>
        </w:tc>
      </w:tr>
      <w:tr>
        <w:trPr>
          <w:trHeight w:val="290" w:hRule="atLeast"/>
        </w:trPr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ը կազմելու և ներկա-յացնելու համա-պատաս-խանութ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*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508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8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0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ԱՆՆԱԽԱԳԻ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ստիտու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ՈՆՍԹՐԱՔ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ՇԻՆ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ԼԴԻՆ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նսորցիում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ԾԻԳ-ԲԸԱՇՁԲ-2016/2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0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և 4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«ՀԱԼԴԻ Քոնսալթ» ՍՊԸ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ԾԻԳ-ԲԸԱՇՁԲ-2016/2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500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և 6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ԾԻԳ-ԲԸԱՇՁԲ-2016/2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00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և 7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«Տրանսնախագիծ» ՓԲԸ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ԾԻԳ-ԲԸԱՇՁԲ-2016/2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օ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>
          <w:trHeight w:val="150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ԱՆՆԱԽԱԳԻ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ստիտու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ՈՆՍԹՐԱՔ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ՇԻՆ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ԼԴԻՆ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նսորցիում</w:t>
            </w:r>
          </w:p>
        </w:tc>
        <w:tc>
          <w:tcPr>
            <w:tcW w:w="30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ՀՀ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ք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.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Երևան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Աճառյան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 54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բ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 375040 և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ՀՀ ք. Երևան, Աղբյուր Սերոբի փ., շ. 3ա, 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llcdorproject@mail.ru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 և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procurementglobal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@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yahoo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.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810052093643312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6000347426010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8134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147607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և 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«ՀԱԼԴԻ Քոնսալթ» ՍՊԸ</w:t>
            </w:r>
          </w:p>
        </w:tc>
        <w:tc>
          <w:tcPr>
            <w:tcW w:w="30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ՀՀ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Գեղարքունիքի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մարզ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գ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.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Նորատուս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haldi_consult@hot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220001150832000   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417251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և 6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30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ԼՂՀ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ք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 xml:space="preserve">.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Ստեփանակերտ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Հեքիմյան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 xml:space="preserve"> 8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ա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բն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. 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astroad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@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mail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.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760115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009361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և 7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«Տրանսնախագիծ» ՓԲԸ</w:t>
            </w:r>
          </w:p>
        </w:tc>
        <w:tc>
          <w:tcPr>
            <w:tcW w:w="30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ՀՀ, ք. Երևան, Դավիթ Անհաղթի 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transprojec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01763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802905</w:t>
            </w:r>
          </w:p>
        </w:tc>
      </w:tr>
      <w:tr>
        <w:trPr>
          <w:trHeight w:val="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Անդրանիկ Մովսե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(+37410) 59 00 20</w:t>
            </w:r>
          </w:p>
        </w:tc>
        <w:tc>
          <w:tcPr>
            <w:tcW w:w="3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movsisyan@transportpiu.am</w:t>
            </w:r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րանսպոր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պ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4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19T13:22:00Z</dcterms:modified>
  <cp:revision>5</cp:revision>
  <dc:subject/>
  <dc:title>Ð²Úî²ð²ðàôÂÚàôÜ ´²ò  ÀÜÂ²ò²Î²ðàì  ÜàôØ   Î²î²ðºÈàô  Ø²êÆÜ</dc:title>
</cp:coreProperties>
</file>