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ՏՄԲՔ-ԿԾ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6-16-03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6-16-0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214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Փոխանց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ուփ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ԱԶ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5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ղիչ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НШ -3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մրջ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իջ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րամլյ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Շարժ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-53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կնիշն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եքենայ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Փոխանց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ուփ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/ ПП 1,6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պարատ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ղապ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Փոխանց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ռանձգ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եղյուսնե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ափող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տներ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եղյուսնե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ափօղ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րես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Պ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1,6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իզ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վառելիք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/ ДТ 7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րգելակ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ղապ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Ռետինե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լդոն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խցուկ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տոկ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ԴՏ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7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Թեք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ոտ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ոմբայ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СК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եգ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մրակ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երկա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րճ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Վիլակ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վարյ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Վիլակ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ո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Շղ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ռանձգ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լս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եռնաթափող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ո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կակտ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երդրակնե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օղակնե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իրզ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խոց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Շարժիչ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 Д 26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Օդազտիչ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Ապրանք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գնումը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պայմանավորված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է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Կոմբայն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ՍԿ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5 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ի</w:t>
            </w:r>
            <w:r>
              <w:rPr>
                <w:rFonts w:cs="Calibri" w:ascii="Times LatArm" w:hAnsi="Times LatArm"/>
                <w:color w:val="00000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մասերի</w:t>
            </w:r>
            <w:r>
              <w:rPr>
                <w:rFonts w:cs="Times LatArm" w:ascii="Times LatArm" w:hAnsi="Times LatArm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ru-RU"/>
              </w:rPr>
              <w:t>փոխանինմամբ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6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" w:hAnsi="GHEA Grapalat"/>
                <w:i/>
                <w:sz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lang w:val="af-ZA"/>
              </w:rPr>
              <w:t>-15/6-16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Հ Տավուշի մարզ ք. Բերդ, Հայկ Նահապետ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094 22 77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parsam.galstyan@mail.ru</w:t>
              </w:r>
            </w:hyperlink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        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ՎՏԲ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այաստան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բանկ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/Հ 160390007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078064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ունվար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am.galst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2-19T12:51:00Z</dcterms:modified>
  <cp:revision>20</cp:revision>
  <dc:subject/>
  <dc:title>                                        Ð²Úî²ð²ðàôÂÚàôÜ ´²ò  ÀÜÂ²ò²Î²ðàì  ÜàôØ   Î²î²ðºÈàô  Ø²êÆÜ</dc:title>
</cp:coreProperties>
</file>