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 Unicode MS" w:hAnsi="GHEA Grapalat;Arial Unicode MS" w:cs="Sylfaen"/>
          <w:i/>
          <w:i/>
          <w:sz w:val="18"/>
        </w:rPr>
      </w:pPr>
      <w:r>
        <w:rPr>
          <w:rFonts w:cs="Sylfaen" w:ascii="GHEA Grapalat;Arial Unicode MS" w:hAnsi="GHEA Grapalat;Arial Unicode MS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6"/>
        </w:rPr>
        <w:t>ՀՀ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ֆինանսնե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նախարա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 Unicode MS" w:hAnsi="GHEA Grapalat;Arial Unicode MS"/>
          <w:i/>
          <w:sz w:val="16"/>
        </w:rPr>
        <w:t>թ</w:t>
      </w:r>
      <w:r>
        <w:rPr>
          <w:rFonts w:cs="Sylfaen" w:ascii="GHEA Grapalat;Arial Unicode MS" w:hAnsi="GHEA Grapalat;Arial Unicode MS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Sylfaen"/>
          <w:i/>
          <w:i/>
          <w:sz w:val="16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թիվ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667-Ա </w:t>
      </w:r>
      <w:r>
        <w:rPr>
          <w:rFonts w:cs="Sylfaen" w:ascii="GHEA Grapalat;Arial Unicode MS" w:hAnsi="GHEA Grapalat;Arial Unicode MS"/>
          <w:i/>
          <w:sz w:val="16"/>
        </w:rPr>
        <w:t>հրաման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i/>
          <w:i/>
          <w:sz w:val="16"/>
        </w:rPr>
      </w:pPr>
      <w:r>
        <w:rPr>
          <w:rFonts w:cs="GHEA Grapalat;Arial Unicode MS" w:ascii="GHEA Grapalat;Arial Unicode MS" w:hAnsi="GHEA Grapalat;Arial Unicode MS"/>
          <w:i/>
          <w:sz w:val="16"/>
        </w:rPr>
      </w:r>
    </w:p>
    <w:p>
      <w:pPr>
        <w:pStyle w:val="TextBodyIndent"/>
        <w:jc w:val="center"/>
        <w:rPr>
          <w:rFonts w:ascii="GHEA Grapalat;Arial Unicode MS" w:hAnsi="GHEA Grapalat;Arial Unicode MS" w:cs="GHEA Grapalat;Arial Unicode MS"/>
        </w:rPr>
      </w:pPr>
      <w:r>
        <w:rPr>
          <w:rFonts w:cs="GHEA Grapalat;Arial Unicode MS" w:ascii="GHEA Grapalat;Arial Unicode MS" w:hAnsi="GHEA Grapalat;Arial Unicode MS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>ԽՄՄ- ՇՀԱՊՁԲ 1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hy-AM"/>
        </w:rPr>
        <w:t>5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>/4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hy-AM"/>
        </w:rPr>
        <w:t>-16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 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ՊԱՅՄԱՆԱԳԻՐ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201</w:t>
      </w:r>
      <w:r>
        <w:rPr>
          <w:rFonts w:cs="GHEA Grapalat;Arial Unicode MS" w:ascii="GHEA Grapalat;Arial Unicode MS" w:hAnsi="GHEA Grapalat;Arial Unicode MS"/>
          <w:b w:val="false"/>
          <w:sz w:val="20"/>
          <w:lang w:val="hy-AM"/>
        </w:rPr>
        <w:t>6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hy-AM"/>
        </w:rPr>
        <w:t>փետրվա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1</w:t>
      </w:r>
      <w:r>
        <w:rPr>
          <w:rFonts w:cs="GHEA Grapalat;Arial Unicode MS" w:ascii="GHEA Grapalat;Arial Unicode MS" w:hAnsi="GHEA Grapalat;Arial Unicode MS"/>
          <w:b w:val="false"/>
          <w:sz w:val="20"/>
          <w:lang w:val="hy-AM"/>
        </w:rPr>
        <w:t>5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1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 xml:space="preserve">որոշմամբ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9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 Unicode MS" w:hAnsi="GHEA Grapalat;Arial Unicode MS" w:cs="GHEA Grapalat;Arial Unicode MS"/>
          <w:b/>
          <w:b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hy-AM"/>
        </w:rPr>
      </w:pP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___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ԽՄՄ-ԳԱԿ-ՇՀԱՊՁԲ 1</w:t>
      </w:r>
      <w:r>
        <w:rPr>
          <w:rFonts w:cs="GHEA Grapalat;Arial Unicode MS" w:ascii="GHEA Grapalat;Arial Unicode MS" w:hAnsi="GHEA Grapalat;Arial Unicode MS"/>
          <w:sz w:val="24"/>
          <w:szCs w:val="24"/>
          <w:lang w:val="hy-AM"/>
        </w:rPr>
        <w:t>5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/4</w:t>
      </w:r>
      <w:r>
        <w:rPr>
          <w:rFonts w:cs="GHEA Grapalat;Arial Unicode MS" w:ascii="GHEA Grapalat;Arial Unicode MS" w:hAnsi="GHEA Grapalat;Arial Unicode MS"/>
          <w:sz w:val="24"/>
          <w:szCs w:val="24"/>
          <w:lang w:val="hy-AM"/>
        </w:rPr>
        <w:t>-16</w:t>
      </w:r>
    </w:p>
    <w:p>
      <w:pPr>
        <w:pStyle w:val="Normal"/>
        <w:spacing w:lineRule="auto" w:line="360" w:before="0" w:after="240"/>
        <w:ind w:firstLine="709"/>
        <w:rPr>
          <w:rFonts w:ascii="GHEA Grapalat;Arial Unicode MS" w:hAnsi="GHEA Grapalat;Arial Unicode MS" w:cs="GHEA Grapalat;Arial Unicode MS"/>
          <w:sz w:val="20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Պատվիրատու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&lt;&lt;Խարբերդի մասնագիտացված մանկատուն&gt;&gt; ՊՈԱԿ-ը,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տ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Արարատի մարզ, գ. Նոր-Խարբերդ, Բաղրամյան 58 </w:t>
      </w:r>
      <w:r>
        <w:rPr>
          <w:rFonts w:cs="Sylfaen" w:ascii="GHEA Grapalat;Arial Unicode MS" w:hAnsi="GHEA Grapalat;Arial Unicode MS"/>
          <w:sz w:val="20"/>
          <w:lang w:val="af-ZA"/>
        </w:rPr>
        <w:t>հասցե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Sylfaen" w:ascii="GHEA Grapalat;Arial Unicode MS" w:hAnsi="GHEA Grapalat;Arial Unicode MS"/>
          <w:sz w:val="20"/>
          <w:lang w:val="af-ZA"/>
        </w:rPr>
        <w:t>ստորև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կայաց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ԽՄՄ-ՇՀԱՊՁԲ 1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5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/4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-16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ծածկագր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յմանագր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ռո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ատվություն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նձնաժողով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201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6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 xml:space="preserve">փետրվարի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1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5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-</w:t>
      </w:r>
      <w:r>
        <w:rPr>
          <w:rFonts w:cs="Sylfaen" w:ascii="GHEA Grapalat;Arial Unicode MS" w:hAnsi="GHEA Grapalat;Arial Unicode MS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 </w:t>
      </w:r>
      <w:r>
        <w:rPr>
          <w:rFonts w:cs="Sylfaen" w:ascii="GHEA Grapalat;Arial Unicode MS" w:hAnsi="GHEA Grapalat;Arial Unicode MS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ստատվ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բոլո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ից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ողմ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կայաց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հրավ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հանջներ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պատասխան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ահատ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րդյունքներ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ձ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Ապաուրին լ-թ 2մլ 1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.2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Գնման առարկա է հանդիսանում` Անալգին  500մգ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Ռիխտե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0.552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Ռիխտե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Ականջի փայտիկներ N100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ru-RU"/>
        </w:rPr>
        <w:t>Գնային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ru-RU"/>
        </w:rPr>
        <w:t>առաջարկ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ru-RU"/>
        </w:rPr>
        <w:t>չի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 ներկայաց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Լուծ. անալգին 50%  2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ՍՊ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.94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Լուծ. ասկորբինաթթու 5% 5,0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 Ասկորբինաթթու փոշի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5.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Ասկորուտին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0.84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0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Ասպարկամ դ/հ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0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յին առաջարկ չի ներկայաց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Լ.Ադրենալին 0,18% 1,0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.36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Անալիզի տարա 60,0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.4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 Ակտիվացված ածուխ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0.74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Ամոքսի-Ֆիլկո 50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45.7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Ազիմակ 25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7.58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0.6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Աուգմենտին օշ. 312մգ/100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7.4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8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Ազարգա աչքի կաթ. 10մգ/մլ+ 5մգ/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  <w:t>33.209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9.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Times New Roman" w:ascii="Times New Roman" w:hAnsi="Times New Rom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Անապրիլին 1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.47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Ասկոֆեն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.4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.46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.3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Բենզոնալ 0,1 ·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00.1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4.5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Բիսոկոդիլ 10մգ մոմիկ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.0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Բինտ 7x14 ոչ ախտահանված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3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.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Բրոմհեքսին 8մգ դ/հ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0.88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0.83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.5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Լուծ. Գլյուկոզա 5% 500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0.5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0.5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Լ. Գենտամիցին 40մգ/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.5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.47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0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Դիազեպամ 5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8.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Դոքսիցիկլին 0,1գ դպճ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.2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.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Դեպակին էնթեր 30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4930" cy="186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ru-RU"/>
                                    </w:rPr>
                                    <w:t>Վագ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hy-AM"/>
                                    </w:rPr>
                                    <w:t>33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ru-RU"/>
                                    </w:rPr>
                                    <w:t>Նատալի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  <w:lang w:val="hy-AM"/>
                                    </w:rPr>
                                    <w:t>358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46.9pt;mso-wrap-distance-left:9pt;mso-wrap-distance-right:9pt;mso-wrap-distance-top:0pt;mso-wrap-distance-bottom:0pt;margin-top:0.05pt;mso-position-vertical-relative:text;margin-left:5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ru-RU"/>
                              </w:rPr>
                              <w:t>Վագ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af-ZA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hy-AM"/>
                              </w:rPr>
                              <w:t>335.4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ru-RU"/>
                              </w:rPr>
                              <w:t>Նատալի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af-ZA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  <w:lang w:val="hy-AM"/>
                              </w:rPr>
                              <w:t>358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Դեպակին Քրոնո 30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06.9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54.77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42.3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Լ.Դիցինոն 2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ԼԴեքսամետազոն 4մգ/1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.3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.1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Լ. Դիմեդրոլ 1% 1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 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Լ.Դիկլոֆենակ 25մգ 3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0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8.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Դիկլոֆենակ քս.1%  50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0.9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.11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0.5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Դիկլոֆենակ   50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4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.2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ru-RU"/>
        </w:rPr>
      </w:pPr>
      <w:r>
        <w:rPr>
          <w:rFonts w:cs="Sylfaen" w:ascii="GHEA Grapalat;Arial Unicode MS" w:hAnsi="GHEA Grapalat;Arial Unicode MS"/>
          <w:sz w:val="20"/>
          <w:lang w:val="ru-RU"/>
        </w:rPr>
        <w:t>Գնային առաջարկ չի ներկայացվել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Դյուֆալակ օշ.200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4.0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5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ru-RU"/>
        </w:rPr>
        <w:t>Գնային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ru-RU"/>
        </w:rPr>
        <w:t>առաջարկ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ru-RU"/>
        </w:rPr>
        <w:t>չի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ru-RU"/>
        </w:rPr>
        <w:t>ներկայացվել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Դիազոլին 5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.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6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4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՝ Լ.Էուֆիլին 2,4%  5,0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4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Թիամինի քլորիդ 5% 1,0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4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Թանզիֆ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.7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4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Թիմոլոլ աչքի կաթ.0,5% 5,0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.8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.2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.0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4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Թեյմուրովի մածուկ 50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4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Իզոֆրա քթի կաթ. 15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7.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6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4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Իբուպրոֆեն 40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.4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.7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2.7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4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Սալբուտամոլ 2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.6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Arial Armenian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4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Գնման առարկա է հանդիսանում` Սուպրաստին 25մգ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8.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.3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7.7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4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Սպազմատոն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.3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.1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Arial Armenian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5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Սորբիֆեր-դուրուլես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.6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Arial Armenian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5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Սպիրտ բժշկ.96%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050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Arial Armenian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5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Սալբուտամոլ աէր.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130"/>
        <w:gridCol w:w="2940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5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Լինեքս Ֆորտե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  <w:t>48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4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5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Լամոտրիջին դհտ 5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44.54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97.24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20.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5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Լակտո G դպճ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0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9.0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6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Լիդոկային 5% քսուկ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0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6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Լինիմենտ ըստ Վիշնեվսկու քս. 40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  <w:t>1.8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.6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6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Լևոմեկոլ քս.40գ.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4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5.2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6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Լոպերամիդ 2մգ դպճ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  <w:t>1.8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.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6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 Կամֆորայի սպիրտ 10% 30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1.0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3.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6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Կարբամազեպին 20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  <w:t>315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47.17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26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6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Կալիումի քլորիդ 4%  200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.7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6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Կատվախոտի հանուկ 0,02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0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7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Կալցի գլյուկոնատ 50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  <w:t>2.7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  <w:t>2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յին առաջարկ չի ներկայացվ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7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Լ.Կոկարբոքսիլազա 50մգ 2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9.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7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Կատետր երակի 22G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.89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6.3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7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Կոլխիցին 1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7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Կերակրաշիշ ծծիչով 250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6.0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7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Կո-տրիմոքսազո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.0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7.57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7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Կվամատել 2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.7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7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Կորվալոլ  25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  <w:t>2.6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7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Կալցիում D3 ծամելու 50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.3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1.76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8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Կլարիտին 1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0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.9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.1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8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Կարբոցիստեին օշարակ,5% 12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2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9.6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8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Հեքսիլոկ աէր.0,2%  25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.8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յին առաջարկ չի ներկայաց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8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Հիդրոկորտիզոն ներարկման սրվակ N1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.0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յին առաջարկ չի ներկայաց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8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Միդոկալմ 5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10.3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9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8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Մաալոքս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8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8.9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1.7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9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Մեբենդազոլ 100մգ դ/հ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1.1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9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Մետրոնիդազոլ 50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.0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9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Մուլտի - տաբս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9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0.2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9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Լ.Մետոկլոպրամիդ 5մգ/մլ 2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.5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9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Մեզիմ-Ֆորտե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.6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.4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9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Մոքսիցին 400մլ/25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2.8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5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9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Լ. Կոֆեին նատրիումի բենզոատ 10%1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0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9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Լուծ. Նո-Շպա  2% 2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.1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.6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3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0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Նո-Շպա  4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.4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.8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.2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0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Նիտիֆոր 60,0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6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0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Նատրիումի քլորիդ 0,9%  5,0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4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0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Նատրիումի քլորիդ 0,9%  500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.2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0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Նարինե 50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.8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0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Ներարկիչ + ասեղ 2,0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4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.8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0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Ներարկիչ + ասեղ 5,0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6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3.2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0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Նիտրոքսոլին 0.05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1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յին առաջարկ չի ներկայացվ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1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Նաֆտիզին քթի կաթ.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0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1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Շպատել փայտե N100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.2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1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Չիչխանի յուղ 60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1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Պիրացետամ 0,4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1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1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1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Լ.պապավերին հիդրոքլորիդ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.7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1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Պարացետամոլ 0,5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.3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.7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յինա առաջարկ չի ներկայացվ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1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Պանկլավ 500/125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0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8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1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Պարացետամոլ օշ.2,4% 60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6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5.04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3.8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1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Պանտենոլ աէր.5%   58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.7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.0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2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Պիկովիտ օշարակ 10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8.7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7.37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8.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2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Պոլիդեքսա քթի կաթ.15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0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0.0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2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Ջրածնի պերօքսիդ 3%, 100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2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Ռիսպերիդոն 2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5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2.77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31.73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2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Ռեհիդրոն դ/փոշի  փաթ. 18,9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7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5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2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Ռանիտիդին 15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.1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2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Վալիդոլ 6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0.2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0.1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2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Վիտամին &lt;&lt;C&gt;&gt;50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5.2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8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2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Վազելին բժշկական 30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3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Վիտամին ''A''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.6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յին առաջարկ չի ներկայաց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3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Վիտամին ''B'' համալիր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6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9.98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3.58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3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Վիրակապ էլաստիկ 8սմx3մ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.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3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Վիտամին ''B6'' 5%1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3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Վիտրում դհտ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8.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3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Ցեֆազոլին 1,0.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186"/>
        <w:gridCol w:w="1435"/>
        <w:gridCol w:w="2816"/>
      </w:tblGrid>
      <w:tr>
        <w:trPr>
          <w:trHeight w:val="62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.9</w:t>
            </w:r>
          </w:p>
        </w:tc>
      </w:tr>
      <w:tr>
        <w:trPr>
          <w:trHeight w:val="62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3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Ցեռուկալ 1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.9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0.9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3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Ցեֆալեքսին դպճ50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0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3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Ցեֆտրիաքսոն 1գ մ/մ, ն/ե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0.8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4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Ցեֆոտաքսիմ 1,0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3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4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Ցիպրոֆլոքսացին դ/հ 500մգ.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.8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.48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3.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4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Փոխներարկման համակարգ հեղուկի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6.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4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Քլորամին փոշի &lt;&lt;B&gt;&gt;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.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4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Օմեպրազոլ 20մգ դ/պ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3.9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3.5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0.2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4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Օտոֆա ականջի կաթ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.1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.7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4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Ֆենոբարբիտալ 10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2.93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8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5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Ֆլյուկոնազոլ 5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6.1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5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Ֆուրազոլիդոն 0.05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.9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5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Ֆուրոսեմիդ.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0.4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0.42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Կոտայք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0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5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Ֆամոտիդին 20մգ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.4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Ռիխտեր Լամբրո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 ՀՁ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Arial Armenian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Arial Armenian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5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Ֆլոկսադեքս աչքի և ականջի կաթ.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.0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Sylfae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5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Յոդի սպիրտ.լ-թ 5% 30մ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Վագա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9-</w:t>
      </w:r>
      <w:r>
        <w:rPr>
          <w:rFonts w:cs="Sylfaen" w:ascii="GHEA Grapalat;Arial Unicode MS" w:hAnsi="GHEA Grapalat;Arial Unicode MS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ձա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անգործ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ժամկ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ահմա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ուն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րապարակվ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վ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ջորդ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վան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ին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և 5-</w:t>
      </w:r>
      <w:r>
        <w:rPr>
          <w:rFonts w:cs="Sylfaen" w:ascii="GHEA Grapalat;Arial Unicode MS" w:hAnsi="GHEA Grapalat;Arial Unicode MS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ացուցայ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առյա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կ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ժամանակահատված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/</w:t>
      </w:r>
      <w:r>
        <w:rPr>
          <w:rFonts w:cs="Sylfaen" w:ascii="GHEA Grapalat;Arial Unicode MS" w:hAnsi="GHEA Grapalat;Arial Unicode MS"/>
          <w:sz w:val="20"/>
          <w:lang w:val="af-ZA"/>
        </w:rPr>
        <w:t>մասնակից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/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յմանագի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/</w:t>
      </w:r>
      <w:r>
        <w:rPr>
          <w:rFonts w:cs="Sylfaen" w:ascii="GHEA Grapalat;Arial Unicode MS" w:hAnsi="GHEA Grapalat;Arial Unicode MS"/>
          <w:sz w:val="20"/>
          <w:lang w:val="af-ZA"/>
        </w:rPr>
        <w:t>պայմանագրե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/ </w:t>
      </w:r>
      <w:r>
        <w:rPr>
          <w:rFonts w:cs="Sylfaen" w:ascii="GHEA Grapalat;Arial Unicode MS" w:hAnsi="GHEA Grapalat;Arial Unicode MS"/>
          <w:sz w:val="20"/>
          <w:lang w:val="af-ZA"/>
        </w:rPr>
        <w:t>կնքվ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/</w:t>
      </w:r>
      <w:r>
        <w:rPr>
          <w:rFonts w:cs="Sylfaen" w:ascii="GHEA Grapalat;Arial Unicode MS" w:hAnsi="GHEA Grapalat;Arial Unicode MS"/>
          <w:sz w:val="20"/>
          <w:lang w:val="af-ZA"/>
        </w:rPr>
        <w:t>ե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/ </w:t>
      </w: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մ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ահման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գործ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ժամկետ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վարտ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ո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-153-</w:t>
      </w:r>
      <w:r>
        <w:rPr>
          <w:rFonts w:cs="Sylfaen" w:ascii="GHEA Grapalat;Arial Unicode MS" w:hAnsi="GHEA Grapalat;Arial Unicode MS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5 </w:t>
      </w:r>
      <w:r>
        <w:rPr>
          <w:rFonts w:cs="Sylfaen" w:ascii="GHEA Grapalat;Arial Unicode MS" w:hAnsi="GHEA Grapalat;Arial Unicode MS"/>
          <w:sz w:val="20"/>
          <w:lang w:val="af-ZA"/>
        </w:rPr>
        <w:t>օրացուցայ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վա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թացք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կարգող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u w:val="single"/>
          <w:lang w:val="af-ZA"/>
        </w:rPr>
        <w:t>Շուշանիկ Անտոնյանի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եռախոս՝</w:t>
      </w:r>
      <w:r>
        <w:rPr>
          <w:rFonts w:cs="Sylfaen" w:ascii="GHEA Grapalat;Arial Unicode MS" w:hAnsi="GHEA Grapalat;Arial Unicode MS"/>
          <w:sz w:val="20"/>
          <w:u w:val="single"/>
          <w:lang w:val="ru-RU"/>
        </w:rPr>
        <w:t>091 37 77 8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Է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Sylfaen" w:ascii="GHEA Grapalat;Arial Unicode MS" w:hAnsi="GHEA Grapalat;Arial Unicode MS"/>
          <w:sz w:val="20"/>
          <w:lang w:val="af-ZA"/>
        </w:rPr>
        <w:t>փոստ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Arial" w:hAnsi="Arial"/>
          <w:sz w:val="20"/>
          <w:u w:val="single"/>
          <w:lang w:val="af-ZA"/>
        </w:rPr>
        <w:t>shushokm@rambler.ru</w:t>
      </w:r>
      <w:r>
        <w:rPr>
          <w:rFonts w:cs="Arial Armenian" w:ascii="GHEA Grapalat;Arial Unicode MS" w:hAnsi="GHEA Grapalat;Arial Unicode MS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Այ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հրաժեշ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u w:val="single"/>
          <w:lang w:val="af-ZA"/>
        </w:rPr>
        <w:t xml:space="preserve">Տնօրեն Հ. Բալասանյան /091 42 79 60/ </w:t>
      </w:r>
      <w:r>
        <w:rPr>
          <w:rFonts w:cs="Arial" w:ascii="Arial" w:hAnsi="Arial"/>
          <w:sz w:val="20"/>
          <w:u w:val="single"/>
          <w:lang w:val="af-ZA"/>
        </w:rPr>
        <w:t>hbalasanian@yahoo.com</w:t>
      </w:r>
      <w:r>
        <w:rPr>
          <w:rFonts w:cs="Arial Armenian" w:ascii="GHEA Grapalat;Arial Unicode MS" w:hAnsi="GHEA Grapalat;Arial Unicode MS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&lt;&lt;Խարբերդի մասնագիտացված մանկատու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19T12:08:00Z</dcterms:modified>
  <cp:revision>43</cp:revision>
  <dc:subject/>
  <dc:title>                                        Ð²Úî²ð²ðàôÂÚàôÜ ´²ò  ÀÜÂ²ò²Î²ðàì  ÜàôØ   Î²î²ðºÈàô  Ø²êÆÜ</dc:title>
</cp:coreProperties>
</file>