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N-ԵՏԻՊ-</w:t>
      </w:r>
      <w:r>
        <w:rPr>
          <w:rFonts w:cs="Sylfaen" w:ascii="GHEA Grapalat" w:hAnsi="GHEA Grapalat"/>
          <w:sz w:val="22"/>
        </w:rPr>
        <w:t>ՇՀԱՊՁԲ-</w:t>
      </w:r>
      <w:r>
        <w:rPr>
          <w:rFonts w:cs="Sylfaen" w:ascii="GHEA Grapalat" w:hAnsi="GHEA Grapalat"/>
          <w:sz w:val="22"/>
          <w:lang w:val="af-ZA"/>
        </w:rPr>
        <w:t xml:space="preserve">15/4Թ16 </w:t>
      </w:r>
      <w:r>
        <w:rPr>
          <w:rFonts w:cs="Sylfaen" w:ascii="GHEA Grapalat" w:hAnsi="GHEA Grapalat"/>
          <w:sz w:val="22"/>
        </w:rPr>
        <w:t>ծածկ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րով</w:t>
      </w:r>
      <w:r>
        <w:rPr>
          <w:rFonts w:cs="Times Armenian" w:ascii="GHEA Grapalat" w:hAnsi="GHEA Grapalat"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6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փետրվարի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18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</w:rPr>
        <w:t>արձանագրությա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sz w:val="36"/>
          <w:szCs w:val="36"/>
          <w:lang w:val="af-ZA"/>
        </w:rPr>
      </w:pPr>
      <w:r>
        <w:rPr>
          <w:rFonts w:cs="Times Armenian" w:ascii="GHEA Grapalat" w:hAnsi="GHEA Grapalat"/>
          <w:b/>
          <w:sz w:val="36"/>
          <w:szCs w:val="36"/>
          <w:lang w:val="af-ZA"/>
        </w:rPr>
        <w:t>&lt;&lt;ԵՐԵՎԱՆԻ N 1 ՏՈՒՆ-ԻՆՏԵՐՆԱՏ&gt;&gt; ՊՈԱԿ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sz w:val="36"/>
          <w:szCs w:val="36"/>
          <w:lang w:val="af-ZA"/>
        </w:rPr>
      </w:pPr>
      <w:r>
        <w:rPr>
          <w:rFonts w:cs="GHEA Grapalat" w:ascii="GHEA Grapalat" w:hAnsi="GHEA Grapalat"/>
          <w:b/>
          <w:sz w:val="36"/>
          <w:szCs w:val="36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Times Armenian" w:ascii="GHEA Grapalat" w:hAnsi="GHEA Grapalat"/>
          <w:lang w:val="af-ZA"/>
        </w:rPr>
        <w:t>ԵՐԵՎԱՆԻ N 1 ՏՈՒՆ-ԻՆՏԵՐՆԱՏ</w:t>
      </w:r>
      <w:r>
        <w:rPr>
          <w:rFonts w:cs="Sylfaen" w:ascii="GHEA Grapalat" w:hAnsi="GHEA Grapalat"/>
          <w:lang w:val="af-ZA"/>
        </w:rPr>
        <w:t>&gt;&gt; ՊՈԱԿ-Ի ԿԱՐԻՔՆԵՐԻ ՀԱՄԱՐ` &lt;&lt;ԴԵՂՈՐԱՅՔԻ&gt;&gt; ՁԵՌՔԲԵՐՄԱՆ ՆՊԱՏԱԿՈՎ ՀԱՅՏԱՐԱՐՎԱԾ ՇՐՋԱՆԱԿԱՅԻՆ ՀԱՄԱՁԱՅՆԱԳՐԵՐԻ ՄԻՋՈՑՈՎ ԳՆՈՒՄ ԿԱՏԱՐԵԼՈՒ ԸՆԹԱՑԱԿԱՐԳԻ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</w:rPr>
        <w:t>&lt;&lt;</w:t>
      </w:r>
      <w:r>
        <w:rPr>
          <w:rFonts w:cs="Times Armenian" w:ascii="GHEA Grapalat" w:hAnsi="GHEA Grapalat"/>
          <w:sz w:val="20"/>
          <w:szCs w:val="20"/>
          <w:lang w:val="af-ZA"/>
        </w:rPr>
        <w:t>ԵՐԵՎԱՆԻ N 1 ՏՈՒՆ-ԻՆՏԵՐՆԱ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&gt;&gt;ՊՈԱԿ-Ի ԿԱՐԻՔՆԵՐԻ ՀԱՄԱՐ` &lt;&lt;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ՂՈՐԱՅՔԻ</w:t>
      </w:r>
      <w:r>
        <w:rPr>
          <w:rFonts w:cs="Times Armenian" w:ascii="GHEA Grapalat" w:hAnsi="GHEA Grapalat"/>
          <w:sz w:val="20"/>
          <w:szCs w:val="20"/>
        </w:rPr>
        <w:t xml:space="preserve"> 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ՇՐՋԱՆԱԿ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ՀԱՄԱՁԱՅՆԱԳՐ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&lt;&lt;Երևանի N 1 տուն-ինտերնատ&gt;&gt; ՊՈԱԿ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</w:t>
      </w:r>
      <w:r>
        <w:rPr>
          <w:rFonts w:cs="Sylfaen" w:ascii="GHEA Grapalat" w:hAnsi="GHEA Grapalat"/>
          <w:i w:val="false"/>
          <w:lang w:val="af-ZA"/>
        </w:rPr>
        <w:t>&lt;&lt;Դեղորայքի&gt;</w:t>
      </w:r>
      <w:r>
        <w:rPr>
          <w:rFonts w:cs="Sylfaen" w:ascii="GHEA Grapalat" w:hAnsi="GHEA Grapalat"/>
          <w:lang w:val="af-ZA"/>
        </w:rPr>
        <w:t xml:space="preserve">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</w:t>
      </w:r>
      <w:r>
        <w:rPr>
          <w:rFonts w:cs="Sylfaen" w:ascii="GHEA Grapalat" w:hAnsi="GHEA Grapalat"/>
          <w:b/>
          <w:i w:val="false"/>
          <w:lang w:val="af-ZA"/>
        </w:rPr>
        <w:t>N-ԵՏԻՊ-</w:t>
      </w:r>
      <w:r>
        <w:rPr>
          <w:rFonts w:cs="Sylfaen" w:ascii="GHEA Grapalat" w:hAnsi="GHEA Grapalat"/>
          <w:b/>
          <w:i w:val="false"/>
        </w:rPr>
        <w:t>ՇՀԱՊՁԲ-</w:t>
      </w:r>
      <w:r>
        <w:rPr>
          <w:rFonts w:cs="Sylfaen" w:ascii="GHEA Grapalat" w:hAnsi="GHEA Grapalat"/>
          <w:b/>
          <w:i w:val="false"/>
          <w:lang w:val="af-ZA"/>
        </w:rPr>
        <w:t>15/4Թ16</w:t>
      </w:r>
      <w:r>
        <w:rPr>
          <w:rFonts w:cs="GHEA Grapalat" w:ascii="GHEA Grapalat" w:hAnsi="GHEA Grapalat"/>
          <w:i w:val="false"/>
          <w:lang w:val="af-ZA"/>
        </w:rPr>
        <w:t xml:space="preserve"> 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&lt;&lt;Երևանի N 1 տուն-ինտերնատ &gt;&gt; ՊՈԱԿ՝ </w:t>
      </w:r>
      <w:r>
        <w:rPr>
          <w:rFonts w:cs="GHEA Grapalat" w:ascii="GHEA Grapalat" w:hAnsi="GHEA Grapalat"/>
          <w:b/>
          <w:i w:val="false"/>
          <w:lang w:val="af-ZA"/>
        </w:rPr>
        <w:t>ք.Երևան Հաղթանակի 2-րդ փողոց, 45 տուն</w:t>
      </w:r>
      <w:r>
        <w:rPr>
          <w:rFonts w:cs="GHEA Grapalat" w:ascii="GHEA Grapalat" w:hAnsi="GHEA Grapalat"/>
          <w:i w:val="false"/>
          <w:lang w:val="af-ZA"/>
        </w:rPr>
        <w:t xml:space="preserve"> հասցեով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 11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Սույն ընթացակարգի հրավերը ստանալու համար անհրաժեշտ է դիմել Պատվիրատուին սույն հրավերի հրապարակման օրվանից մինչև` &lt;&lt;26.02.2016թ.&gt;&gt; ժամը &lt;&lt;</w:t>
      </w:r>
      <w:r>
        <w:rPr>
          <w:rFonts w:cs="GHEA Grapalat" w:ascii="GHEA Grapalat" w:hAnsi="GHEA Grapalat"/>
          <w:sz w:val="20"/>
          <w:szCs w:val="20"/>
          <w:lang w:val="af-ZA"/>
        </w:rPr>
        <w:t>11:00</w:t>
      </w:r>
      <w:r>
        <w:rPr>
          <w:rFonts w:cs="Sylfaen" w:ascii="GHEA Grapalat" w:hAnsi="GHEA Grapalat"/>
          <w:sz w:val="20"/>
        </w:rPr>
        <w:t>&gt;&gt;-ը։ Ընդ որում, փաստաթղթային ձևով հրավեր ստանալու համար Պատվիրատուին պետք է ներկայացնել գրավոր դիմում։ Պատվիրատուն ապահովում է փաստաթղթային ձևով հրավերի տրամադրումն 3000 ՀՀ դրամը վճարված լինելը հավաստող՝ բանկի կողմից տրված փաստաթղթի պատճենը դիմումի հետ միասին ներկայացնելու դեպքում այդպիսի պահանջ ստանալուն հաջորդող աշխատանքային օրը։ Վճարումն անհրաժեշտ է իրականացնել &lt;&lt;</w:t>
      </w:r>
      <w:r>
        <w:rPr>
          <w:rFonts w:cs="GHEA Grapalat" w:ascii="GHEA Grapalat" w:hAnsi="GHEA Grapalat"/>
          <w:sz w:val="20"/>
          <w:szCs w:val="20"/>
          <w:lang w:val="af-ZA"/>
        </w:rPr>
        <w:t>Երևանի N 1 տուն-ինտերնատ</w:t>
      </w:r>
      <w:r>
        <w:rPr>
          <w:rFonts w:cs="Sylfaen" w:ascii="GHEA Grapalat" w:hAnsi="GHEA Grapalat"/>
          <w:sz w:val="20"/>
        </w:rPr>
        <w:t xml:space="preserve">&gt;&gt; ՊՈԱԿ-ի &lt;&lt;Հայբիզնեսբանկ&gt;&gt; ՓԲԸ-ի </w:t>
      </w:r>
      <w:r>
        <w:rPr>
          <w:rFonts w:cs="GHEA Grapalat" w:ascii="GHEA Grapalat" w:hAnsi="GHEA Grapalat"/>
          <w:sz w:val="20"/>
          <w:szCs w:val="20"/>
          <w:lang w:val="af-ZA"/>
        </w:rPr>
        <w:t>1150009574030100</w:t>
      </w:r>
      <w:r>
        <w:rPr>
          <w:rFonts w:cs="Sylfaen" w:ascii="GHEA Grapalat" w:hAnsi="GHEA Grapalat"/>
          <w:sz w:val="20"/>
        </w:rPr>
        <w:t xml:space="preserve"> հաշվեհամարին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>&lt;&lt;Երևանի N 1 տուն-ինտերնատ&gt;&gt; ՊՈԱԿ-ի էլեկտրոնային փոստի հասցեն է` &lt;&lt;khachatryan-1984@mail.ru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   &lt;&lt;091-63-33-63&gt;&gt;,</w:t>
      </w:r>
    </w:p>
    <w:p>
      <w:pPr>
        <w:pStyle w:val="BodyTextIndent2"/>
        <w:tabs>
          <w:tab w:val="clear" w:pos="708"/>
          <w:tab w:val="left" w:pos="6399" w:leader="none"/>
        </w:tabs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Երևանի N 1 տուն-ինտերնատ&gt;&gt; ՊՈԱԿ-ի կարիքների համար` &lt;&lt;դեղորայքի&gt;&gt; ձեռքբերումը, որը խմբավորված  է 177 չափաբաժն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իններ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360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ԴԵՂՈՐԱՅ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u w:val="single"/>
                <w:vertAlign w:val="subscript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³ïñÇáõÙÇ ùÉáñÇ¹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ò»ý³½áÉÇ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Ð»å³ñÇÝ ùëáõ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ÇåñáýÉáÏë³óÇÉÇÝ ³/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³µ»ïáÝ Ø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ëåáõÙÇ½³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ÏÉ³Ï ¹áÝ¹áÕ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ç»ñÙ³ã³÷ ëÝ¹ÇÏ³Û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3,0 ³ë»Õá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5,0  ³ë»Õá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10,0 ³ë»Õá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20,0³ë»Õá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µÇÝï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áÉÏáë»ñÇÉ ¹áÝ¹á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µ³Ùµ³Ï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ë³Ýï³íÇÏ N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Ï³Ã»ïñ Ý-»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ետայ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ç»ñ³ÍÝÇ å»ñ»ÑÇ¹ñáÉ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áùë³óÇÉÇÝ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ëÏáý»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Çïñ³Ùá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å³½Ù³ïá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»Ùå³É·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ÆÝ¹áÙ»ï³óÇ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Ç¹áÉ µ»ñ³ÝáõÙ ÉáõÍíáÕ Ñ³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¹»Éý³Ý    ¿½Ç¹ñ»Ï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ÇýÇ¹ÇåÇ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µ³½á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³å³í»ñ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³ÉÇ¹á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³ïí³ËáïÇ Ñ³ÝáõÏ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áñí³Éá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նզի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ýáõñáë»ÙÇ¹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³åïáåñÇÉ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íÇÉ»ù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Çµáùë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ìÇï³ÙÇÝ ´ Ñ³Ù³ÉÇñ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Ð»ùëÇÉá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³ïñÇáõÙÇ ùÉáñÇ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»ïáÏÉáåñ³ÙÇ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մ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ի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»ýïñÇ³Ïëá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õñ³¹áÝ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³Ý½ÇÝáñÙ ýáñï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ÉáËá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ûÙ»åñ³½áÉ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Ø»ïáÏÉáåñ³ÙÇ¹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áå»ñ³ÙÇ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óÇÝá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´ñáÙ·»ÏëÇ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¶ÉÛáõÏáí³Ý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»ÏáÉ  µáñÇÙ»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րցեֆուր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ÇÝ³ýÉ³Ý ùëáõ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ÇÙ³Éá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ÆÝëáõÉÇÝÇ Ý»ñ³ñÏÇã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³É·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¾Ý³É³åñÇÉ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ֆե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úÙ³ñá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կո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լոբ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áõñ³½áÉÇ¹á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ñáëï³ÙáÉ àôÜà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ëÇ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³í»·ÇÉ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Ù»¹ñáÉ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¹ñ»Ý³ÉÇ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Ùµñáùëá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é»ëå³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ռավիս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áßïáõÏ³ÛÇÝ ëå»Õ³Ý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úýï³Ý-Ï³ï³Ëñá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áÝáÙ»ïñ Ù»Ë³ÝÇÏ³Ï³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»í³Ýá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ÉóÇ D 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ոսմեկտ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րաթթ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»ï³Ù³Ï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դիկե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բրադեք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րզոպ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ï³ñ³ù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ÇÝ·»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ÏÉáý»Ý³Ï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Çïñá·ÉÇóÇñÇ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ïí³ËáïÇ á·»Ãáõñ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õñáë»ÙÇ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ֆտիզ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ëáõù Áëï ìÇßÝ»íëÏá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»ï³¹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ÏÉáý»Ý³Ï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ÉÃ»³ÛÇ ûß³ñ³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Ý/» Ñ³Ù³Ï³ñ·Çã ³ë»Õáí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Ï³ÉÇáõÙÇ å»ñÙ³Ý·³Ý³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¹ÇÙ³Ï µÅßÏ³Ï³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¹ÇáÉ³Û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¿ë»ÝóÇ³É ýáñï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»ëï³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 -ßå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Ý³É³åñÇÉ 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Éá¹ÇåÇ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ëÏáñµÇÝ³ÃÃáõ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ÇïñÇåïÇÉÇ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ոտրիմազ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բաքս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ä³ñ³ó»ï³ÙáÉ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·áùëÇ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Éáµ»ï³½áÉ ùëáõÏ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ÇåñáýÉáÏë³ó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բուպրոֆ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Çµáõåñáý»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»ùë³Ù»ï³½áÝ  ³ãùÇ, ³Ï³ÝçÇ Ï³ÃÇÉÝ»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»éÝá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áõýá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զոդինի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5-ÜáÏ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-¸áÉ é¨Ùá  ùëáõ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êåÇñï µÅßÏ³Ï³Ý 96%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»Ý½áÝ³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Ýåáó»ï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¨áÙÇó»ï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»Ý³¹»ùë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óÇÏÉáíÇñ ùëáõ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»ïñ³óÇÏÉÇÝ ³ãùÇ ùëáõÏ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´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´ 1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 C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Çåñá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³Ý³Ý·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»ñáßåÇñá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ñÇÙ»Ïáñ Øè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´ 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òÇÝ³ñÇ½Ç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äÇñ³óÇï³Ù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ÇÝ»Ï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»ùë³Ù»ï³½áÝ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Ù»¹ñá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áõÉýáÏ³ÙýáÏ³Û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ÆÝ¹áÙ»ï³óÇÝÇ ùëáõ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Úá¹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³É·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»áï³ñ¹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¶ÉÛáõÏá½³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ñáùë»éáõïÇÝ ùëáõÏ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Ç¹áÉ Å»É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áõÉáùë  µ»ñ³ÝáõÙ ÉáõÍíáÕ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դոկալ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»ÛÏáåÉ³ëïÇ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ովեգ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ուգմենտ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լազ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րամիստ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կրոլ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áÉí»ñïÇ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¹³åïá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յուկոնազ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լազ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փրե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³åñÇÉ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կո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պոստ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C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ազոլ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մոքսիպ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µ³Ù³½»å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ո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սիպա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դ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յո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պոթիազի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բոցիստե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ÏïÇí³ó³Í ³Íáõ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եդնիզոլո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լպոդե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áõýÇÉ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վախո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շեր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ժ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¶ÉÛáõÏá½³ 5% 5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րի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տ</w:t>
            </w:r>
          </w:p>
        </w:tc>
      </w:tr>
    </w:tbl>
    <w:p>
      <w:pPr>
        <w:pStyle w:val="BodyTextIndent2"/>
        <w:spacing w:lineRule="auto" w:line="240"/>
        <w:ind w:firstLine="56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&lt;&lt;դեղորայքի&gt;&g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spacing w:before="0" w:after="120"/>
        <w:ind w:firstLine="562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2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2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Ընդ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րում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սնակցի</w:t>
      </w:r>
      <w:r>
        <w:rPr>
          <w:rFonts w:cs="Arial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562"/>
        <w:jc w:val="both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Normal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hy-AM"/>
        </w:rPr>
        <w:t>Մասնագիտակա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 Armenian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</w:t>
      </w:r>
      <w:r>
        <w:rPr>
          <w:rFonts w:cs="Sylfaen" w:ascii="GHEA Grapalat" w:hAnsi="GHEA Grapalat"/>
          <w:sz w:val="20"/>
        </w:rPr>
        <w:t>դեղորայքի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b/>
          <w:sz w:val="20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hy-AM"/>
        </w:rPr>
        <w:t>Տեխնիկակա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&gt;&gt;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 Armenian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  <w:lang w:val="hy-AM"/>
        </w:rPr>
        <w:tab/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b/>
          <w:sz w:val="20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hy-AM"/>
        </w:rPr>
        <w:t>Ֆինանսակա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&gt;&gt;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" w:ascii="GHEA Grapalat" w:hAnsi="GHEA Grapalat"/>
          <w:b/>
          <w:sz w:val="20"/>
          <w:lang w:val="hy-AM"/>
        </w:rPr>
        <w:t>`</w:t>
      </w:r>
    </w:p>
    <w:p>
      <w:pPr>
        <w:pStyle w:val="Norm"/>
        <w:spacing w:lineRule="auto" w:line="240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hy-AM"/>
        </w:rPr>
        <w:t>Աշխատանքայի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ռեսուրսներ&gt;&gt;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ափանիշ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նահատվում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ետևյալ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ով</w:t>
      </w:r>
      <w:r>
        <w:rPr>
          <w:rFonts w:cs="Arial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չ</w:t>
      </w:r>
      <w:r>
        <w:rPr>
          <w:rFonts w:cs="Sylfaen" w:ascii="GHEA Grapalat" w:hAnsi="GHEA Grapalat"/>
          <w:b/>
          <w:sz w:val="20"/>
          <w:lang w:val="ru-RU"/>
        </w:rPr>
        <w:t>ափանիշներից</w:t>
      </w:r>
      <w:r>
        <w:rPr>
          <w:rFonts w:cs="Arial Armenia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որևէ</w:t>
      </w:r>
      <w:r>
        <w:rPr>
          <w:rFonts w:cs="Arial Armenia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եկին</w:t>
      </w:r>
      <w:r>
        <w:rPr>
          <w:rFonts w:cs="Arial Armenia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բավարարելու</w:t>
      </w:r>
      <w:r>
        <w:rPr>
          <w:rFonts w:cs="Arial Armenia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դեպքում</w:t>
      </w:r>
      <w:r>
        <w:rPr>
          <w:rFonts w:cs="Arial Armenia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նակցի</w:t>
      </w:r>
      <w:r>
        <w:rPr>
          <w:rFonts w:cs="Arial Armenia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ը</w:t>
      </w:r>
      <w:r>
        <w:rPr>
          <w:rFonts w:cs="Arial Armenia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երժվում</w:t>
      </w:r>
      <w:r>
        <w:rPr>
          <w:rFonts w:cs="Arial Armenia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է</w:t>
      </w:r>
      <w:r>
        <w:rPr>
          <w:rFonts w:cs="Tahoma" w:ascii="GHEA Grapalat" w:hAnsi="GHEA Grapalat"/>
          <w:b/>
          <w:sz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</w:rPr>
        <w:t>Մասնակիցները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կարող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յտ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երկայացնել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1 չափաբաժն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  <w:t xml:space="preserve">4.2  </w:t>
      </w:r>
      <w:r>
        <w:rPr>
          <w:rFonts w:cs="Sylfaen" w:ascii="GHEA Grapalat" w:hAnsi="GHEA Grapalat"/>
          <w:b/>
          <w:szCs w:val="24"/>
          <w:lang w:val="ru-RU"/>
        </w:rPr>
        <w:t>Ընթացակարգի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յտեր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անհրաժեշտ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է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ներկայացնել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Պատվիրատուի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ոչ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ուշ</w:t>
      </w:r>
      <w:r>
        <w:rPr>
          <w:rFonts w:cs="Sylfaen" w:ascii="GHEA Grapalat" w:hAnsi="GHEA Grapalat"/>
          <w:b/>
          <w:szCs w:val="24"/>
          <w:lang w:val="en-US"/>
        </w:rPr>
        <w:t xml:space="preserve">, </w:t>
      </w:r>
      <w:r>
        <w:rPr>
          <w:rFonts w:cs="Sylfaen" w:ascii="GHEA Grapalat" w:hAnsi="GHEA Grapalat"/>
          <w:b/>
          <w:szCs w:val="24"/>
          <w:lang w:val="ru-RU"/>
        </w:rPr>
        <w:t>քա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սույ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ընթացակարգի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րավերը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տեղեկագրում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րապարակվելու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</w:rPr>
        <w:t xml:space="preserve">օրվան հաջորդող </w:t>
      </w:r>
      <w:r>
        <w:rPr>
          <w:rFonts w:cs="Sylfaen" w:ascii="GHEA Grapalat" w:hAnsi="GHEA Grapalat"/>
          <w:b/>
          <w:szCs w:val="24"/>
          <w:lang w:val="en-US"/>
        </w:rPr>
        <w:t>7-</w:t>
      </w:r>
      <w:r>
        <w:rPr>
          <w:rFonts w:cs="Sylfaen" w:ascii="GHEA Grapalat" w:hAnsi="GHEA Grapalat"/>
          <w:b/>
          <w:szCs w:val="24"/>
          <w:lang w:val="ru-RU"/>
        </w:rPr>
        <w:t>րդ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աշխատանքային օրվա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ժամը</w:t>
      </w:r>
      <w:r>
        <w:rPr>
          <w:rFonts w:cs="Sylfaen" w:ascii="GHEA Grapalat" w:hAnsi="GHEA Grapalat"/>
          <w:b/>
          <w:szCs w:val="24"/>
          <w:lang w:val="en-US"/>
        </w:rPr>
        <w:t xml:space="preserve"> &lt;&lt;</w:t>
      </w:r>
      <w:r>
        <w:rPr>
          <w:rFonts w:cs="Sylfaen" w:ascii="GHEA Grapalat" w:hAnsi="GHEA Grapalat"/>
          <w:b/>
          <w:sz w:val="16"/>
          <w:szCs w:val="24"/>
          <w:lang w:val="en-US"/>
        </w:rPr>
        <w:t>11:00</w:t>
      </w:r>
      <w:r>
        <w:rPr>
          <w:rFonts w:cs="Sylfaen" w:ascii="GHEA Grapalat" w:hAnsi="GHEA Grapalat"/>
          <w:b/>
          <w:szCs w:val="24"/>
          <w:lang w:val="en-US"/>
        </w:rPr>
        <w:t>&gt;&gt;-</w:t>
      </w:r>
      <w:r>
        <w:rPr>
          <w:rFonts w:cs="Sylfaen" w:ascii="GHEA Grapalat" w:hAnsi="GHEA Grapalat"/>
          <w:b/>
          <w:szCs w:val="24"/>
          <w:lang w:val="ru-RU"/>
        </w:rPr>
        <w:t>ն</w:t>
      </w:r>
      <w:r>
        <w:rPr>
          <w:rFonts w:cs="Sylfaen" w:ascii="GHEA Grapalat" w:hAnsi="GHEA Grapalat"/>
          <w:b/>
          <w:szCs w:val="24"/>
          <w:lang w:val="en-US"/>
        </w:rPr>
        <w:t xml:space="preserve">, </w:t>
      </w:r>
      <w:r>
        <w:rPr>
          <w:rFonts w:cs="GHEA Grapalat" w:ascii="GHEA Grapalat" w:hAnsi="GHEA Grapalat"/>
          <w:b/>
          <w:i/>
        </w:rPr>
        <w:t xml:space="preserve">&lt;&lt;Երևանի N 1 տուն-ինտերնատ&gt;&gt; ՊՈԱԿ՝ ք. Երևան Հաղթանակի 2-րդ փողոց 45 տուն </w:t>
      </w:r>
      <w:r>
        <w:rPr>
          <w:rFonts w:cs="Sylfaen" w:ascii="GHEA Grapalat" w:hAnsi="GHEA Grapalat"/>
          <w:b/>
          <w:i/>
          <w:lang w:val="ru-RU"/>
        </w:rPr>
        <w:t>հասցեով։</w:t>
      </w:r>
      <w:r>
        <w:rPr>
          <w:rFonts w:cs="Sylfaen" w:ascii="GHEA Grapalat" w:hAnsi="GHEA Grapalat"/>
          <w:b/>
          <w:i/>
          <w:lang w:val="en-US"/>
        </w:rPr>
        <w:t xml:space="preserve">  </w:t>
      </w:r>
      <w:r>
        <w:rPr>
          <w:rFonts w:cs="Sylfaen" w:ascii="GHEA Grapalat" w:hAnsi="GHEA Grapalat"/>
          <w:b/>
          <w:i/>
          <w:lang w:val="ru-RU"/>
        </w:rPr>
        <w:t>Ընթացակարգի</w:t>
      </w:r>
      <w:r>
        <w:rPr>
          <w:rFonts w:cs="Sylfaen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այտերը</w:t>
      </w:r>
      <w:r>
        <w:rPr>
          <w:rFonts w:cs="Sylfaen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ստանում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և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յտերի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գրանցամատյանում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գրանցում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է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նձնաժողովի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քարտուղար</w:t>
      </w:r>
      <w:r>
        <w:rPr>
          <w:rFonts w:cs="Sylfaen" w:ascii="GHEA Grapalat" w:hAnsi="GHEA Grapalat"/>
          <w:b/>
          <w:szCs w:val="24"/>
          <w:lang w:val="en-US"/>
        </w:rPr>
        <w:t xml:space="preserve"> Ա. Խաչատրյանը</w:t>
      </w:r>
      <w:r>
        <w:rPr>
          <w:rFonts w:cs="Sylfaen" w:ascii="GHEA Grapalat" w:hAnsi="GHEA Grapalat"/>
          <w:b/>
          <w:szCs w:val="24"/>
          <w:lang w:val="ru-RU"/>
        </w:rPr>
        <w:t>։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2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spacing w:lineRule="auto" w:line="240"/>
        <w:ind w:firstLine="562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Indent"/>
        <w:spacing w:lineRule="auto" w:line="240"/>
        <w:ind w:firstLine="562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1 </w:t>
      </w:r>
      <w:r>
        <w:rPr>
          <w:rFonts w:cs="Sylfaen" w:ascii="GHEA Grapalat" w:hAnsi="GHEA Grapalat"/>
          <w:b/>
          <w:sz w:val="20"/>
          <w:lang w:val="ru-RU"/>
        </w:rPr>
        <w:t>Հայտ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բացու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կատար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ահատ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նձնաժողովի</w:t>
      </w:r>
      <w:r>
        <w:rPr>
          <w:rFonts w:cs="Sylfaen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ru-RU"/>
        </w:rPr>
        <w:t>այսուհետև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ru-RU"/>
        </w:rPr>
        <w:t>հանձնաժողով</w:t>
      </w:r>
      <w:r>
        <w:rPr>
          <w:rFonts w:cs="Sylfaen" w:ascii="GHEA Grapalat" w:hAnsi="GHEA Grapalat"/>
          <w:b/>
          <w:sz w:val="20"/>
          <w:lang w:val="af-ZA"/>
        </w:rPr>
        <w:t xml:space="preserve">) </w:t>
      </w:r>
      <w:r>
        <w:rPr>
          <w:rFonts w:cs="Sylfaen" w:ascii="GHEA Grapalat" w:hAnsi="GHEA Grapalat"/>
          <w:b/>
          <w:sz w:val="20"/>
          <w:lang w:val="ru-RU"/>
        </w:rPr>
        <w:t>բաց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իստում</w:t>
      </w:r>
      <w:r>
        <w:rPr>
          <w:rFonts w:cs="Sylfaen" w:ascii="GHEA Grapalat" w:hAnsi="GHEA Grapalat"/>
          <w:b/>
          <w:sz w:val="20"/>
          <w:lang w:val="af-ZA"/>
        </w:rPr>
        <w:t xml:space="preserve">` ծանուցվելու օրվան հաջորդող </w:t>
      </w:r>
      <w:r>
        <w:rPr>
          <w:rFonts w:cs="Sylfaen" w:ascii="GHEA Grapalat" w:hAnsi="GHEA Grapalat"/>
          <w:b/>
          <w:sz w:val="20"/>
          <w:szCs w:val="20"/>
          <w:lang w:val="af-ZA"/>
        </w:rPr>
        <w:t>&lt;&lt;7&gt;&gt;-</w:t>
      </w:r>
      <w:r>
        <w:rPr>
          <w:rFonts w:cs="Sylfaen" w:ascii="GHEA Grapalat" w:hAnsi="GHEA Grapalat"/>
          <w:b/>
          <w:sz w:val="20"/>
          <w:szCs w:val="20"/>
          <w:lang w:val="ru-RU"/>
        </w:rPr>
        <w:t>րդ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աշխատանքային օրվա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ժամը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11:00&gt;&gt;-ին,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 Երևանի N 1 տուն-ինտերնատ &gt;&gt; ՊՈԱԿ՝ք.Երևան Հաղթանակի 2-րդ փողոց, 45 տ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ru-RU"/>
        </w:rPr>
        <w:t>հասցեում</w:t>
      </w:r>
      <w:r>
        <w:rPr>
          <w:rFonts w:cs="Tahoma" w:ascii="GHEA Grapalat" w:hAnsi="GHEA Grapalat"/>
          <w:b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 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5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հայտերի բացման պահին ՀՀ Կենտրոնական բանկի կողմից սահմանված դրամի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GHEA Grapalat" w:ascii="GHEA Grapalat" w:hAnsi="GHEA Grapalat"/>
          <w:sz w:val="20"/>
        </w:rPr>
        <w:t xml:space="preserve"> հայտով առաջարկված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GHEA Grapalat" w:hAnsi="GHEA Grapalat"/>
            <w:szCs w:val="24"/>
            <w:lang w:val="ru-RU"/>
          </w:rPr>
          <w:t>www.gnumner.am</w:t>
        </w:r>
      </w:hyperlink>
      <w:r>
        <w:rPr>
          <w:rFonts w:cs="Sylfaen" w:ascii="GHEA Grapalat" w:hAnsi="GHEA Grapalat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</w:t>
      </w:r>
      <w:r>
        <w:rPr>
          <w:rFonts w:cs="Sylfaen" w:ascii="GHEA Grapalat" w:hAnsi="GHEA Grapalat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7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8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" w:ascii="GHEA Grapalat" w:hAnsi="GHEA Grapalat"/>
          <w:b/>
          <w:sz w:val="20"/>
          <w:szCs w:val="20"/>
          <w:lang w:val="af-ZA"/>
        </w:rPr>
        <w:footnoteReference w:id="9"/>
      </w:r>
      <w:r>
        <w:rPr>
          <w:rFonts w:cs="GHEA Grapalat" w:ascii="GHEA Grapalat" w:hAnsi="GHEA Grapalat"/>
          <w:b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1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ն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spacing w:lineRule="auto" w:line="240"/>
        <w:ind w:firstLine="562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5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TextBody"/>
        <w:spacing w:before="0" w:after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spacing w:before="0" w:after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spacing w:before="0" w:after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2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color w:val="000000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դեղորայքի մատակարարումը: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4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5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562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2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2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n-U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</w:p>
    <w:p>
      <w:pPr>
        <w:pStyle w:val="BodyTextIndent3"/>
        <w:spacing w:lineRule="auto" w:line="240"/>
        <w:ind w:firstLine="562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62"/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&lt;&lt;Երևանի N 1 տուն-ինտերնատ&gt;&gt; ՊՈԱԿ-ի կողմից </w:t>
      </w: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178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7"/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ind w:firstLine="56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 xml:space="preserve">15/4Թ16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3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u w:val="single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u w:val="single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</w:rPr>
        <w:t xml:space="preserve">178 </w:t>
      </w:r>
      <w:r>
        <w:rPr>
          <w:rFonts w:cs="GHEA Grapalat" w:ascii="GHEA Grapalat" w:hAnsi="GHEA Grapalat"/>
          <w:b/>
          <w:i/>
          <w:lang w:val="hy-AM"/>
        </w:rPr>
        <w:t>չափաբաժ</w:t>
      </w:r>
      <w:r>
        <w:rPr>
          <w:rFonts w:cs="GHEA Grapalat" w:ascii="GHEA Grapalat" w:hAnsi="GHEA Grapalat"/>
          <w:b/>
          <w:i/>
        </w:rPr>
        <w:t xml:space="preserve">նում  </w:t>
      </w:r>
      <w:r>
        <w:rPr>
          <w:rFonts w:cs="GHEA Grapalat" w:ascii="GHEA Grapalat" w:hAnsi="GHEA Grapalat"/>
          <w:b/>
          <w:i/>
          <w:lang w:val="hy-AM"/>
        </w:rPr>
        <w:t>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 xml:space="preserve">ծածկագրով ընթացակարգի հրավերով նախատեսված ապրանքների 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spacing w:lineRule="auto" w:line="240"/>
        <w:ind w:firstLine="56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ind w:firstLine="56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62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i/>
          <w:i/>
          <w:lang w:val="es-ES" w:eastAsia="ru-RU"/>
        </w:rPr>
      </w:pPr>
      <w:r>
        <w:rPr>
          <w:rFonts w:cs="Sylfaen" w:ascii="GHEA Grapalat" w:hAnsi="GHEA Grapalat"/>
          <w:b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Հավելված 6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hy-AM"/>
        </w:rPr>
        <w:t>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tabs>
          <w:tab w:val="clear" w:pos="708"/>
          <w:tab w:val="left" w:pos="2268" w:leader="none"/>
        </w:tabs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</w:rPr>
        <w:t>&lt;&lt;ԵՐԵՎԱՆԻ N 1 ՏՈՒՆ-ԻՆՏԵՐՆԱՏ&gt;&gt;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Times Armenian" w:ascii="GHEA Grapalat" w:hAnsi="GHEA Grapalat"/>
          <w:b/>
          <w:sz w:val="22"/>
        </w:rPr>
        <w:t>ՊՈԱԿ-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>ԴԵՂՈՐԱՅՔ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b/>
          <w:sz w:val="20"/>
          <w:lang w:val="hy-AM"/>
        </w:rPr>
        <w:t xml:space="preserve">    ք. Երևան                                                                                      &lt;&lt;   &gt;&gt; &lt;&lt;          &gt;&gt; 20</w:t>
      </w:r>
      <w:r>
        <w:rPr>
          <w:rFonts w:cs="Sylfaen" w:ascii="GHEA Grapalat" w:hAnsi="GHEA Grapalat"/>
          <w:b/>
          <w:sz w:val="20"/>
        </w:rPr>
        <w:t>16</w:t>
      </w:r>
      <w:r>
        <w:rPr>
          <w:rFonts w:cs="Sylfaen" w:ascii="GHEA Grapalat" w:hAnsi="GHEA Grapalat"/>
          <w:b/>
          <w:sz w:val="20"/>
          <w:lang w:val="hy-AM"/>
        </w:rPr>
        <w:t xml:space="preserve">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</w:rPr>
        <w:t>Երևանի N 1 տուն-ինտերնատ</w:t>
      </w:r>
      <w:r>
        <w:rPr>
          <w:rFonts w:cs="GHEA Grapalat" w:ascii="GHEA Grapalat" w:hAnsi="GHEA Grapalat"/>
          <w:sz w:val="20"/>
          <w:lang w:val="hy-AM"/>
        </w:rPr>
        <w:t xml:space="preserve">&gt;&gt; ՊՈԱԿ-ն, ի դեմս ՊՈԱԿ-ի տնօրեն  </w:t>
      </w:r>
      <w:r>
        <w:rPr>
          <w:rFonts w:cs="GHEA Grapalat" w:ascii="GHEA Grapalat" w:hAnsi="GHEA Grapalat"/>
          <w:sz w:val="20"/>
        </w:rPr>
        <w:t>Խ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</w:rPr>
        <w:t>Սարգսյանի</w:t>
      </w:r>
      <w:r>
        <w:rPr>
          <w:rFonts w:cs="GHEA Grapalat" w:ascii="GHEA Grapalat" w:hAnsi="GHEA Grapalat"/>
          <w:sz w:val="20"/>
          <w:lang w:val="hy-AM"/>
        </w:rPr>
        <w:t>, որը գործում է   ՊՈԱԿ-ի կանոնադրության  հիման  վրա,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դեղորայքը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</w:t>
      </w:r>
      <w:r>
        <w:rPr>
          <w:rFonts w:cs="GHEA Grapalat" w:ascii="GHEA Grapalat" w:hAnsi="GHEA Grapalat"/>
          <w:sz w:val="20"/>
        </w:rPr>
        <w:t xml:space="preserve"> 15</w:t>
      </w:r>
      <w:r>
        <w:rPr>
          <w:rFonts w:cs="GHEA Grapalat" w:ascii="GHEA Grapalat" w:hAnsi="GHEA Grapalat"/>
          <w:sz w:val="20"/>
          <w:lang w:val="hy-AM"/>
        </w:rPr>
        <w:t xml:space="preserve">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" w:ascii="GHEA Grapalat" w:hAnsi="GHEA Grapalat"/>
          <w:sz w:val="20"/>
        </w:rPr>
        <w:t xml:space="preserve">15 </w:t>
      </w:r>
      <w:r>
        <w:rPr>
          <w:rFonts w:cs="GHEA Grapalat" w:ascii="GHEA Grapalat" w:hAnsi="GHEA Grapalat"/>
          <w:sz w:val="20"/>
          <w:lang w:val="hy-AM"/>
        </w:rPr>
        <w:t>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</w:rPr>
        <w:t>25 դեկտեմբեր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hy-AM"/>
        </w:rPr>
        <w:t>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4 Գնորդը հանձնման-ընդունման արձանագրությունը ստանալու պահից </w:t>
      </w:r>
      <w:r>
        <w:rPr>
          <w:rFonts w:cs="GHEA Grapalat" w:ascii="GHEA Grapalat" w:hAnsi="GHEA Grapalat"/>
          <w:sz w:val="20"/>
        </w:rPr>
        <w:t xml:space="preserve">2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9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րևանի N 1 տուն-ինտերնատ&gt;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ք.Երևան, Հաղթանակ 2-րդ փող, 45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Հայբիզնեսբանկ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/Հ 11500095740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ՎՀՀ 018041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նօրեն` Խ. Սարգսյան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hy-AM"/>
        </w:rPr>
        <w:t>&lt;&lt;     &gt;&gt; &lt;&lt;     &gt;&gt; 20</w:t>
      </w:r>
      <w:r>
        <w:rPr>
          <w:rFonts w:cs="Sylfaen" w:ascii="GHEA Grapalat" w:hAnsi="GHEA Grapalat"/>
          <w:b/>
          <w:sz w:val="20"/>
        </w:rPr>
        <w:t>16</w:t>
      </w:r>
      <w:r>
        <w:rPr>
          <w:rFonts w:cs="Sylfaen" w:ascii="GHEA Grapalat" w:hAnsi="GHEA Grapalat"/>
          <w:b/>
          <w:sz w:val="20"/>
          <w:lang w:val="hy-AM"/>
        </w:rPr>
        <w:t>թ.</w:t>
      </w:r>
      <w:r>
        <w:rPr>
          <w:rFonts w:cs="GHEA Grapalat" w:ascii="GHEA Grapalat" w:hAnsi="GHEA Grapalat"/>
          <w:b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>ԴԵՂՈՐԱՅՔԻ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109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  <w:gridCol w:w="1519"/>
      </w:tblGrid>
      <w:tr>
        <w:trPr>
          <w:trHeight w:val="2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Arial Unicode" w:ascii="Arial Unicode" w:hAnsi="Arial Unicode"/>
                <w:b/>
                <w:lang w:val="es-ES"/>
              </w:rPr>
              <w:t>Չափաբաժի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Բնութագի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Քանակ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³ïñÇáõÙÇ ùÉáñÇ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Ç½áïáÝÇÏ ÉáõÍáõÛÃ 0,9 % Ý»ñ³ñÏÙ³Ý ÉáõÍáõÛÃ åáÉÇ»ÃÇÉ»Ý³ÛÇÝ µ³ñÓÇÏ 250,0; Ñ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ò»ý³½áÉÇ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ò»ý³½áÉÇÝ , ¹»¹³÷áßÇ Ý»ñ³ñÏÙ³Ý ÉáõÍáõÛÃÇ 1000Ù· Ý/»,Ù/Ù ³å³Ï» ëñí³ÏÝ»ñ(10);áõÏñ³Ç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Ð»å³ñÇÝ ùëáõ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»å³ñÇÝ Ý³ïñÇ +µ»Ý½áÏ³ÛÇÝ +µ»Ý½ÇÉÝÇÏáïÇÝ³ï, ùëáõÏ 100ØØ/1· ,å³ñÏáõ×áõÙ 25 ·,áõÏñ³Ç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ÇåñáýÉáÏë³óÇÉÇÝ ³/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óÇåñáýÉáÏë³óÇÝ, ³ÏÝ³Ï³ÃÇÉ 0,3% ßßÇÏ10ÙÉ,èáõÙÇ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³µ»ïáÝ Ø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¶ÉÇÏÉ³½Ç¹ Ï³ñ·³íáñíáÕ Ó»ñµ³½³ïÙ³Ùµ ¹»Õ³Ñ³ï»ñ60 Ù·, µÉÇëï»ñáõÙ (30/2*15/)üñ³ÝëÇ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ëåáõÙÇ½³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êÇÙ»ïÇÏáÝ,¹»Õ³å³ïÇ× 40Ù·, µÉÇëï»ñáõÙ  (25),  </w:t>
            </w:r>
            <w:r>
              <w:rPr>
                <w:rFonts w:cs="Sylfaen" w:ascii="Sylfaen" w:hAnsi="Sylfaen"/>
                <w:sz w:val="20"/>
                <w:szCs w:val="20"/>
              </w:rPr>
              <w:t>Գերման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Ï³Ù 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ÏÉ³Ï ¹áÝ¹á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տրիու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ոնդ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% </w:t>
            </w:r>
            <w:r>
              <w:rPr>
                <w:rFonts w:cs="Sylfaen" w:ascii="Sylfaen" w:hAnsi="Sylfaen"/>
                <w:sz w:val="20"/>
                <w:szCs w:val="20"/>
              </w:rPr>
              <w:t>պարկուճում</w:t>
            </w:r>
            <w:r>
              <w:rPr>
                <w:rFonts w:cs="Arial LatArm" w:ascii="Arial LatArm" w:hAnsi="Arial LatArm"/>
                <w:sz w:val="20"/>
                <w:szCs w:val="20"/>
              </w:rPr>
              <w:t>4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>.,</w:t>
            </w:r>
            <w:r>
              <w:rPr>
                <w:rFonts w:cs="Sylfaen" w:ascii="Sylfaen" w:hAnsi="Sylfaen"/>
                <w:sz w:val="20"/>
                <w:szCs w:val="20"/>
              </w:rPr>
              <w:t>Բելոռու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ç»ñÙ³ã³÷ ëÝ¹ÇÏ³Û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ç»ñÙ³ã³÷ ëÝ¹ÇÏ³ÛÇÝ,³å³ÏÛ³;ãÇ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3,0 ³ë»Õá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Ç³Ýí³· û·ï³·áñÍÙ³Ý 3,0 ¶»ñÙ³Ý³Ï³Ý/´é³áõÝ/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5,0  ³ë»Õá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Ç³Ýí³· û·ï³·áñÍÙ³Ý 5,0 ¶»ñÙ³Ý³Ï³Ý/´é³áõÝ/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10,0 ³ë»Õá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Ç³Ýí³· û·ï³·áñÍÙ³Ý 10,0 ¶»ñÙ³Ý³Ï³Ý/´é³áõÝ/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20,0³ë»Õá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Ç³Ýí³· û·ï³·áñÍÙ³Ý 10,0 ¶»ñÙ³Ý³Ï³Ý/´é³áõÝ/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µÇÝï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µÇÝï 7*14áã ëï»ñÇÉ Ñ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áÉÏáë»ñÇÉ ¹áÝ¹á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áÉÏáë»ñÇÉ  20· ³ÉÛáõÙÇÝ»  å³ñÏáõ×áõÙ, Þí»ó³ñ³Ï³Ý 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µ³Ùµ³Ï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մբակ</w:t>
            </w:r>
            <w:r>
              <w:rPr>
                <w:rFonts w:cs="Arial LatArm" w:ascii="Arial LatArm" w:hAnsi="Arial LatArm"/>
                <w:sz w:val="18"/>
                <w:szCs w:val="18"/>
              </w:rPr>
              <w:t>, 5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ë³Ýï³íÇÏ N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³Ýï³íÇÏ N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Ï³Ã»ïñ Ý-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G     0,9*25 ÙÙ, Ï³åáõÛï;¶»ñÙ³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ետայ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էրոզո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0/25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,60 </w:t>
            </w:r>
            <w:r>
              <w:rPr>
                <w:rFonts w:cs="Sylfaen" w:ascii="Sylfaen" w:hAnsi="Sylfaen"/>
                <w:sz w:val="18"/>
                <w:szCs w:val="18"/>
              </w:rPr>
              <w:t>մի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չափ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,</w:t>
            </w:r>
            <w:r>
              <w:rPr>
                <w:rFonts w:cs="Sylfaen" w:ascii="Sylfaen" w:hAnsi="Sylfaen"/>
                <w:sz w:val="18"/>
                <w:szCs w:val="18"/>
              </w:rPr>
              <w:t>Ֆրանսի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ç»ñ³ÍÝÇ å»ñ»ÑÇ¹ñáÉ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ç»ñ³ÍÝÇ å»ñ»ÑÇ¹ñáÉ 33%, 1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մերայի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արայո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áùë³óÇÉÇÝ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 xml:space="preserve">²Ùáùë³óÇÉÇÝ  ¹»Õ³å³ïÇ×Ý»ñ 500Ù· (100/10*10/) </w:t>
            </w:r>
            <w:r>
              <w:rPr>
                <w:rFonts w:cs="Sylfaen" w:ascii="Sylfaen" w:hAnsi="Sylfaen"/>
                <w:sz w:val="20"/>
                <w:szCs w:val="20"/>
              </w:rPr>
              <w:t>Գերմ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Ï³Ù Ñ³Ù³ñÅ»ùÁ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ëÏáý»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ó»ïÇÉë³ÉÇóÇÉ³ÃÃáõ 200, å³ñ³ó»ï³ÙáÉ 200, Ïáý»ÇÝ 40;¹»Õ³Ñ³ï»ñ ;µÉÇëï»ñáõÙ(10)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Çïñ³Ùá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ó»ïÇÉë³ÉÇóÇÉ³ÃÃáõ 240, å³ñ³ó»ï³ÙáÉ 180, Ïáý»ÇÝ 30;¹»Õ³Ñï»ñ;µÉÇëï»ñáõÙ(10)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å³½Ù³ïá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Ø»ï³ÙÇ½áÉ 500, äÇïáý»ÝáÝ 5Ù·, ü»ÝåÇí»ñÇÝ 0.1Ù· ;¹»Õ³Ñ³ï»ñ;(50/5*10/)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»Ùå³É·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Ø»ï³ÙÇ½áÉ, îñÇ³ó»ïá³ÙÇÝ 4, ïáÉáõ»ÝëáõÉýáÝ³ï ,¹»Õ³Ñ³ï»ñ;µÉÇëï»ñáõÙ(20/2*10/)´áõÉÕ³ñ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ÆÝ¹áÙ»ï³óÇ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ÆÝ¹áÙ»ï³óÇÝ, ¹»Õ³Ñ³ï»ñ 25 Ù· ,µÉÇëï»ñáõÙ(30);´áõÉÕ³ñ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Ç¹áÉ µ»ñ³ÝáõÙ ÉáõÍíáÕ Ñ³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ÇÙ»ëáõÉÇ¹ ,¹»Õ³Ñ³ï»ñ100Ù·   /1/,µ»ñ³ÝáõÙ ÉáõÍíáÕ                  ,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¹»Éý³Ý    ¿½Ç¹ñ»Ï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è»½»ñåÇÝ, ¹ÇÑÇ¹ñ³É³½ÇÝ ëáõý³ï, ÑÇ¹ñáùÉáñÃÇ³½Ç¹ (0.1Ù·+10Ù·+10Ù·),¹»Õ³Ñ³ï»ñ, µÉÇëï»ñáõÙ(10),   ''Üáí³ñïÇë -ý³ñÙ³''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ÇýÇ¹ÇåÇ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ÇýÇ¹ÇåÇÝ  Ã³Õ³ÝÃ³å³ï ¹»Õ³Ñ³ï»ñ10Ù· ,µÉÇëï»ñáõÙ (50/5*10/);''²Ïï³íÇ³''  Ï³Ù Ñ³Ù³é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µ³½á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դազո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 % -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պուլ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/10/; </w:t>
            </w:r>
            <w:r>
              <w:rPr>
                <w:rFonts w:cs="Sylfaen" w:ascii="Sylfaen" w:hAnsi="Sylfaen"/>
                <w:sz w:val="18"/>
                <w:szCs w:val="18"/>
              </w:rPr>
              <w:t>Հայ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³å³í»ñ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³å³í»ñÇÝÇ Ñ/ù  ÉáõÍáõÛÃ Ý»ñ³ñÏÙ³Ý 2%/2ÙÉ ³ÙåáõÉÝ»ñ( 10) ;àôÏñ³Ç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³ÉÇ¹á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Ø»ÝÃáÉÇ½áí³É»ñÇ³Ý³ÃÃíÇ Ù»ÃÇÉ ¿ëÃ»ñ, ¹»Õ³Ñ³ï»ñ 0.06 ·. µÉÇëï»ñáõÙ ( 10)  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³ïí³ËáïÇ Ñ³ÝáõÏ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ïí³Ëáï Ã³Õ³ÝÃ³å³ï ¹»Õ³Ñ³ï»ñ 2Ù· ,³å³ÏÛ³ ï³ñ³ÛáõÙ( 50) ; 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áñí³Éá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´ñáÙÇ½áí³É»ñÇ³Ý³ÃÃíÇ ¿ÃÇÉ ¿ëÃ»ñ, ý»Ýáµ³ñµÇï³É, 95% ¿ÃÇÉ ëåÇñï (0.02·+0.018·.+0.79ÙÉ) /  ³å³ÏÛ³ ßßÇÏ25ÙÉ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նզի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/5 </w:t>
            </w:r>
            <w:r>
              <w:rPr>
                <w:rFonts w:cs="Sylfaen" w:ascii="Sylfaen" w:hAnsi="Sylfaen"/>
                <w:sz w:val="18"/>
                <w:szCs w:val="18"/>
              </w:rPr>
              <w:t>մետր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յկակ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ýáõñáë»ÙÇ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ýáõñáë»ÙÇ¹ , ¹»Õ³Ñ³ï»ñ40Ù· , µÉÇëï»ñáõÙ (50/5*10/ ) 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³åïáåñÇÉ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åïáåñÇÉ, ¹»Õ³Ñ³ï»ñ 25Ù·,µÉÇëï»ñáõÙ ( 40/4*10/) ; 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íÇÉ»ù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Î³ñí»¹ÇÉáÉ, ¹»Õ³Ñ³ï»ñ 12,5 Ù·, µÉÇëï»ñáõÙ( 40/4*10/)  ; </w:t>
            </w:r>
            <w:r>
              <w:rPr>
                <w:rFonts w:cs="Sylfaen" w:ascii="Sylfaen" w:hAnsi="Sylfaen"/>
                <w:sz w:val="18"/>
                <w:szCs w:val="18"/>
              </w:rPr>
              <w:t>Հայ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>Ï³Ù Ñ³Ù³ñÅ»ù</w:t>
            </w:r>
            <w:r>
              <w:rPr>
                <w:rFonts w:cs="Arial" w:ascii="Arial LatArm" w:hAnsi="Arial LatArm"/>
                <w:sz w:val="18"/>
                <w:szCs w:val="18"/>
              </w:rPr>
              <w:t>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Çµáùë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ÆÝá½ÇÝ ,¹»Õ³Ñ³ï»ñ 0.2·. µÉÇëï»ñáõÙ( 50/5*10/)  ;´»Éáé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ìÇï³ÙÇÝ ´ Ñ³Ù³ÉÇñ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ìÇï³ÙÇÝÝ»ñ B1, B2, B6, ¹»ùë³å³ÝÃ»ÝáÉ, ÝÇÏáïÇÝ³ÙÇ¹ (10Ù·+4Ù·+4Ù·+6Ù·+40Ù·) / , ÉáõÍáõÛÃ Ý»ñ³ñÏÙ³Ý2ÙÉ ³ÙåáõÉÝ»ñ(10)  ,´áõÉÕ³ñ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Ð»ùëÇÉá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հեքսիդ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իգլյուկոն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12%,</w:t>
            </w:r>
            <w:r>
              <w:rPr>
                <w:rFonts w:cs="Sylfaen" w:ascii="Sylfaen" w:hAnsi="Sylfaen"/>
                <w:sz w:val="18"/>
                <w:szCs w:val="18"/>
              </w:rPr>
              <w:t>ապակյա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շշ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³ïñÇáõÙÇ ùÉáñÇ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Ç½áïáÝÇÏ ÉáõÍáõÛÃ 0,9 % Ý»ñ³ñÏÙ³Ý ÉáõÍáõÛÃ ,5ÙÉ ³ÙåáõÉÝ»ñ( 10) ;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»ïáÏÉáåñ³ÙÇ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Ø»ïáÏÉáåñ³ÙÇ¹ 10Ù· ¹»Õ³Ñ³ï»ñ  N50   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մ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ի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Î³ïí³Ëáï 125Ù·, ÏÍáõ ³Ý³ÝáõË 25Ù·, Ù»ÉÇë³ 25Ù·,¹»Õ³Ñ³ï»ñ, µÉÇëï»ñáõÙ ( 10) ;</w:t>
            </w:r>
            <w:r>
              <w:rPr>
                <w:rFonts w:cs="Sylfaen" w:ascii="Sylfaen" w:hAnsi="Sylfaen"/>
                <w:sz w:val="18"/>
                <w:szCs w:val="18"/>
              </w:rPr>
              <w:t>Վրաց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Ï³Ù Ñ³Ù³ñÅ»ù</w:t>
            </w:r>
            <w:r>
              <w:rPr>
                <w:rFonts w:cs="Arial" w:ascii="Arial LatArm" w:hAnsi="Arial LatArm"/>
                <w:sz w:val="18"/>
                <w:szCs w:val="18"/>
              </w:rPr>
              <w:t>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»ýïñÇ³Ïëá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ó»ýïñÇ³ùëÇáÝ  ¹»¹³÷áßÇ Ý»ñ³ñÏÙ³Ý ÉáõÍáõÛÃÇ100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,³å³Ï» ëñí³ÏÝ»ñ, ;èáõë³Ï³Ý Ï³Ù Ñ³Ù³ñÅ»ù</w:t>
            </w:r>
            <w:r>
              <w:rPr>
                <w:rFonts w:cs="Arial" w:ascii="Arial LatArm" w:hAnsi="Arial LatArm"/>
                <w:sz w:val="18"/>
                <w:szCs w:val="18"/>
              </w:rPr>
              <w:t>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õñ³¹áÝ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Çïñáýáõñ³ÝïáÇÝ , ¹»Õ³Ñ³ï»ñ 0.05·. µÉÇëï»ñáõÙ ( 10) ;´»Éáé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³Ý½ÇÝáñÙ ýáñï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ÈÇå³½³ 20000 ²Ø, ³ÙÇÉ³½³ 12000 ²Ø, åñáï»³½³ 900 ²Ø;Ã³Õ³ÝÃ³å³ï ¹»Õ³Ñ³ï»ñ,µÉÇëï»ñáõÙ( 30 /3*10/ ) ;êÉáí»Ý³Ï³Ý/KRKA/,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ÉáËá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ºÕÝçÇ, ëËïáñÇ Ñ³ÝáõÏÝ»ñ, É»ÕÇ, ¹»Õ³Ñ³ï»ñ, µÉÇëï»ñáõÙ(10);´»Éáé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ûÙ»åñ³½áÉ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ûÙ»åñ³½áÉ, ¹»Õ³Ñ³ï»ñ 20Ù· ,µÉÇëï»ñáõÙ( 30/3*10/) ;ÐÝ¹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Ø»ïáÏÉáåñ³ÙÇ¹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Ø»ïáÏÉáåñ³ÙÇ¹ 10Ù·/2ÙÉ ÉÃ.Ý/» ¨ Ù/Ù Ý»ñ³ñÏÙ³Ý Ñ³Ù³ñ,2 ÙÉ ³ÙåáõÉÝ»ñ (10)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áå»ñ³ÙÇ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Èáå»ñ³ÙÇ¹ Ñ/ù,,¹»Õ³å³ïÇ×Ý»ñ  2Ù· ,µÉÇëï»ñáõÙ(10)  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óÇÝá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¾ï³Ù½ÇÉ³ï,ÉáõÍáõÛÃ Ý»ñ³ñÏÙ³Ý 250Ù· 2ÙÉ ³ÙåáõÉÝ»ñ(10)  ,''ê³Ý¹áë-È»Ï''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´ñáÙ·»ÏëÇ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´ñáÙ·»ÏëÇÝ, ¹»Õ³Ñ³ï»ñ  8Ù· ,µÉÇëï»ñáõÙ (50 /2*25/)  ,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¶ÉÛáõÏáí³Ý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¶ÉÇµ»ÝÏÉ³ÙÇ¹ 5, Ù»ïýáñÙÇÝ 500,¹»Õ³Ñ³ï»ñ, µÉÇëï»ñáõÙ  (30/2*15/) ;''ÜÇÏáÙ»¹''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»ÏáÉ  µáñÇÙ»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øÉáñ³Ùý»ÝÇÏáÉ, Ù»ÃÇÉáõñ³óÇÉ (0.75·.+4·), ùëáõù, å³ñÏáõ×áõÙ 100·;´»Éáé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րցեֆուր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ÜÇýáõñáùë³½Ç¹, Ã³Õ³ÝÃ³å³ï ¹»Õ³Ñ³ï»ñ 100 Ù·,µÉÇëï»ñáõÙ (24),    </w:t>
            </w:r>
            <w:r>
              <w:rPr>
                <w:rFonts w:cs="Sylfaen" w:ascii="Sylfaen" w:hAnsi="Sylfaen"/>
                <w:sz w:val="18"/>
                <w:szCs w:val="18"/>
              </w:rPr>
              <w:t>Լեհակ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ÇÝ³ýÉ³Ý ùëáõ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ÉáõáóÇÝáÉáÝ ³ó»ïáÝÇ¹,³ñï³ùÇÝ û·ï³·áñÍÙ³Ý ùëáõù,å³ñÏáõ×áõÙ 15 ·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ÇÙ³Éá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ÇÙ³ÉáÉ-Ù³É»³ï ³ãùÇ Ï³ÃÇÉÝ»ñ 0.5%, åáÉÇÙ»ñ³ÛÇÝ ßßÇÏ  5ÙÉ;èáõÙÇ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ÆÝëáõÉÇÝÇ Ý»ñ³ñÏÇã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ÙÉ; 100ØØ; ''ºíñáÙ»¹''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³É·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Ø»ï³ÙÇ½áÉ, ¹»Õ³Ñ³ï»ñ500Ù·,µÉÇëï»ñáõÙ (20/2*10) ;àôÏñ³Ç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¾Ý³É³åñÇÉ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¾Ý³É³åñÇÉ,¹»Õ³Ñ³ï»ñ10Ù·,  µÉÇëï»ñáõÙ( 20/2*10/) ;  àôÏñ³ÇÝ³Ï³Ý/ ú½áÝ/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ֆեի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ոֆե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տ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նզոատ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,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% -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պուլներ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                                   (10),</w:t>
            </w:r>
            <w:r>
              <w:rPr>
                <w:rFonts w:cs="Sylfaen" w:ascii="Sylfaen" w:hAnsi="Sylfaen"/>
                <w:sz w:val="18"/>
                <w:szCs w:val="18"/>
              </w:rPr>
              <w:t>Հայ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úÙ³ñá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åÇñó»ï³Ù +óÇÝ³ñ»½ÇÝ,¹»Õ³Ñ³ï»ñ, µÉÇëï»ñáõÙ( 90/6*10/) ; ''²Ïï³íÇ³''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3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կո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լոբ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·ÇÝÏá µÇÉáµ³,¹»Õ³Ñ³ï»ñ,µÉÇëï»ñáõÙ(60/6*10/)  ;</w:t>
            </w:r>
            <w:r>
              <w:rPr>
                <w:rFonts w:cs="Sylfaen" w:ascii="Sylfaen" w:hAnsi="Sylfaen"/>
                <w:sz w:val="18"/>
                <w:szCs w:val="18"/>
              </w:rPr>
              <w:t>Ուկրաինակ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ÑÇ¹ñûùëÇ½ÇÝ  Ñ/ù,¹»Õ³Ñ³ï»ñ, µÉÇëï»ñáõÙ( 25) ;</w:t>
            </w:r>
            <w:r>
              <w:rPr>
                <w:rFonts w:cs="Sylfaen" w:ascii="Sylfaen" w:hAnsi="Sylfaen"/>
                <w:sz w:val="18"/>
                <w:szCs w:val="18"/>
              </w:rPr>
              <w:t>Հայկակ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áõñ³½áÉÇ¹á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ýáõñ³½áÉÇ¹áÝ,¹»Õ³Ñ³ï»ñ0,05·, µÉÇëï»ñáõÙ (10) 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ñáëï³ÙáÉ àôÜ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³µ³É  åïáõÕÝ»ñÇ ¿ùëïñ³Ïï,¹»Õ³Ñ³ï»ñ,µÉÇëï»ñáõÙ (30/3*10/)  ;¶»ñÙ³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ëÇ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ÇÉÇÙ³ñÇÝ, ¹»Õ³Ñ³ï»ñ35Ù·, µÉÇëï»ñáõÙ( 80/8*10/)  ;´áõÉÕ³ñ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³í»·ÇÉ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É»Ù³ëïÇÝ, ÉáõÍáõÛÃ Ý»ñ³ñÏÙ³Ý0,1%,2ÙÉ ³ÙåáõÉÝ»ñ (10) ''Üáí³ñïÇë''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Ù»¹ñáÉ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¹Çý»ÝÑÇ¹ñ³ÙÇÝ,¹»Õ³Ñ³ï»ñ 0,5·, µÉÇëï»ñáõÙ( 10) ,´»Éáé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¹ñ»Ý³ÉÇ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¿åÇÝ»ýñÇÝÇ Ñ/ù, ÉáõÍáõÛÃ Ý»ñ³ñÏÙ³Ý,0,18%,1ÙÉ ³ÙåáõÉÝ»ñ,( 10) ,áàôÏñ³Ç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Ùµñáùëá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Ùµñá</w:t>
            </w:r>
            <w:r>
              <w:rPr>
                <w:rFonts w:cs="Sylfaen" w:ascii="Sylfaen" w:hAnsi="Sylfaen"/>
                <w:sz w:val="18"/>
                <w:szCs w:val="18"/>
              </w:rPr>
              <w:t>քսո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20/2*10/), </w:t>
            </w:r>
            <w:r>
              <w:rPr>
                <w:rFonts w:cs="Sylfaen" w:ascii="Sylfaen" w:hAnsi="Sylfaen"/>
                <w:sz w:val="18"/>
                <w:szCs w:val="18"/>
              </w:rPr>
              <w:t>Ռու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é»ëå³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ý»ÝëåÇñÇ¹ Ñ/ù,¹»Õ³Ñ³ï»ñ 80 Ù·,µÉÇëï»ñáõÙ( 30/2*15/)  ;üñ³ÝëÇ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ռավիսիլ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½Ç ¹»Ù ýÇïáåñ»å³ñ³ï,¹»Õ³Ñ³ï»ñ, µÉÇëï»ñáõÙ (16/2*8/ ) ;ä³ÏÇëï³ÝÇ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áßïáõÏ³ÛÇÝ ëå»Õ³ÝÇ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³ùáõñ µ³Ùµ³ÏÛ³ ÑÇÙùáí ëå»Õ³ÝÇ  /5/ ;âÇ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úýï³Ý-Ï³ï³Ëñá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óÇïáËñáÙ ó +³¹»Ýá½ÇÝ+ÝÇÏáïÇÝ³ÙÇ¹,³ÏÝ³Ï³ÃÇÉ , åáÉÇÙ»ñ³ÛÇÝ ï³ñ³ÛáõÙ 10ÙÉ;''ê³Ýï»Ý''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áÝáÙ»ïñ Ù»Ë³ÝÇÏ³Ï³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ï»ïáëÏáåáí,''²¹Ûáõïáñ''¹³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»í³Ýá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¿ï³ÏñÇ¹ÇÝ É³Ïï³ï,åáÉÇÙ»ñ³ÛÇÝ ï³ñ³ÛáõÙ 100ÙÉ.;Ñ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ÉóÇ D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³ÉóÇ Ï³ñµáÝ³ï+ÏáÉ»Ï³ÉóÇý»ñáÉ,Í³Ù»Éáõ ¹»Õ³Ñ³ï»ñ500Ù·/200ØØ ,åáÉÇÙ»ñ³ÛÇÝ ï³ñ³ÛáõÙ (100) ;''ÜÇÏáÙ»¹''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ոսմեկտ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¹ÇûÏï³¿¹ñÇÏ ëÙ»ÏïÇï, ÃÕÃÛ³ ÷³Ã»ÃÝ»ñ 3·, (10);''´áýáõñ''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րաթթ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որաթթ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>, ÃÕÃÛ³ ÷³Ã»ÃÝ»ñ 25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>,Ð³ÛÏ³Ï³Ý Ï³Ù Ñ³Ù³ñÅ»ù</w:t>
            </w:r>
            <w:r>
              <w:rPr>
                <w:rFonts w:cs="Arial" w:ascii="Arial LatArm" w:hAnsi="Arial LatArm"/>
                <w:sz w:val="18"/>
                <w:szCs w:val="18"/>
              </w:rPr>
              <w:t>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»ï³Ù³Ï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êáõÉåÇñÇ¹,¹»Õ³Ñ³ï»ñ50Ù·, µÉÇëï»ñáõÙ ( 30 /3*10/)  ¨ åáÉÇÙ»ñ³ÛÇÝ ï³ñ³ÛáõÙ( 30 );È³ïíÇ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դիկե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Ç½áëáñµÇï ¹ÇÝÇïñ³ï, ¹»Õ³Ñ³ï»ñ20Ù·, µÉÇëï»ñáõÙ ( 50/5*10/)  ;¶»ñÙ³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բրադեք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µñ³ÙÇóÇÝ+¹»ùë³Ù»ï³½áÝ,³ÏÝ³Ï³ÃÇÉÝ»ñ åáÉÇÙ»ñ³ÛÇÝ ßßÇÏáõÙ 5ÙÉ;´»É·Ç³Ï³Ý/²ÈÎàÜ/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րզոպ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¹áñ½áÉ³ÙÇ¹,³ÏÝ³Ï³ÃÇÉ2%ßßÇÏáõÙ-5ÙÉ.;èáõÙÇ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ï³ñ³ù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½³å»Ýï³ó»Ý, ³ÏÝ³Ï³ÃÇÉ0,15Ù·/ÙÉ,åáÉÇÙ»ñ³ÛÇÝ ßßÇÏáõÙ 15ÙÉ;èáõÙÇ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ÇÝ·»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Ü³ïñÇáõÙÇ ùÉáñÇ¹, Ï³ÉÇáõÙÇ ùÉáñÇ¹, Ï³ÉóÇáõÙÇ ùÉáñÇ¹ (8.6·.+0.3·.+0.49·.),Ý»ñ³ñÏÙ³Ý ÉáõÍáõÛÃ, åáÉÇÙ»ñ³ÛÇÝ µ³ñÓÇÏ 500ÙÉ.;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ÏÉáý»Ý³Ï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¸ÇÏÉáý»Ý³Ï,¹»Õ³Ñ³ï»ñ Ã³Õ³ÝÃ³å³ï 50 Ù·, µÉÇëï»ñáõÙ (20/2*10/)  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Çïñá·ÉÇóÇñÇ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Çïñá·ÉÇóÇñÇÝ,¹»Õ³Ñ³ï»ñ 0,0005·,åáÉÇÙ»ñ³ÛÇÝ ï³ñ³ÛáõÙ (40);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ïí³ËáïÇ á·»Ãáõñ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³ïí³ËáïÇ Ù½í³óù,³å³ÏÛ³ ßßÇÏáí 30ÙÉ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õñáë»ÙÇ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áõñáë»ÙÇ¹,ÉáõÍáõÛÃ Ý»ñ³ñÏÙ³Ý1%/2ÙÉ ³ÙåáõÉÝ»ñ (10)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ֆտիզ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Ü³ý³½áÉÇÝ , åáÉÇÙ»ñ³ÛÇÝ ßßÇÏ 10ÙÉ; 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ëáõù Áëï ìÇßÝ»íëÏá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ÛáõÃ, ùë»éáýáñÙ, ³»ñáëÇÉ, ·»ñã³ÏÇ Ï³Ù ÓÏ³Ý ÛáõÕ, µ³É³ë³Ý³ÛÇÝ Ñ»ÕáõÏ³ùëáõÏ , å³ñÏáõ×áõÙ40·.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»ï³¹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áíÇ¹áÝ Ûá¹ÇÝ 10% É-Ã ,³å³ÏÛ³ ßßáí1000ÙÉ;Ð³ÛÏ³Ï³Ý /²Éý³-ý³ñÙ/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ÏÉáý»Ý³Ï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¹ÇÏÉáý»Ý³Ï ,ÉáõÍáõÛÃ Ý»ñ³ñÏÙ³Ý75Ù·, 3 ÙÉ ³ÙåáõÉÝ»  ( 5;)  '' Ê»Ùáý³ñÙ'' 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ÉÃ»³ÛÇ ûß³ñ³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³ÉÃ»³ÛÇ ³ñÙ³ïÇ ÃáõñÙ;³å³ÏÛ³ ßßáí125ÙÉ,È»Ñ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Ý/» Ñ³Ù³Ï³ñ·Çã ³ë»Õáí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ï»ñÇÉ,ÙÇ³Ýí³· û·ï³·áñÍÙ³Ý, ³ë»ÕÁ 0,8*40ÙÙ ;¶»ñÙ³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Ï³ÉÇáõÙÇ å»ñÙ³Ý·³Ý³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³ñ·³ÝóáíÏ³,³å³ÏÛ³ ßßáí10,0 ;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¹ÇÙ³Ï µÅßÏ³Ï³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¹ÇÙ³Ï ¹»ÙùÇ Ñ³Ù³ñ, é»½ÇÝÝ»ñáí,12,5*9ëÙ,»é³ß»ñï (50);âÇ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22" w:hanging="462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¹ÇáÉ³Û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ó»ïÇÉë³ÉÇóÇÉ³ÃÃáõ, Ù³·Ý»½ÇáõÙÇ ÑÇ¹ñáùëÇ¹ (75+15.2Ù·) ,Ã³Õ³ÝÃ³å³ï ¹»Õ³Ñ³ï»ñ 75 Ù· ,µÉÇëï»ñáõÙ( 96/4*24/ ) ;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¿ë»ÝóÇ³É ýáñï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ë»ÝóÇ³É» ýáëýáÉÇåÇ¹, ¹»Õ³Ñ³ï»ñ 300Ù·, µÉÇëï»ñáõÙ ( 30/2*15/) ;üñ³ÝëÇ³Ï³Ý/ê³ÝáýÇ/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»ëï³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ä³ÝÏñ»³ïÇÝ, Ñ»ÙÇó»ÉÛáõÉá½, É»Õáõ µ³Õ³¹ñ³Ù³ë»ñ (190Ù·.+50Ù·.+25Ù·),¹»Õ³Ñ³ï»ñ, µÉÇëï»ñáõÙ( 10) ;üñ³ÝëÇ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 -ßå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¸ñáï³í»ñÇÝ Ñ/ù,¹»Õ³Ñ³ï»ñ 40Ù· ,µÉÇëï»ñáõÙ( 100/10*10/)  ;üñ³ÝëÇ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Ý³É³åñÇÉ 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¾Ý³É³åñÇÉ 10Ù·/ÑÇ¹ñáùÉáñÃÇ³½Ç¹ 25,¹»Õ³Ñ³ï»ñ, µÉÇëï»ñáõÙ( 20/2*10/) ;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Éá¹ÇåÇ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²ÙÉá¹ÇåÇÝ,¹»Õ³Ñ³ï»ñ 10Ù·,µÉÇëï»ñáõÙ( 30/3*10/) ;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ëÏáñµÇÝ³ÃÃá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²ëÏáñµÇÝ³ÃÃáõ,¹»Õ³Ñ³ï»ñ 500Ù·.,åáÉÇÙ»ñ³ÛÇÝ ï³ñ³ÛáõÙ (20)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ÇïñÇåïÇÉÇ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²ÙÇïñÇåïÇÉÇÝ,¹»Õ³Ñ³ï»ñ 25Ù·,µÉÇëï»ñáõÙ (48/2*24/)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ոտրիմազ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բաքսու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լոտրիմազո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բաքսու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%,</w:t>
            </w:r>
            <w:r>
              <w:rPr>
                <w:rFonts w:cs="Sylfaen" w:ascii="Sylfaen" w:hAnsi="Sylfaen"/>
                <w:sz w:val="20"/>
                <w:szCs w:val="20"/>
              </w:rPr>
              <w:t>պարկուճ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5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Հայ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ä³ñ³ó»ï³ÙáÉ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å³ñ³ó»ï³ÙáÉ,¹»Õ³Ñ³ï»ñ, 500 Ù·,µÉÇëï»ñáõÙ 10 ,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·áùëÇ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¸Ç·áùëÇÝ ,¹»Õ³Ñ³ï»ñ0,25Ù·, µÉÇëï»ñáõÙ( 40),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Éáµ»ï³½áÉ ùëáõÏ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Éáµ»ï³½áÉ ùëáõÏ,0,05     0,05%,å³ñÏáõ×áõÙ15·;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ÇåñáýÉáÏë³ó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òÇåñáýÉáÏë³óÇÉÇÝÇ Ñ/ù,¹»Õ³å³ïÇ×Ý»ñ 500Ù·,µÉÇëï»ñáõÙ (10) ;¶»ñÙ³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բուպրոֆե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Æµáõåñáý»Ý,¹»Õ³Ñ³ï»ñ 400Ù·,µÉÇëï»ñáõÙ  (10);¶»ñÙ³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Çµáõåñáý»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Çµáõåñáý»Ý ,¹»Õ³Ñ³ï»ñ200Ù·,µÉÇëï»ñáõÙ (50/5*10/)  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»ùë³Ù»ï³½áÝ  ³ãùÇ, ³Ï³ÝçÇ Ï³ÃÇÉÝ»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¸»ùë³Ù»ï³½áÝ 0.1% ,åáÉÇÙ»ñ³ÛÇÝ ßßÇÏáõÙ 5ÙÉ,È»Ñ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»éÝá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Ó»éÝáó, áã ëï»ñÇÉ,É³ï»ùëÇó,  L;  M;  ;''ºíñáÙ»¹'' Ï³Ù Ñ³Ù³ñÅ»ùÁ:</w:t>
            </w:r>
            <w:r>
              <w:rPr>
                <w:rFonts w:cs="Sylfaen" w:ascii="Sylfaen" w:hAnsi="Sylfaen"/>
                <w:sz w:val="18"/>
                <w:szCs w:val="18"/>
              </w:rPr>
              <w:t>Տուփում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100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rFonts w:cs="Arial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áõýá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î³áõñÇÝ,³ÏÝ³Ï³ÃÇÉ 4%,åáÉÇÙ»ñ³ÛÇÝ ßßÇÏáõÙ 10ÙÉ;Ð³ÛÏ³Ï³Ý Ï³Ù Ñ³Ù³ñÅ»ùÁ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զոդինի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զոսորբի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նիտրատ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լիստերւմ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 (60/6*10/),</w:t>
            </w:r>
            <w:r>
              <w:rPr>
                <w:rFonts w:cs="Sylfaen" w:ascii="Sylfaen" w:hAnsi="Sylfaen"/>
                <w:sz w:val="18"/>
                <w:szCs w:val="18"/>
              </w:rPr>
              <w:t>Բուլղա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5-ÜáÏ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ÝÇïñûùëáÉÇÝ,¹»Õ³Ñ³ï»ñ50Ù·,µÉÇëï»ñáõÙ (50 /5*10/) ¨ åáÉÇÙ»ñ³ÛÇÝ ï³ñ³ÛáõÙ /50/;''ê³Ý¹á½- È»Ï''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-¸áÉ é¨Ùá  ùëáõ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»ïáåñáý»Ý 2,5Ù·, ³ñï³ùÇÝ û·ï³·áñÍÙ³Ý ùëáõù,å³ñÏáõ×áõÙ30·;''²ÙñÇ³ ý³ñÙ''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êåÇñï µÅßÏ³Ï³Ý 96%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åÇñï µÅßÏ³Ï³Ý 96%,åáÉÇÙ»ñ³ÛÇÝ ßßáí 1,0 ÉÇïñ, 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»Ý½áÝ³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µ»Ý½áÉ µ³ñµÇï³É,¹»Õ³Ñ³ï»ñ 0,1· ,µÉÇëï»ñáõÙ (48/2*24/ ) ,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Ýåáó»ï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ìÇÝåáó»ïÇÝ,¹»Õ³Ñ³ï»ñ  5Ù·,µÉÇëï»ñáõÙ( 50/5*10/)  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¨áÙÇó»ï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øÉáñ³Ùý»ÝÇÏáÉ,¹»Õ³Ñ³ï»ñ 0.5·,µÉÇëï»ñáõÙ  (10) 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»Ý³¹»ùë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»Ýá½Ç¹Ý»ñ ,¹»Õ³Ñ³ï»ñ  70Ù·,      µÉÇëï»ñáõÙ  (10);àôÏñ³ÇÝ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óÇÏÉáíÇñ ùëáõ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²óÇÏÉáíÇñ 5%-.å³ñÏáõ×áõÙ 5·. 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»ïñ³óÇÏÉÇÝ ³ãùÇ ùëáõÏ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»ïñ³óÇÏÉÇÝ ³ãùÇ ùëáõÏ  1%,å³ñÏáõ×áõÙ 10·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´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FF"/>
                <w:sz w:val="20"/>
                <w:szCs w:val="20"/>
              </w:rPr>
              <w:t>ÂÇ³ÙÇÝ Ñ-ùÉáñÇ¹,ÉáõÍáõÛÃ Ý»ñ³ñÏÙ³Ý 50Ù·/ÙÉ.1ÙÉ ³ÙåáõÉÝ»ñ (10);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´ 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óÇ³ÝÏáµ³É³ÙÇÝ,ÉáõÍáõÛÃ Ý»ñ³ñÏÙ³Ý 500ÙÏ·,,1ÙÉ ³ÙåáõÉÝ»ñ/10/: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 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FF"/>
                <w:sz w:val="20"/>
                <w:szCs w:val="20"/>
              </w:rPr>
              <w:t>²ëÏáñµÇÝ³ÃÃáõ,ÉáõÍáõÛÃ Ý»ñ³ñÏÙ³Ý 5% 5ÙÉ³ÙåáõÉÝ»ñ (10 ) ;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Çåñá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´Çë³åñ³ÉáÉ ýáõÙ³ñ³ï,¹»Õ³Ñ³ï»ñ10Ù·,µÉÇëï»ñáõÙ ( 30/3*10/ );''Ø³ÏÇ½- ý³ñÙ³''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³Ý³Ý·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Ø³·Ý»½ÇáõÙÇ ¨ Ï³ÉÇáõÙÇ ³ëå³ñ·ÇÝ³ïÝ»ñ (140Ù·+158Ù·),¹»Õ³Ñ³ï»ñ,µÉÇëï»ñáõÙ ( 50/5*10/ ) ÐáõÝ·³ñ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»ñáßåÇñá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åÇñÇÝáÉ³ÏïáÝ,¹»Õ³Ñ³ï»ñ 25Ù·,µÉÇëï»ñáõÙ( 20/2*10/)  ;ÐáõÝ·³ñ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ñÇÙ»Ïáñ Øè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îñÇÙ»ï³½Ç¹ÇÝ 35Ù·, ¹»Õ³Ñ³ï Ï³ñ·³íáñíáÕ Ó»ñµ³½³ïÙ³Ùµ ,µÉÇëï»ñáõÙ( 30/3*10/) ;ìñ³ó³Ï³Ý /GMP       /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´ 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äÇñÇ¹áùëÇÝ ÑÇ¹ñáùÉáñÇ¹ 5%ÉáõÍáõÛÃ Ý»ñ³ñÏÙ³Ý,1 ÙÉ,³ÙåáõÉÝ»ñ/10/: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òÇÝ³ñÇ½Ç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òÇÝ³ñÇ½ÇÝ,¹»Õ³Ñ³ï»ñ 25Ù· ,µÉÇëï»ñáõÙ (50/2*25/)  ;´áõÉÕ³ñ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äÇñ³óÇï³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äÇñ³óÇï³Ù,ÉáõÍáõÛÃ Ý»ñ³ñÏÙ³Ý, 20% 5ÙÉ³ÙåáõÉÝ»ñ(10) ;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ÇÝ»Ï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ÈÇáýÇÉÇ½³óí³Í </w:t>
            </w:r>
            <w:r>
              <w:rPr>
                <w:rFonts w:cs="Sylfaen" w:ascii="Sylfaen" w:hAnsi="Sylfaen"/>
                <w:sz w:val="18"/>
                <w:szCs w:val="18"/>
              </w:rPr>
              <w:t>լակտո</w:t>
            </w:r>
            <w:r>
              <w:rPr>
                <w:rFonts w:cs="Arial LatArm" w:ascii="Arial LatArm" w:hAnsi="Arial LatArm"/>
                <w:sz w:val="18"/>
                <w:szCs w:val="18"/>
              </w:rPr>
              <w:t>Ù³Ýñ»Ý»ñ,¹»Õ³Ñ³ï»ñ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280Ù·,µÉÇëï»ñáõÙ(16);''ê³Ý¹á½-È»Ï''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»ùë³Ù»ï³½á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¸»ùë³Ù»ï³½áÝ ,ÉáõÍáõÛÃ Ý»ñ³ñÏÙ³Ý, ,4Ù·/1ÙÉ ³ÙåáõÉÝ»ñ  (25) ;êÉáí»Ý³Ï³Ý/KRKA/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Ù»¹ñá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¸Çý»ÝÑÇ¹ñ³ÙÇÝ,ÉáõÍáõÛÃ Ý»ñ³ñÏÙ³Ý 1%,1ÙÉ³ÙåáõÉÝ»ñ (10);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áõÉýáÏ³ÙýáÏ³Û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êáõÉýáÏ³Ùýáñ³ÃÃáõ åñáÏ³ÛÇÝ ,,ÉáõÍáõÛÃ Ý»ñ³ñÏÙ³Ý10% 2ÙÉ ³ÙåáõÉÝ»ñ(10);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ÆÝ¹áÙ»ï³óÇÝÇ ùëáõ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ÆÝ¹áÙ»ï³óÇÝ10%, å³ñÏáõ×áõÙ 40·;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Úá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Ûá¹ 5%  ³å³ÏÛ³ ßßÇÏáí 30ÙÉ; 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³É·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Ø»ï³ÙÇ½áÉ / Ù»ï³ÙÇ½áÉ Ý³ïñÇáõÙ/, ÉáõÍáõÛÃ Ý»ñ³ñÏÙ³Ý500Ù·/ÙÉ -2ÙÉ.³ÙåáõÉÝ»ñ (10),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»áï³ñ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»áýÇÉÇÝ ,¹»Õ³å³ïÇ×Ý»ñ »ñÏ³ñ³ï¨ Ó»ñµ³½³ïÙ³Ùµ 200Ù·,µÉÇëï»ñáõÙ  (40/4*10/)  ;êÉáí»Ý³Ï³Ý/KRKA/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¶ÉÛáõÏá½³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ÉÛáõÏá½³, ÉáõÍáõÛÃ Ý»ñ³ñÏÙ³Ý,40%,5 ÙÉ ³ÙåáõÉÝ»ñ  (10) ;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ñáùë»éáõïÇÝ ùëáõÏ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ñáùë»éáõïÇÝ ùëáõÏ 2%, å³ñÏáõ×áõÙ 40·,´áõÉÕ³ñ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Ç¹áÉ Å»É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ÜÇÙ»ëáõÉÇ¹ 2%30·ñ ï»Õ³ÛÇÝ û·ï³·áñÍÙ³Ý ùëáõÏ:                     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áõÉáùë  µ»ñ³ÝáõÙ ÉáõÍíá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Ø»ÉáùëÇÏ³Ù 15 Ù· µ»ñ³ÝáõÙ ÉáõÍíáÕ ¹»Õ³Ñ³µ»ñ  /30/:                     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դոկալ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Éå»ñÇ½áÝ Ñ/ù ,Ã³Õ³ÝÃ³å³ï ¹»Õ³Ñ³ï»ñ150Ù·,µÉÇëï»ñáõÙ (30/3*10/)  ;ÐáõÝ·³ñ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»ÛÏáåÉ³ëïÇ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" w:ascii="Arial LatArm" w:hAnsi="Arial LatArm"/>
                <w:sz w:val="18"/>
                <w:szCs w:val="18"/>
              </w:rPr>
              <w:t>2,5ëÙ  *9 Ù  ÐÇåá³É»ñ·Ç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ովեգ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պրոտե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պուլ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5, </w:t>
            </w:r>
            <w:r>
              <w:rPr>
                <w:rFonts w:cs="Sylfaen" w:ascii="Sylfaen" w:hAnsi="Sylfaen"/>
                <w:sz w:val="18"/>
                <w:szCs w:val="18"/>
              </w:rPr>
              <w:t>Նորվեգակ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ուգմենտի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քսացիլ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sz w:val="18"/>
                <w:szCs w:val="18"/>
              </w:rPr>
              <w:t>կլավուլոնաթթ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62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14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/2*7/), </w:t>
            </w:r>
            <w:r>
              <w:rPr>
                <w:rFonts w:cs="Sylfaen" w:ascii="Sylfaen" w:hAnsi="Sylfaen"/>
                <w:sz w:val="18"/>
                <w:szCs w:val="18"/>
              </w:rPr>
              <w:t>Բրիտ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լազի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տերիզ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30/3*10/)</w:t>
            </w:r>
            <w:r>
              <w:rPr>
                <w:rFonts w:cs="Sylfaen" w:ascii="Sylfaen" w:hAnsi="Sylfaen"/>
                <w:sz w:val="18"/>
                <w:szCs w:val="18"/>
              </w:rPr>
              <w:t>Հունգր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րամիստի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րամիստ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կասեպտ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.01%, </w:t>
            </w:r>
            <w:r>
              <w:rPr>
                <w:rFonts w:cs="Sylfaen" w:ascii="Sylfaen" w:hAnsi="Sylfaen"/>
                <w:sz w:val="18"/>
                <w:szCs w:val="18"/>
              </w:rPr>
              <w:t>պոլիմե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յում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այ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կրոլ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ոմոգլիցեվաթթ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կնակաթի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ՍԱՆՏԵ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áÉí»ñïÇ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 xml:space="preserve">´»ï³ÑÇëïÇÝ,¹»Õ³Ñ³µ»ñ  24Ù·,µÉÇëï»ñáõÙ/60 /6*10//: È»Ñ³Ï³Ý Ï³Ù Ñ³Ù³ñÅ»ùÁ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¹³åïáÉ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/>
                <w:color w:val="FF00FF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FF00FF"/>
                <w:sz w:val="18"/>
                <w:szCs w:val="18"/>
              </w:rPr>
              <w:t xml:space="preserve">  </w:t>
            </w: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î»ïñ³Ù»ÃÇÉï»ïñ³³½³µÇóÇÏÉááÏï³¹ÇáÝ 300Ù· N20 È³ïíÇ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յուկոնազ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յուկոնազո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պատիճ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10) </w:t>
            </w:r>
            <w:r>
              <w:rPr>
                <w:rFonts w:cs="Sylfaen" w:ascii="Sylfaen" w:hAnsi="Sylfaen"/>
                <w:sz w:val="18"/>
                <w:szCs w:val="18"/>
              </w:rPr>
              <w:t>Հայ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լազ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փրե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իչխ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Arial LatArm" w:ascii="Arial LatArm" w:hAnsi="Arial LatArm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քլորամֆենիկոլ</w:t>
            </w:r>
            <w:r>
              <w:rPr>
                <w:rFonts w:cs="Arial LatArm" w:ascii="Arial LatArm" w:hAnsi="Arial LatArm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անեսթեզ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էրոզո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ւ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³åñÇÉ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äñáåñ³ÝáÉáÉ ÑÇ¹ñáùÉáñÇ¹10 Ù· N   40 :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կո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Լևադոպա</w:t>
            </w:r>
            <w:r>
              <w:rPr>
                <w:rFonts w:cs="Arial LatArm" w:ascii="Arial LatArm" w:hAnsi="Arial LatArm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կարբիդոպա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դեղահատերր</w:t>
            </w:r>
            <w:r>
              <w:rPr>
                <w:rFonts w:cs="Arial LatArm" w:ascii="Arial LatArm" w:hAnsi="Arial LatArm"/>
                <w:sz w:val="18"/>
                <w:szCs w:val="18"/>
              </w:rPr>
              <w:t>250/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10).</w:t>
            </w:r>
            <w:r>
              <w:rPr>
                <w:rFonts w:cs="Sylfaen" w:ascii="Sylfaen" w:hAnsi="Sylfaen"/>
                <w:sz w:val="18"/>
                <w:szCs w:val="18"/>
              </w:rPr>
              <w:t>Սլավո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պոստ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ֆենիրամինմալե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ասկորբինաթթու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1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կոֆե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ապատիճ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10) </w:t>
            </w:r>
            <w:r>
              <w:rPr>
                <w:rFonts w:cs="Sylfaen" w:ascii="Sylfaen" w:hAnsi="Sylfaen"/>
                <w:sz w:val="18"/>
                <w:szCs w:val="18"/>
              </w:rPr>
              <w:t>Գերմ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ազոլի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բհիդրոլ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.05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20 /2*10/)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կրաի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մոքսիպի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Էթիլպերիդինո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կնակաթի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 %,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լոռու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µ³Ù³½»å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Î³ñµ³Ù³½»åÇÝ200Ùg,  N50: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ոա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ենզո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5%-12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սյոն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Հայ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սիպա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թիլմեթի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սիպիրիդ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կցինա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>/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պուլ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5) </w:t>
            </w:r>
            <w:r>
              <w:rPr>
                <w:rFonts w:cs="Sylfaen" w:ascii="Sylfaen" w:hAnsi="Sylfaen"/>
                <w:sz w:val="18"/>
                <w:szCs w:val="18"/>
              </w:rPr>
              <w:t>Հայ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դ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յո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ֆենիրամինմալե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կոֆեին</w:t>
            </w: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ֆենիլէֆրի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4) </w:t>
            </w:r>
            <w:r>
              <w:rPr>
                <w:rFonts w:cs="Sylfaen" w:ascii="Sylfaen" w:hAnsi="Sylfaen"/>
                <w:sz w:val="18"/>
                <w:szCs w:val="18"/>
              </w:rPr>
              <w:t>Հնդ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պոթիազի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դրոքլորթիազի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20 /2*10/) </w:t>
            </w:r>
            <w:r>
              <w:rPr>
                <w:rFonts w:cs="Sylfaen" w:ascii="Sylfaen" w:hAnsi="Sylfaen"/>
                <w:sz w:val="18"/>
                <w:szCs w:val="18"/>
              </w:rPr>
              <w:t>Ֆրանսիակ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բոցիստեի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բոցիստե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 % </w:t>
            </w:r>
            <w:r>
              <w:rPr>
                <w:rFonts w:cs="Sylfaen" w:ascii="Sylfaen" w:hAnsi="Sylfaen"/>
                <w:sz w:val="18"/>
                <w:szCs w:val="18"/>
              </w:rPr>
              <w:t>ապակ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յ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2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ÏïÇí³ó³Í ³Íáõ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²ÏïÇí³ó³Í ³ÍáõË,¹»Õ³Ñ³ï0.25 µÉÇëï»ñáõÙ/10/,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եդնիզոլո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եդնիզոլ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100 /10*10/) </w:t>
            </w:r>
            <w:r>
              <w:rPr>
                <w:rFonts w:cs="Sylfaen" w:ascii="Sylfaen" w:hAnsi="Sylfaen"/>
                <w:sz w:val="18"/>
                <w:szCs w:val="18"/>
              </w:rPr>
              <w:t>Բելոռուսական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լպոդեի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ֆեին</w:t>
            </w:r>
            <w:r>
              <w:rPr>
                <w:rFonts w:cs="Arial LatArm" w:ascii="Arial LatArm" w:hAnsi="Arial LatArm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կոդեին</w:t>
            </w:r>
            <w:r>
              <w:rPr>
                <w:rFonts w:cs="Arial LatArm" w:ascii="Arial LatArm" w:hAnsi="Arial LatArm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30 /8/500)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լիստեր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12) </w:t>
            </w:r>
            <w:r>
              <w:rPr>
                <w:rFonts w:cs="Sylfaen" w:ascii="Sylfaen" w:hAnsi="Sylfaen"/>
                <w:sz w:val="18"/>
                <w:szCs w:val="18"/>
              </w:rPr>
              <w:t>Բրիտա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áõýÇÉÇ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²ÙÇÝáýÇÉÇÝ 2.4%5.0 ÙÉ Ý/» Ý»ñ³ñÏÙ³Ý É-Ã ,³ÙåáõÉÝ»ñ/10/ ,èáõë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վախո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շեր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ժ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վախոտ</w:t>
            </w:r>
            <w:r>
              <w:rPr>
                <w:rFonts w:cs="Arial LatArm" w:ascii="Arial LatArm" w:hAnsi="Arial LatArm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անանուխ</w:t>
            </w:r>
            <w:r>
              <w:rPr>
                <w:rFonts w:cs="Arial LatArm" w:ascii="Arial LatArm" w:hAnsi="Arial LatArm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մելիս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ապ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յ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յ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60)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ւս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¶ÉÛáõÏá½³ 5% 5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¶ÉÛáõÏá½³ É-Ã Ý»ñ³ñÏÙ³Ý 5%500ÙÉ åáÉÇ¿ÃÇÉ»Ý³ÛÇÝ µ³ñÓÇÏ:Ð³ÛÏ³Ï³Ý Ï³Ù Ñ³Ù³ñÅ»ù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32" w:hanging="45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րի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Gluko Plu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րևանի N 1 տուն-ինտերնատ&gt;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ք.Երևան, Հաղթանակ 2-րդ փող, 45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Հայբիզնեսբանկ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/Հ 11500095740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ՎՀՀ 018041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նօրեն` Խ. Սարգսյան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</w:rPr>
        <w:t>&lt;&lt;     &gt;&gt; &lt;&lt;     &gt;&gt; 2016</w:t>
      </w:r>
      <w:r>
        <w:rPr>
          <w:rFonts w:cs="Sylfaen" w:ascii="GHEA Grapalat" w:hAnsi="GHEA Grapalat"/>
          <w:b/>
          <w:sz w:val="20"/>
          <w:lang w:val="pt-BR"/>
        </w:rPr>
        <w:t>թ</w:t>
      </w:r>
      <w:r>
        <w:rPr>
          <w:rFonts w:cs="Sylfaen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կնքված</w:t>
      </w:r>
      <w:r>
        <w:rPr>
          <w:rFonts w:cs="GHEA Grapalat" w:ascii="GHEA Grapalat" w:hAnsi="GHEA Grapalat"/>
          <w:b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5/4Թ16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i/>
          <w:sz w:val="20"/>
        </w:rPr>
        <w:t xml:space="preserve"> գնման </w:t>
      </w:r>
      <w:r>
        <w:rPr>
          <w:rFonts w:cs="GHEA Grapalat" w:ascii="GHEA Grapalat" w:hAnsi="GHEA Grapalat"/>
          <w:b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ԴԵՂՈՐԱՅՔԻ ՁԵՌՔԲԵՐՄԱ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դրամ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40"/>
        <w:gridCol w:w="987"/>
        <w:gridCol w:w="921"/>
        <w:gridCol w:w="615"/>
        <w:gridCol w:w="643"/>
        <w:gridCol w:w="718"/>
        <w:gridCol w:w="589"/>
        <w:gridCol w:w="615"/>
        <w:gridCol w:w="775"/>
        <w:gridCol w:w="703"/>
        <w:gridCol w:w="630"/>
        <w:gridCol w:w="726"/>
        <w:gridCol w:w="647"/>
      </w:tblGrid>
      <w:tr>
        <w:trPr>
          <w:trHeight w:val="5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 xml:space="preserve">Ապրանքի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նել 2016թ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  <w:t xml:space="preserve">I </w:t>
            </w:r>
            <w:r>
              <w:rPr>
                <w:rFonts w:cs="Sylfaen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  <w:t>I</w:t>
            </w:r>
            <w:r>
              <w:rPr>
                <w:rFonts w:cs="Arial" w:ascii="GHEA Grapalat" w:hAnsi="GHEA Grapalat"/>
                <w:b/>
                <w:sz w:val="20"/>
              </w:rPr>
              <w:t>I</w:t>
            </w:r>
            <w:r>
              <w:rPr>
                <w:rFonts w:cs="Arial LatArm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b/>
                <w:sz w:val="20"/>
              </w:rPr>
              <w:t>եռամսյակ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20"/>
              </w:rPr>
            </w:pPr>
            <w:r>
              <w:rPr>
                <w:rFonts w:cs="Arial LatArm" w:ascii="GHEA Grapalat" w:hAnsi="GHEA Grapalat"/>
                <w:b/>
                <w:sz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</w:rPr>
            </w:pPr>
            <w:r>
              <w:rPr>
                <w:rFonts w:cs="Arial LatArm" w:ascii="GHEA Grapalat" w:hAnsi="GHEA Grapalat"/>
                <w:b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³ïñÇáõÙÇ ùÉáñÇ¹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µ³ñÓÇÏ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4" w:leader="none"/>
              </w:tabs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»ý³½áÉ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Ð»å³ñÇÝ ùëáõ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ÇåñáýÉáÏë³óÇÉÇÝ ³/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ßÇ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³µ»ïáÝ Ø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ëåáõÙÇ½³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ÏÉ³Ï ¹áÝ¹á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ç»ñÙ³ã³÷ ëÝ¹ÇÏ³Û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3,0 ³ë»Õá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5,0  ³ë»Õá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10,0 ³ë»Õá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20,0³ë»Õá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µÇÝï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áÉÏáë»ñÇÉ ¹áÝ¹á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µ³Ùµ³Ï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ë³Ýï³íÇÏ N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Ï³Ã»ïñ Ý-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ետայ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ç»ñ³ÍÝÇ å»ñ»ÑÇ¹ñáÉ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É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áùë³óÇÉÇÝ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ëÏáý»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Çïñ³Ùá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å³½Ù³ïá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»Ùå³É·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ÆÝ¹áÙ»ï³óÇ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Ç¹áÉ µ»ñ³ÝáõÙ ÉáõÍíáÕ Ñ³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¹»Éý³Ý    ¿½Ç¹ñ»Ï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FF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ÇýÇ¹ÇåÇ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µ³½á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³å³í»ñ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³ÉÇ¹á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³ïí³ËáïÇ Ñ³ÝáõÏ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áñí³Éá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ßÇ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նզի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ýáõñáë»ÙÇ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³åïáåñÇÉ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íÇÉ»ù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Çµáùë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ìÇï³ÙÇÝ ´ Ñ³Ù³ÉÇñ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Ð»ùëÇÉá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ßÇ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³ïñÇáõÙÇ ùÉáñÇ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»ïáÏÉáåñ³ÙÇ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FF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մ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ի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»ýïñÇ³Ïëá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õñ³¹áÝ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³Ý½ÇÝáñÙ ýáñï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ÉáËá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ûÙ»åñ³½áÉ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Ø»ïáÏÉáåñ³ÙÇ¹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áå»ñ³ÙÇ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óÇÝá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´ñáÙ·»ÏëÇ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¶ÉÛáõÏáí³Ý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»ÏáÉ  µáñÇÙ»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րցեֆուր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ÇÝ³ýÉ³Ý ùëáõ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ÇÙ³Éá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ßßÇ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ÆÝëáõÉÇÝÇ Ý»ñ³ñÏÇã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³É·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¾Ý³É³åñÇÉ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ֆեի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úÙ³ñá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կո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լոբ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áõñ³½áÉÇ¹á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ñáëï³ÙáÉ àôÜ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ëÇ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³í»·ÇÉ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Ù»¹ñáÉ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¹ñ»Ý³ÉÇ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Ùµñáùëá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é»ëå³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ռավիսի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áßïáõÏ³ÛÇÝ ëå»Õ³Ý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úýï³Ý-Ï³ï³Ëñá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ßÇ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áÝáÙ»ïñ Ù»Ë³ÝÇÏ³Ï³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»í³Ýá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ÉóÇ D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ոսմեկտ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րաթթ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»ï³Ù³Ï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դիկե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բրադեք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րզոպ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ï³ñ³ù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ÇÝ·»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µ³ñÓÇ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ÏÉáý»Ý³Ï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Çïñá·ÉÇóÇñÇ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ïí³ËáïÇ á·»Ãáõñ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ßÇ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õñáë»ÙÇ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ֆտիզ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ßßÇ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ëáõù Áëï ìÇßÝ»íëÏá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»ï³¹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ի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ÏÉáý»Ý³Ï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ÉÃ»³ÛÇ ûß³ñ³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Ý/» Ñ³Ù³Ï³ñ·Çã ³ë»Õáí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Ï³ÉÇáõÙÇ å»ñÙ³Ý·³Ý³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ßÇ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¹ÇÙ³Ï µÅßÏ³Ï³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¹ÇáÉ³Û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¿ë»ÝóÇ³É ýáñï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¹å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»ëï³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 -ßå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Ý³É³åñÇÉ 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Éá¹ÇåÇ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ëÏáñµÇÝ³ÃÃá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ÇïñÇåïÇÉÇ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ոտրիմազ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բաքսու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ä³ñ³ó»ï³ÙáÉ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·áùëÇ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Éáµ»ï³½áÉ ùëáõÏ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ÇåñáýÉáÏë³ó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բուպրոֆե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Çµáõåñáý»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6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»ùë³Ù»ï³½áÝ  ³ãùÇ, ³Ï³ÝçÇ Ï³ÃÇÉÝ»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ßÇ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»éÝá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áõýá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ßßÇ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զոդինի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5-ÜáÏ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-¸áÉ é¨Ùá  ùëáõ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êåÇñï µÅßÏ³Ï³Ý 96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ßÇ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»Ý½áÝ³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Ýåáó»ï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¨áÙÇó»ï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»Ý³¹»ùë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óÇÏÉáíÇñ ùëáõ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5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»ïñ³óÇÏÉÇÝ ³ãùÇ ùëáõÏ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´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´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 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Çåñá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³Ý³Ý·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»ñáßåÇñá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ñÇÙ»Ïáñ Øè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´ 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FF"/>
                <w:sz w:val="20"/>
                <w:szCs w:val="20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òÇÝ³ñÇ½Ç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äÇñ³óÇï³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ÇÝ»Ï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»ùë³Ù»ï³½á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Ù»¹ñá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20"/>
                <w:szCs w:val="20"/>
              </w:rPr>
            </w:pPr>
            <w:r>
              <w:rPr>
                <w:rFonts w:cs="Arial" w:ascii="Arial LatArm" w:hAnsi="Arial LatArm"/>
                <w:color w:val="FF00FF"/>
                <w:sz w:val="20"/>
                <w:szCs w:val="20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áõÉýáÏ³ÙýáÏ³Û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ÆÝ¹áÙ»ï³óÇÝÇ ùëáõ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Úá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ßßÇ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³É·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»áï³ñ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¶ÉÛáõÏá½³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ñáùë»éáõïÇÝ ùëáõÏ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Ç¹áÉ Å»É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áõÉáùë  µ»ñ³ÝáõÙ ÉáõÍíá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դոկալ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»ÛÏáåÉ³ëïÇ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ովեգ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ուգմենտի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լազի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րամիստի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կրոլ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áÉí»ñïÇ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¹³åïá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յուկոնազ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լազ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փրե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³åñÇÉ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կո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պոստ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ազոլի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մոքսիպի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µ³Ù³½»å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ոա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սիպա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դ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յո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պոթիազի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բոցիստեի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Ç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ÏïÇí³ó³Í ³Íáõ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Ñ³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եդնիզոլո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լպոդեի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áõýÇÉÇ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ëñí³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վախո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շեր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ժ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¶ÉÛáõÏá½³ 5% 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FF"/>
                <w:sz w:val="18"/>
                <w:szCs w:val="18"/>
              </w:rPr>
            </w:pPr>
            <w:r>
              <w:rPr>
                <w:rFonts w:cs="Arial" w:ascii="Arial LatArm" w:hAnsi="Arial LatArm"/>
                <w:color w:val="FF00FF"/>
                <w:sz w:val="18"/>
                <w:szCs w:val="18"/>
              </w:rPr>
              <w:t>µ³ñÓÇ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FF00FF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FF00FF"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FF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20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րի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16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րևանի N 1 տուն-ինտերնատ&gt;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ք.Երևան, Հաղթանակ 2-րդ փող, 45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Հայբիզնեսբանկ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/Հ 11500095740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ՎՀՀ 018041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նօրեն` Խ. Սարգսյան</w:t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es-ES"/>
        </w:rPr>
        <w:t>&lt;&lt;     &gt;&gt; &lt;&lt;     &gt;&gt; 2016</w:t>
      </w:r>
      <w:r>
        <w:rPr>
          <w:rFonts w:cs="Sylfaen" w:ascii="GHEA Grapalat" w:hAnsi="GHEA Grapalat"/>
          <w:b/>
          <w:sz w:val="20"/>
          <w:lang w:val="pt-BR"/>
        </w:rPr>
        <w:t>թ</w:t>
      </w:r>
      <w:r>
        <w:rPr>
          <w:rFonts w:cs="Sylfaen" w:ascii="GHEA Grapalat" w:hAnsi="GHEA Grapalat"/>
          <w:b/>
          <w:sz w:val="20"/>
          <w:lang w:val="es-ES"/>
        </w:rPr>
        <w:t>.</w:t>
      </w:r>
      <w:r>
        <w:rPr>
          <w:rFonts w:cs="GHEA Grapalat" w:ascii="GHEA Grapalat" w:hAnsi="GHEA Grapalat"/>
          <w:b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 xml:space="preserve">15/4Թ16 </w:t>
      </w:r>
      <w:r>
        <w:rPr>
          <w:rFonts w:cs="GHEA Grapalat" w:ascii="GHEA Grapalat" w:hAnsi="GHEA Grapalat"/>
          <w:b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b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ԴԵՂՈՐԱՅՔ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540"/>
        <w:gridCol w:w="540"/>
        <w:gridCol w:w="630"/>
        <w:gridCol w:w="630"/>
        <w:gridCol w:w="630"/>
        <w:gridCol w:w="720"/>
        <w:gridCol w:w="720"/>
        <w:gridCol w:w="720"/>
        <w:gridCol w:w="688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Նախատեսվում է ֆինանսավորել 2016թ.`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³ïñÇáõÙÇ ùÉáñÇ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ò»ý³½áÉÇ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Ð»å³ñÇÝ ùëáõ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ÇåñáýÉáÏë³óÇÉÇÝ ³/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³µ»ïáÝ Ø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ëåáõÙÇ½³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ÏÉ³Ï ¹áÝ¹á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ç»ñÙ³ã³÷ ëÝ¹ÇÏ³Û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3,0 ³ë»Õ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8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5,0  ³ë»Õ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10,0 ³ë»Õ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3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3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Ý»ñ³ñÇã 20,0³ë»Õá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µÇÝ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áÉÏáë»ñÇÉ ¹áÝ¹á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µ³Ùµ³Ï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4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4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ë³Ýï³íÇÏ N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Ï³Ã»ïñ Ý-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ետայ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ç»ñ³ÍÝÇ å»ñ»ÑÇ¹ñá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áùë³óÇÉÇÝ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ëÏáý»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8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Çïñ³Ùá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2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å³½Ù³ïá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»Ùå³É·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3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3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ÆÝ¹áÙ»ï³óÇ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Ç¹áÉ µ»ñ³ÝáõÙ ÉáõÍíáÕ Ñ³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¹»Éý³Ý    ¿½Ç¹ñ»Ï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ÇýÇ¹ÇåÇ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2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µ³½á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³å³í»ñ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³ÉÇ¹á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³ïí³ËáïÇ Ñ³Ýáõ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áñí³Éá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նզի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ýáõñáë»ÙÇ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³åïáåñÇ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íÇÉ»ù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Çµáùë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ìÇï³ÙÇÝ ´ Ñ³Ù³ÉÇ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Ð»ùëÇÉá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³ïñÇáõÙÇ ùÉáñÇ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»ïáÏÉáåñ³ÙÇ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մ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ի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»ýïñÇ³Ïëá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õñ³¹áÝ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³Ý½ÇÝáñÙ ýáñï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ÉáËá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ûÙ»åñ³½á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9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9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Ø»ïáÏÉáåñ³ÙÇ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áå»ñ³ÙÇ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óÇÝá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´ñáÙ·»ÏëÇ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¶ÉÛáõÏáí³Ý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»ÏáÉ  µáñÇÙ»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6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6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րցեֆուր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ÇÝ³ýÉ³Ý ùëáõ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ÇÙ³Éá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ÆÝëáõÉÇÝÇ Ý»ñ³ñÏÇã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³É·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7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4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4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¾Ý³É³åñÇ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9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9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ֆե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úÙ³ñá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կո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լոբ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áõñ³½áÉÇ¹á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ñáëï³ÙáÉ àôÜ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6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9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9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ëÇ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³í»·Ç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Ù»¹ñá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¹ñ»Ý³ÉÇ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Ùµñáùëá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é»ëå³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ռավիսի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3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3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áßïáõÏ³ÛÇÝ ëå»Õ³Ý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úýï³Ý-Ï³ï³Ëñá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áÝáÙ»ïñ Ù»Ë³ÝÇÏ³Ï³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»í³Ýá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ÉóÇ D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ոսմեկտ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րաթթ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»ï³Ù³Ï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դիկե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բրադեք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րզոպ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8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ï³ñ³ù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ÇÝ·»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ÏÉáý»Ý³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Çïñá·ÉÇóÇñÇ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ïí³ËáïÇ á·»Ãáõñ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2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õñáë»ÙÇ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ֆտիզ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øëáõù Áëï ìÇßÝ»íëÏá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»ï³¹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ÏÉáý»Ý³Ï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9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ÉÃ»³ÛÇ ûß³ñ³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Ý/» Ñ³Ù³Ï³ñ·Çã ³ë»Õá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Ï³ÉÇáõÙÇ å»ñÙ³Ý·³Ý³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¹ÇÙ³Ï µÅßÏ³Ï³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¹ÇáÉ³Û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¿ë»ÝóÇ³É ýáñï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8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»ëï³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 -ßå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Ý³É³åñÇÉ 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3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3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Éá¹ÇåÇ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ëÏáñµÇÝ³ÃÃá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²ÙÇïñÇåïÇÉÇ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ոտրիմազ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բաքսու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ä³ñ³ó»ï³Ùá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1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1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Ç·áùëÇ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Éáµ»ï³½áÉ ùëáõ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ÇåñáýÉáÏë³ó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բուպրոֆե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8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Çµáõåñáý»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»ùë³Ù»ï³½áÝ  ³ãùÇ, ³Ï³ÝçÇ Ï³ÃÇÉÝ»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Ò»éÝá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1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áõýá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զոդինի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5-Üá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á-¸áÉ é¨Ùá  ùëáõ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6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6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êåÇñï µÅßÏ³Ï³Ý 96%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»Ý½áÝ³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Ýåáó»ï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¨áÙÇó»ï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»Ý³¹»ùë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óÇÏÉáíÇñ ùëáõ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»ïñ³óÇÏÉÇÝ ³ãùÇ ùëáõ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´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´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´Çåñá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³Ý³Ý·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»ñáßåÇñá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6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6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ñÇÙ»Ïáñ Øè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ìÇï³ÙÇÝ ´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òÇÝ³ñÇ½Ç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äÇñ³óÇï³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2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ÇÝ»Ï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¸»ùë³Ù»ï³½á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¸ÇÙ»¹ñá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êáõÉýáÏ³ÙýáÏ³Û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ÆÝ¹áÙ»ï³óÇÝÇ ùëáõ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Úá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³É·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»áï³ñ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7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¶ÉÛáõÏá½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îñáùë»éáõïÇÝ ùëáõ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ÜÇ¹áÉ Å»É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ÜáõÉáùë  µ»ñ³ÝáõÙ ÉáõÍíá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դոկալ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È»ÛÏáåÉ³ëïÇ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տովեգ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ուգմենտ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լազ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րամիստ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եկրոլ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äáÉí»ñïÇ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¹³åïá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յուկոնազ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լազ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փրե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Ý³åñÇÉ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կո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պոստ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ազոլ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մոքսիպ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ñµ³Ù³½»å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ո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սիպա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դ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յո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պոթիազի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բոցիստե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82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²ÏïÇí³ó³Í ³Íáõ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եդնիզոլո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լպոդե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¾áõýÇÉÇ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վախո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շեր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ժ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¶ÉÛáõÏá½³ 5%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րի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* </w:t>
      </w:r>
      <w:r>
        <w:rPr>
          <w:rFonts w:cs="Sylfaen" w:ascii="GHEA Grapalat" w:hAnsi="GHEA Grapalat"/>
          <w:b/>
          <w:i/>
          <w:lang w:val="pt-BR"/>
        </w:rPr>
        <w:t>Վճարման</w:t>
      </w:r>
      <w:r>
        <w:rPr>
          <w:rFonts w:cs="Times Armeni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ենթակա</w:t>
      </w:r>
      <w:r>
        <w:rPr>
          <w:rFonts w:cs="Times Armeni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գումարները</w:t>
      </w:r>
      <w:r>
        <w:rPr>
          <w:rFonts w:cs="Times Armeni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ներկայացված</w:t>
      </w:r>
      <w:r>
        <w:rPr>
          <w:rFonts w:cs="Times Armeni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են</w:t>
      </w:r>
      <w:r>
        <w:rPr>
          <w:rFonts w:cs="Times Armeni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աճողական</w:t>
      </w:r>
      <w:r>
        <w:rPr>
          <w:rFonts w:cs="Times Armenian" w:ascii="GHEA Grapalat" w:hAnsi="GHEA Grapalat"/>
          <w:b/>
          <w:i/>
          <w:lang w:val="ru-RU"/>
        </w:rPr>
        <w:t xml:space="preserve"> </w:t>
      </w:r>
      <w:r>
        <w:rPr>
          <w:rFonts w:cs="Sylfaen" w:ascii="GHEA Grapalat" w:hAnsi="GHEA Grapalat"/>
          <w:b/>
          <w:i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րևանի N 1 տուն-ինտերնատ&gt;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ք.Երևան, Հաղթանակ 2-րդ փող, 45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Հայբիզնեսբանկ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/Հ 11500095740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ՎՀՀ 01804194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նօրեն` Խ. Սարգսյա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pt-BR"/>
        </w:rPr>
        <w:t>Հավելված</w:t>
      </w:r>
      <w:r>
        <w:rPr>
          <w:rFonts w:cs="Sylfaen" w:ascii="GHEA Grapalat" w:hAnsi="GHEA Grapalat"/>
          <w:b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ru-RU"/>
        </w:rPr>
        <w:t>&lt;&lt;     &gt;&gt; &lt;&lt;     &gt;&gt; 20</w:t>
      </w:r>
      <w:r>
        <w:rPr>
          <w:rFonts w:cs="Sylfaen" w:ascii="GHEA Grapalat" w:hAnsi="GHEA Grapalat"/>
          <w:b/>
          <w:sz w:val="20"/>
        </w:rPr>
        <w:t>16</w:t>
      </w:r>
      <w:r>
        <w:rPr>
          <w:rFonts w:cs="Sylfaen" w:ascii="GHEA Grapalat" w:hAnsi="GHEA Grapalat"/>
          <w:b/>
          <w:sz w:val="20"/>
          <w:lang w:val="pt-BR"/>
        </w:rPr>
        <w:t>թ</w:t>
      </w:r>
      <w:r>
        <w:rPr>
          <w:rFonts w:cs="Sylfaen" w:ascii="GHEA Grapalat" w:hAnsi="GHEA Grapalat"/>
          <w:b/>
          <w:sz w:val="20"/>
          <w:lang w:val="ru-RU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կնքված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 xml:space="preserve">15/4Թ16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ման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pt-BR"/>
        </w:rPr>
        <w:t>Հավելված</w:t>
      </w:r>
      <w:r>
        <w:rPr>
          <w:rFonts w:cs="Sylfaen" w:ascii="GHEA Grapalat" w:hAnsi="GHEA Grapalat"/>
          <w:b/>
          <w:sz w:val="20"/>
          <w:lang w:val="ru-RU"/>
        </w:rPr>
        <w:t xml:space="preserve"> 4</w:t>
      </w:r>
      <w:r>
        <w:rPr>
          <w:rFonts w:cs="Sylfaen" w:ascii="GHEA Grapalat" w:hAnsi="GHEA Grapalat"/>
          <w:b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ru-RU"/>
        </w:rPr>
        <w:t>&lt;&lt;     &gt;&gt; &lt;&lt;     &gt;&gt; 20</w:t>
      </w:r>
      <w:r>
        <w:rPr>
          <w:rFonts w:cs="Sylfaen" w:ascii="GHEA Grapalat" w:hAnsi="GHEA Grapalat"/>
          <w:b/>
          <w:sz w:val="20"/>
        </w:rPr>
        <w:t>16</w:t>
      </w:r>
      <w:r>
        <w:rPr>
          <w:rFonts w:cs="Sylfaen" w:ascii="GHEA Grapalat" w:hAnsi="GHEA Grapalat"/>
          <w:b/>
          <w:sz w:val="20"/>
          <w:lang w:val="pt-BR"/>
        </w:rPr>
        <w:t>թ</w:t>
      </w:r>
      <w:r>
        <w:rPr>
          <w:rFonts w:cs="Sylfaen" w:ascii="GHEA Grapalat" w:hAnsi="GHEA Grapalat"/>
          <w:b/>
          <w:sz w:val="20"/>
          <w:lang w:val="ru-RU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կնքված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 xml:space="preserve">15/4Թ16 </w:t>
      </w:r>
      <w:r>
        <w:rPr>
          <w:rFonts w:cs="GHEA Grapalat" w:ascii="GHEA Grapalat" w:hAnsi="GHEA Grapalat"/>
          <w:b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ման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27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 xml:space="preserve">15/4Թ16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 xml:space="preserve">15/4Թ16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630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nl-NL"/>
        </w:rPr>
      </w:pPr>
      <w:r>
        <w:rPr>
          <w:rFonts w:cs="Sylfaen" w:ascii="GHEA Grapalat" w:hAnsi="GHEA Grapalat"/>
          <w:b/>
          <w:i w:val="false"/>
          <w:lang w:val="hy-AM"/>
        </w:rPr>
        <w:t>Հավելված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 xml:space="preserve">15/4Թ16 </w:t>
      </w:r>
      <w:r>
        <w:rPr>
          <w:rFonts w:cs="Sylfaen" w:ascii="GHEA Grapalat" w:hAnsi="GHEA Grapalat"/>
          <w:b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b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N-ԵՏԻՊ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 xml:space="preserve">15/4Թ16 </w:t>
      </w:r>
      <w:r>
        <w:rPr>
          <w:rFonts w:cs="Sylfaen" w:ascii="GHEA Grapalat" w:hAnsi="GHEA Grapalat"/>
          <w:b/>
          <w:i w:val="false"/>
          <w:sz w:val="22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2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5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9:00Z</dcterms:created>
  <dc:creator>H.Avetisyan</dc:creator>
  <dc:description/>
  <cp:keywords/>
  <dc:language>en-US</dc:language>
  <cp:lastModifiedBy>akhachatryan</cp:lastModifiedBy>
  <cp:lastPrinted>2015-03-25T16:26:00Z</cp:lastPrinted>
  <dcterms:modified xsi:type="dcterms:W3CDTF">2016-02-19T13:00:00Z</dcterms:modified>
  <cp:revision>28</cp:revision>
  <dc:subject/>
  <dc:title/>
</cp:coreProperties>
</file>