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Բ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0/15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Բ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0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 ԱԲՔ-ՇՀԱՊՁԲ-10/15 ծածկագրով հայտարարված համայնքապետարանի ենթակայության մանկապարտեզների 2016 թվականի կարիքների համար սննդամթերք ձեռք բերելու նպատակով շրջանակային համաձայնագրերով գնման ընթացակարգի արդյունքում կնքված պայմանագրի /երի/ մասին տեղեկատվությունը։</w:t>
      </w:r>
    </w:p>
    <w:tbl>
      <w:tblPr>
        <w:tblW w:w="107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283"/>
        <w:gridCol w:w="84"/>
        <w:gridCol w:w="823"/>
        <w:gridCol w:w="20"/>
        <w:gridCol w:w="210"/>
        <w:gridCol w:w="137"/>
        <w:gridCol w:w="96"/>
        <w:gridCol w:w="553"/>
        <w:gridCol w:w="12"/>
        <w:gridCol w:w="180"/>
        <w:gridCol w:w="634"/>
        <w:gridCol w:w="161"/>
        <w:gridCol w:w="49"/>
        <w:gridCol w:w="424"/>
        <w:gridCol w:w="177"/>
        <w:gridCol w:w="10"/>
        <w:gridCol w:w="170"/>
        <w:gridCol w:w="15"/>
        <w:gridCol w:w="678"/>
        <w:gridCol w:w="228"/>
        <w:gridCol w:w="169"/>
        <w:gridCol w:w="16"/>
        <w:gridCol w:w="347"/>
        <w:gridCol w:w="172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6"/>
        <w:gridCol w:w="381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578"/>
        <w:gridCol w:w="27"/>
      </w:tblGrid>
      <w:tr>
        <w:trPr>
          <w:trHeight w:val="146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լ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0,05 Ï· ¨ å³Ï³ë ½³Ý·í³Íáí, óáñ»ÝÇ ³ÉÛáõñÇó, ÷³Ã»Ã³íáñí³Í Ï³Ù ³é³Ýó ÷³Ã»Ã³íáñÙ³Ý , µ³ñÓñ, ³é³çÇÝ, »ñÏñáñ¹, ÙÇ³Õ³óí³ÍùÇ ï»ë³ÏÇ, ÷³÷áõÏ ÙÇçáõÏÇ ËáÝ³íáõÃÛáõÝÁ` 34,6-45,5 %, ÃÃí³ÛÝáõÃÛáõÝÁ 1,5-3,5 0 T, Í³ÏáïÏ»ÝáõÃÛáõÝÁ` 68,0 %,  ß³ù³ñÇ ½³Ý·í³Í³ÛÇÝ Ù³ëÁ`  9,0 % áã ³í»ÉÇ, ×³ñåÇ ½³Ý·í³Í³ÛÇÝ Ù³ëÁ`  10,0 % áã ³í»ÉÇ :  ²Ýíï³Ý·áõÃÛáõÝÁ ¨ Ù³ÏÝßáõÙÁª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ûñ»ÝùÇ 9-ñ¹ Ñá¹í³ÍÇ, Ðêî 44-2007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 ցորենի բարձր տես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նորո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առ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տա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որբո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աղամագնիս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առնուրդներ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,0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խ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55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սնձա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8,0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80-2007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թուն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ռ պահածոյաց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լ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ծոյ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լ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աք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սե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ի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758-76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(14,0-20,0)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ա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ղև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հատիկ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5,1-18,0 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4,0-17,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ին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ոտ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ժան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-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3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292-93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91-8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</w:t>
            </w:r>
            <w:r>
              <w:rPr>
                <w:rFonts w:cs="Arial" w:ascii="GHEA Grapalat" w:hAnsi="GHEA Grapalat"/>
                <w:sz w:val="14"/>
                <w:szCs w:val="14"/>
              </w:rPr>
              <w:softHyphen/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Arial" w:ascii="GHEA Grapalat" w:hAnsi="GHEA Grapalat"/>
                <w:sz w:val="14"/>
                <w:szCs w:val="14"/>
              </w:rPr>
              <w:softHyphen/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դր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նդկաձավ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4,0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97,5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550-74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91-8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Ցորենաձավ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եփահ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ղկ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ետագ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տրատ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ղ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յր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ղ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4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բ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առնուկ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3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սակաձավ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սա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4,0%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7,5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50-7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91-8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մասին” ՀՀ օրենքի 8-րդ հոդվածի: Պիտանելիության մնացորդային ժամկետը ոչ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 քան 90 %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ճ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>` 0,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պրակ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միշ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երան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դրոժ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մո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խ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>),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ե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>), B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թխ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75-92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երան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դրոժ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մո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խ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>),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ե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>), B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թխ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75-92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տոֆի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շ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ցրտահ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ան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 90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ման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ծլ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ուսաբա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8-85, 55% 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45%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ո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զմ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խր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լխկած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ղամ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րև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ղամբակո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ա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րտահ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թե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- 0.7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վնա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ւն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մատի մած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առնու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առնուրդ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շ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րիզ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ն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րնջակարմ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րեկարմ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343-8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80 %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դմ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-1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ծ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իսակծ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7166-86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տ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7569-87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>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վնա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ա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7-8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ա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ուցված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յութա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անգներ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ենամե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Arial" w:ascii="GHEA Grapalat" w:hAnsi="GHEA Grapalat"/>
                <w:sz w:val="14"/>
                <w:szCs w:val="14"/>
              </w:rPr>
              <w:t>) 5-14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եղ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ս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պ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դրիջ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3907-86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պեղ կանա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նաձ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որաբ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ճ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ղակոթ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գիպտացորենի պահած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գիպտացո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ծոյ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ց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գիպրացո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ի խառ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պ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չաց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աց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տեղական, ոսկոտ, ցլի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լ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ար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շիռ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0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րգաց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կան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2 C</w:t>
            </w:r>
            <w:r>
              <w:rPr>
                <w:rFonts w:cs="Arial" w:ascii="Sylfaen" w:hAnsi="Sylfaen"/>
                <w:sz w:val="14"/>
                <w:szCs w:val="14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ստաթղթերով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42-2011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ա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%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, տեղական, փափ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րգաց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կան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>C 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ար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րաբերակց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աբ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  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 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կղ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42-2011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իս, տեղական, սառեցր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եղի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ռ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որոտ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 C</w:t>
            </w:r>
            <w:r>
              <w:rPr>
                <w:rFonts w:cs="Arial" w:ascii="Sylfaen" w:hAnsi="Sylfaen"/>
                <w:sz w:val="14"/>
                <w:szCs w:val="14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ստաթղթ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784-7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ա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ստեր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.2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’ 16-21 0T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5-1000T,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20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5-100 0T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9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ագ զելանդական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շ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,0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ունակ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210-240 T,</w:t>
            </w:r>
            <w:r>
              <w:rPr>
                <w:rFonts w:cs="Arial" w:ascii="Sylfaen" w:hAnsi="Sylfaen"/>
                <w:sz w:val="14"/>
                <w:szCs w:val="14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առող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200-5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ւփ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192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 Լոռ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աջ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ծ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չ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45-5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0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616-8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 կա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տա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աքա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 26,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խարոզ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3,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>` 28,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 48 0T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70 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ու (հատ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Arial" w:ascii="GHEA Grapalat" w:hAnsi="GHEA Grapalat"/>
                <w:sz w:val="14"/>
                <w:szCs w:val="14"/>
              </w:rPr>
              <w:t>, 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ռն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9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կան յուղ, ձ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ևածաղ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րմ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ծամզ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զմ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ազերծ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շալ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ողությու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29-9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8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լած յուղ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յխաթեյ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րև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ր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նգամ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ե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պրակ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, 2,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ներով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ուն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որ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937-9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>1938-9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րակ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դ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39-2005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ցած պղպեղ ս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ացած պղպեղ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փնետեր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ա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ափնետերև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րևում</w:t>
            </w:r>
            <w:r>
              <w:rPr>
                <w:rFonts w:cs="Arial" w:ascii="GHEA Grapalat" w:hAnsi="GHEA Grapalat"/>
                <w:sz w:val="14"/>
                <w:szCs w:val="14"/>
              </w:rPr>
              <w:t>` 12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7594-81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րակ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դ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նիլ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նի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տրոնի ա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քսիմ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աերանգ, առանց կողմնակի համի ու հոտի, պատրաստված անդրոժ խմորից, 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րգահյութ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րգ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ն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ղամս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աք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շար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ելու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ք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ստված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2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0,8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2184-2003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2185-200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2186-200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9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ի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44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յութ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յութամթերքն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>”,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նձ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ատու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ղաբա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>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ատու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արինջ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ատու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նդարին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ատու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ղև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ղամս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428-82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Arial" w:ascii="GHEA Grapalat" w:hAnsi="GHEA Grapalat"/>
                <w:sz w:val="14"/>
                <w:szCs w:val="14"/>
              </w:rPr>
              <w:t>.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”և “Սննդամթերքի անվտանգության մասին” ՀՀ օրենքի  8-րդ հոդվածի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տրո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ատու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ձ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ի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միչ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 C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Arial" w:ascii="GHEA Grapalat" w:hAnsi="GHEA Grapalat"/>
                <w:sz w:val="14"/>
                <w:szCs w:val="14"/>
              </w:rPr>
              <w:t>, 70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882-88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8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ետևյ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րգ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ապտուղն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իր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ղձ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ռ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զ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լ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շ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տր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ն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ահոս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րիզո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և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եթ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ահամ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ճ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նորո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ն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յ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րէազերծ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8-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 շոկոլադապա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նֆ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ոկոլադե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յլ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կոտկ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ռոչ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ղադրագ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ոլոգ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րահան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րե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2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ու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>` 20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ղադրված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ւփ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տաքաշ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534-89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 կարամել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նֆ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ամ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եց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յլ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ղադրագ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ոլոգ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րահան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ղադրված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ւփ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2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տաքաշ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477-88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խվածքաբլիթ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ֆլի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քարավազ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ր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յնպե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ծույթ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աք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ծույթ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փանց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լուծ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ստված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առն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խարոզ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>` 99,75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>` 0,14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եռոխառն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>` 0,0003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կաո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ագանակագույ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ագանակա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ոշ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խրա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ետ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ր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ներգե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ժե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27.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արպ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0.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ծխաջ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2.2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PP 1.8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1 0.1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2 0.2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ր</w:t>
            </w:r>
            <w:r>
              <w:rPr>
                <w:rFonts w:cs="Arial" w:ascii="GHEA Grapalat" w:hAnsi="GHEA Grapalat"/>
                <w:sz w:val="14"/>
                <w:szCs w:val="14"/>
              </w:rPr>
              <w:t>., Na 1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ր</w:t>
            </w:r>
            <w:r>
              <w:rPr>
                <w:rFonts w:cs="Arial" w:ascii="GHEA Grapalat" w:hAnsi="GHEA Grapalat"/>
                <w:sz w:val="14"/>
                <w:szCs w:val="14"/>
              </w:rPr>
              <w:t>., K 150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ր</w:t>
            </w:r>
            <w:r>
              <w:rPr>
                <w:rFonts w:cs="Arial" w:ascii="GHEA Grapalat" w:hAnsi="GHEA Grapalat"/>
                <w:sz w:val="14"/>
                <w:szCs w:val="14"/>
              </w:rPr>
              <w:t>., ca 128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ր</w:t>
            </w:r>
            <w:r>
              <w:rPr>
                <w:rFonts w:cs="Arial" w:ascii="GHEA Grapalat" w:hAnsi="GHEA Grapalat"/>
                <w:sz w:val="14"/>
                <w:szCs w:val="14"/>
              </w:rPr>
              <w:t>.,  Mg 42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ր</w:t>
            </w:r>
            <w:r>
              <w:rPr>
                <w:rFonts w:cs="Arial" w:ascii="GHEA Grapalat" w:hAnsi="GHEA Grapalat"/>
                <w:sz w:val="14"/>
                <w:szCs w:val="14"/>
              </w:rPr>
              <w:t>., P65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ր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ներգե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ժե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89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կալ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պան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յ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18+3/ C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դ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րաբե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ել (220 գ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9-2005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մելադ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մելադ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ե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ադր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ոլոգ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հան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դրված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տաքաշ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477-8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%: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12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բովյանի հացի 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7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2 40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2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ղաթ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խիթար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յ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6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6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6 20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6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0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0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2 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2 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2 48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2 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0 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0 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8 0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8 0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 576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 5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ղաթ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խիթար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յ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 20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3 00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 00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4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4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 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 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 817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 8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 3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 3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8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8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 238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 2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2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2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6 8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6 8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իրայր Ավագյան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 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 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1 1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1 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 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 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 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 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 7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 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 3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 3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 21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 2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2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4 8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4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2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 32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 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18 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18 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3 6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3 6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41 69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41 6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3.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3.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 0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 0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4 1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4 1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7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7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 3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 3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5 96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5 9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 1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 1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98 788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98 7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2 0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2 0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 4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 4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42 43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42 4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3.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3.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8 748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8 7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6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6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 0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 0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57.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57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1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1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669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6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2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2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6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6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 91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 9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 2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 72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 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 4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17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17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 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 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20 7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20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9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9 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 9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 9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59 4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59 4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6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6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5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5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5 46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5 4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6 4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6 4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8 6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8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 7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 7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14 5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14 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7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7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1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5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5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53 13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53 1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 0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 0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4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4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 508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 5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 0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 0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8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8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 83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 8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4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4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 51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 5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 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 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4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4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 59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 5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 8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4 5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4 5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 9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 9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3 51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3 5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7,57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7,5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5 47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5 4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րոդին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ծո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 9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 9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,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,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 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 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 68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 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84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 6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 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 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 0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 0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6 54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6 5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1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1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 12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 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 1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 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7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7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6 45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6 4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 7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 7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 57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 5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 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 1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 1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6 6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6 6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 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 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2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 38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 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 6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 6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 5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 52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 15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 1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9,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9,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6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6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 05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 0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 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 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4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4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 67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 6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9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9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 48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 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4,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4,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 7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 7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4 457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4 4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իրայր Ավագյան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7 9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7 9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 58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 5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1 51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1 5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 4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 4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2 54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2 5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7 2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7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2 4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2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1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1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0 2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0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,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1 9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1 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1 8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1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4 5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4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6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9 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9 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9 9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9 9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9 97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9 9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 3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 3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850 180 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850 18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 2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 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7 4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7 4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4 68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4 6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 0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 8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 8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9 1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9 1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 2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 2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 8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 8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3 11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3 1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 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 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9 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9 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6 4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6 4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2 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2 2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 45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 4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2 72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2 7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9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9 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3 9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3 9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3 8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3 8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9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9 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9 9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9 9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 4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 4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9 5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9 5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7 009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7 0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 6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 6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3 63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3 6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իրայր Ավագյան»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0 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0 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4 1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4 1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4 69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4 6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7 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7 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5 5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5 5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3 21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3 2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1 1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1 1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 2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 2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7 33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7 3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9 0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9 0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4 3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4 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1 1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1 1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 97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 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6 9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6 9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1 661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1 6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 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 1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 1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6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6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 0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 0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6 52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6 5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 1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 1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 9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 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 0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 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 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8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8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 89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 8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 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 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4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4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91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6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 6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 6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 06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 0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677,5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677,5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013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 7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 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2 35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2 3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րոդին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ծո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930271,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930271,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6 05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6 0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6 32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6 3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2 738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2 7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8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8,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2 84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2 8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 6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9,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9,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4 73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4 7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1 057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1 0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3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3,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 6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 6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4 06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4 0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1 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1 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1 74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1 7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 4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 4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4 9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4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 6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 6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 87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 8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3 2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3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9 0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 8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7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3 4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3 4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3 2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3 2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9 21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9 2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4 8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4 8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4 9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4 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9 80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9 8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8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8,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 9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 9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7 6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7 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6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6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 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 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0 1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0 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4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4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 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9 7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9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4 2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4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3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3,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9 1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9 1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4 7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4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1 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1 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4 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4 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 3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 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0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0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5 00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5 0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0 02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0 0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1 68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1 6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12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ուարդ Առուստա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8 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8 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9 7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9 7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8 28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8 2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0 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0 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 1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 1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9 05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9 0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1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1 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4 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4 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6 25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6 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 40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Ֆու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Armeps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բացվել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  <w:tc>
          <w:tcPr>
            <w:tcW w:w="2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 14, 20, 23, 29, 30, 33, 34, 35, 37, 42,43, 45-51, 57,58, 66-68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ԲՔ-ՇՀԱՊՁԲ-10/15-2/1, ԱԲՔ-ՇՀԱՊՁԲ-10/15-3/1, ԱԲՔ-ՇՀԱՊՁԲ-10/15-4/1, ԱԲՔ-ՇՀԱՊՁԲ-10/15-5/1, ԱԲՔ-ՇՀԱՊՁԲ-10/15-6/1, ԱԲՔ-ՇՀԱՊՁԲ-10/15-7/1, ԱԲՔ-ՇՀԱՊՁԲ-10/15-9/1, ԱԲՔ-ՇՀԱՊՁԲ-10/15-10/1, ԱԲՔ-ՇՀԱՊՁԲ-10/15-12/1,           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1 3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ղաթել Մխիթարյան Արայ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Ք-ՇՀԱՊՁԲ-10/15-2/4, ԱԲՔ-ՇՀԱՊՁԲ-10/15-3/4, ԱԲՔ-ՇՀԱՊՁԲ-10/15-4/4, ԱԲՔ-ՇՀԱՊՁԲ-10/15-5/4, ԱԲՔ-ՇՀԱՊՁԲ-10/15-6/4, ԱԲՔ-ՇՀԱՊՁԲ-10/15-7/4, ԱԲՔ-ՇՀԱՊՁԲ-10/15-9/4, ԱԲՔ-ՇՀԱՊՁԲ-10/15-10/4                            ԱԲՔ-ՇՀԱՊՁԲ-10/15-12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84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39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իրայր Ավագյան» ԱՁ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Ք-ՇՀԱՊՁԲ-10/15-2/3, ԱԲՔ-ՇՀԱՊՁԲ-10/15-3/3, ԱԲՔ-ՇՀԱՊՁԲ-10/15-4/3, ԱԲՔ-ՇՀԱՊՁԲ-10/15-5/3, ԱԲՔ-ՇՀԱՊՁԲ-10/15-6/3, ԱԲՔ-ՇՀԱՊՁԲ-10/15-7/3, ԱԲՔ-ՇՀԱՊՁԲ-10/15-9/3, ԱԲՔ-ՇՀԱՊՁԲ-10/15-10/3 ԱԲՔ-ՇՀԱՊՁԲ-10/15-12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75 7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Աբովյան, Սևանի փող.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2051122072091001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071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ղաթել Մխիթարյան Արայ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 մարզ, գ. Կապուտան 1 փող. 12 տու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66205912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5728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իրայր Ավագյան» ԱՁ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րյուսովի 19 շենք 15 բնակ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1000210212010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257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ուարդ Առուստամյան» ԱՁ` ՀՀ ֆինանսների նախարարություն գրություն է ուղարկվել, ակնկալվում է պատասխ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աստանի Բորոդինո պահածոների գործարան» ՍՊ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ՀՀ կառավարության 10 փետվարի 2011 թվականի N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8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48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ետ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հայտը մերժվել 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Աբովյանի հացի գործարան&gt;&gt; ՍՊԸ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hամաձայ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րձառ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նիշ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մանատիպ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պրանք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ծավալ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ւմար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րտահայտ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տվ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թացակարգ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ասնակ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երկայացր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իսու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տոկոս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6-02-19T18:17:00Z</cp:lastPrinted>
  <dcterms:modified xsi:type="dcterms:W3CDTF">2016-02-19T15:03:00Z</dcterms:modified>
  <cp:revision>21</cp:revision>
  <dc:subject/>
  <dc:title>                                        Ð²Úî²ð²ðàôÂÚàôÜ ´²ò  ÀÜÂ²ò²Î²ðàì  ÜàôØ   Î²î²ðºÈàô  Ø²êÆÜ</dc:title>
</cp:coreProperties>
</file>