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  <w:r>
        <w:rPr>
          <w:rFonts w:cs="GHEA Grapalat" w:ascii="GHEA Grapalat" w:hAnsi="GHEA Grapalat"/>
          <w:szCs w:val="28"/>
          <w:lang w:val="hy-AM" w:eastAsia="en-US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3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6 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6 1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ԱԶ,  մակնիշի ա/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(Նիվա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Պեժո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Նիսս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ռռ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Ռենո Դուստեր/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ԱԶ,  մակնիշի ա/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(Նիվա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Պեժո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 Նիսս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ռռ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Ռենո Դուստեր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3 5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3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5 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5 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9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9 1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6 98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6 98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4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497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9 48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9 4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արկոմավտո սերվիս» ՍՊԸ-ի ներկայացրած հայտում ֆայլերը բացակայում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արկոմավտո սերվիս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/02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/02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-1-ՏԲ-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-Բի-Ռ&gt;&gt;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5-85-5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Ծանոթություն` Գնման ընթացակարգը չկայացած է հայտարարվել 3-րդ և 4-րդ չափաբաժիններով՝ հիմք ընդունելով &lt;&lt;Գնումների մասին&gt;&gt; ՀՀ օրենքի 35-րդ հոդվածի 1-ին մասի 3-րդ կետը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20T11:15:00Z</dcterms:modified>
  <cp:revision>720</cp:revision>
  <dc:subject/>
  <dc:title> </dc:title>
</cp:coreProperties>
</file>