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</w:t>
      </w:r>
      <w:r>
        <w:rPr>
          <w:rFonts w:cs="GHEA Grapalat" w:ascii="GHEA Grapalat" w:hAnsi="GHEA Grapalat"/>
          <w:b w:val="false"/>
          <w:sz w:val="20"/>
          <w:lang w:val="hy-AM"/>
        </w:rPr>
        <w:t>ի 1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ՐԳՆՄ-ՇՀԱՊՁԲ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Մրգավանի մանկապարտեզ&gt;&gt; ՀՈԱԿ-ը, որը գտնվում է գ</w:t>
      </w:r>
      <w:r>
        <w:rPr>
          <w:rFonts w:eastAsia="Microsoft JhengHei" w:cs="GHEA Grapalat" w:ascii="GHEA Grapalat" w:hAnsi="GHEA Grapalat"/>
          <w:sz w:val="20"/>
          <w:lang w:val="af-ZA"/>
        </w:rPr>
        <w:t xml:space="preserve">․ </w:t>
      </w:r>
      <w:r>
        <w:rPr>
          <w:rFonts w:cs="GHEA Grapalat" w:ascii="GHEA Grapalat" w:hAnsi="GHEA Grapalat"/>
          <w:sz w:val="20"/>
          <w:lang w:val="af-ZA"/>
        </w:rPr>
        <w:t>Մրգավան, Գրիգորյան 56 հասցեում, ստորև ներկայացնում է &lt;&lt;ՄՐԳՆՄ-ՇՀԱՊՁԲ-16/1&gt;&gt; ծածկագրով ՇՀ ընթացակարգը չկայացած հայտարարելու մասին համառոտ տեղեկատվությունը։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841"/>
        <w:gridCol w:w="2713"/>
        <w:gridCol w:w="2169"/>
        <w:gridCol w:w="2404"/>
      </w:tblGrid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Ա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&lt;&lt;Սամիկ և Վարդան&gt;&gt; ՍՊ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յմանագիր չի կնքվում:</w:t>
            </w:r>
          </w:p>
        </w:tc>
      </w:tr>
      <w:tr>
        <w:trPr>
          <w:trHeight w:val="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Պան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&lt;&lt;Սամիկ և Վարդան&gt;&gt; ՍՊ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յմանագիր չի կնքվում:</w:t>
            </w:r>
          </w:p>
        </w:tc>
      </w:tr>
      <w:tr>
        <w:trPr>
          <w:trHeight w:val="24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Մած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&lt;&lt;Սամիկ և Վարդան&gt;&gt; ՍՊ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յմանագիր չի կնքվում:</w:t>
            </w:r>
          </w:p>
        </w:tc>
      </w:tr>
      <w:tr>
        <w:trPr>
          <w:trHeight w:val="21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Թթվաս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&lt;&lt;Սամիկ և Վարդան&gt;&gt; ՍՊ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յմանագիր չի կնքվում:</w:t>
            </w:r>
          </w:p>
        </w:tc>
      </w:tr>
      <w:tr>
        <w:trPr>
          <w:trHeight w:val="20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Կակա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&lt;&lt;Սամիկ և Վարդան&gt;&gt; ՍՊ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յմանագիր չի կնքվում:</w:t>
            </w:r>
          </w:p>
        </w:tc>
      </w:tr>
      <w:tr>
        <w:trPr>
          <w:trHeight w:val="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Գազ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&lt;&lt;Սամիկ և Վարդան&gt;&gt; ՍՊ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յմանագիր չի կնքվում:</w:t>
            </w:r>
          </w:p>
        </w:tc>
      </w:tr>
      <w:tr>
        <w:trPr>
          <w:trHeight w:val="2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Սմբ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&lt;&lt;Սամիկ և Վարդան&gt;&gt; ՍՊ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յմանագիր չի կնքվում:</w:t>
            </w:r>
          </w:p>
        </w:tc>
      </w:tr>
      <w:tr>
        <w:trPr>
          <w:trHeight w:val="29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Սմբ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&lt;&lt;Սամիկ և Վարդան&gt;&gt; ՍՊ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յմանագիր չի կնքվում:</w:t>
            </w:r>
          </w:p>
        </w:tc>
      </w:tr>
      <w:tr>
        <w:trPr>
          <w:trHeight w:val="2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Տոմատի մած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&lt;&lt;Սամիկ և Վարդան&gt;&gt; ՍՊ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յմանագիր չի կնքվում:</w:t>
            </w:r>
          </w:p>
        </w:tc>
      </w:tr>
      <w:tr>
        <w:trPr>
          <w:trHeight w:val="2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Շոկոլադե կրե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&lt;&lt;Սամիկ և Վարդան&gt;&gt; ՍՊ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յմանագիր չի կնքվում:</w:t>
            </w:r>
          </w:p>
        </w:tc>
      </w:tr>
      <w:tr>
        <w:trPr>
          <w:trHeight w:val="2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Վանիլ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&lt;&lt;Սամիկ և Վարդան&gt;&gt; ՍՊ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յմանագիր չի կնքվում:</w:t>
            </w:r>
          </w:p>
        </w:tc>
      </w:tr>
      <w:tr>
        <w:trPr>
          <w:trHeight w:val="2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Ջե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&lt;&lt;Սամիկ և Վարդան&gt;&gt; ՍՊ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յմանագիր չի կնքվում:</w:t>
            </w:r>
          </w:p>
        </w:tc>
      </w:tr>
      <w:tr>
        <w:trPr>
          <w:trHeight w:val="27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Խնձորի քացա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&lt;&lt;Սամիկ և Վարդան&gt;&gt; ՍՊ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յմանագիր չի կնքվում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մինե Դաշ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43) 52-04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c-llc@ya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&lt;&lt;Մրգավանի մանկապարտեզ&gt;&gt;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8:57:00Z</dcterms:created>
  <dc:creator>NAT</dc:creator>
  <dc:description/>
  <cp:keywords/>
  <dc:language>en-US</dc:language>
  <cp:lastModifiedBy>Խորհրդատվական Կենտրոն</cp:lastModifiedBy>
  <cp:lastPrinted>2012-06-13T10:43:00Z</cp:lastPrinted>
  <dcterms:modified xsi:type="dcterms:W3CDTF">2016-02-21T18:57:00Z</dcterms:modified>
  <cp:revision>2</cp:revision>
  <dc:subject/>
  <dc:title>Ð²Úî²ð²ðàôÂÚàôÜ ´²ò  ÀÜÂ²ò²Î²ðàì  ÜàôØ   Î²î²ðºÈàô  Ø²êÆÜ</dc:title>
</cp:coreProperties>
</file>