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ԾՁԲ-16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6/1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170"/>
        <w:gridCol w:w="216"/>
        <w:gridCol w:w="142"/>
        <w:gridCol w:w="31"/>
        <w:gridCol w:w="186"/>
        <w:gridCol w:w="134"/>
        <w:gridCol w:w="111"/>
        <w:gridCol w:w="31"/>
        <w:gridCol w:w="86"/>
        <w:gridCol w:w="612"/>
        <w:gridCol w:w="288"/>
        <w:gridCol w:w="6"/>
        <w:gridCol w:w="78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4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 բերվող ծառայության  նկարագրությունը</w:t>
            </w:r>
          </w:p>
        </w:tc>
      </w:tr>
      <w:tr>
        <w:trPr>
          <w:trHeight w:val="10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 կապուղիով` օպտիկամանրաթելային մալուխով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 միացման համար անհրաժեշտ ծրագրային փաթեթների կարգաբերում</w:t>
            </w:r>
          </w:p>
        </w:tc>
      </w:tr>
      <w:tr>
        <w:trPr>
          <w:trHeight w:val="69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 կոմունիկացիաների և սարքերի տեղադրում (Երևանի և մարզերի չափաբաժիններով Կատարողի հաշվին)</w:t>
            </w:r>
          </w:p>
        </w:tc>
      </w:tr>
      <w:tr>
        <w:trPr>
          <w:trHeight w:val="5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օպտիկամանրաթելային մալուխի անցկացում մինչև օգտվողի կողմից նշված կետը ( Երևանի և մարզերի չափաբաժիններով Կատարողի հաշվին)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 կապուղիով` օպտիկամանրաթելային մալուխով` 40 մբիթ/վրկ առնվազն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 կապուղիով` օպտիկամանրաթելային մալուխով,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 կապի պատվիրված արագությա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շխավորված երկկողմանի սիմետրիկ կապի արագություն (ՀՀ և ՀՀ տարածքից դուրս այցելած կայքերի համար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սահմանափակ</w:t>
            </w:r>
          </w:p>
        </w:tc>
      </w:tr>
      <w:tr>
        <w:trPr>
          <w:trHeight w:val="10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պահուստային միացման առկայություն ապահովելով համարժեք արագագործությունը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հավելյալ մուտքային կապի արագության տրամադրում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ցված մասնագետների կողմից օգտվողի ցանցի անվտանգության վերլուծություն անհրաժեշտության դեպքում</w:t>
            </w:r>
          </w:p>
        </w:tc>
      </w:tr>
      <w:tr>
        <w:trPr>
          <w:trHeight w:val="104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ած ծավալների վերաբերյալ տեղեկատվության ստացում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 առկայության, որակի և մատուցած ծառայության ծավալի &lt;&lt;on-line&gt;&gt; վերահսկման հնարավորություն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ան հետ կապված ծրագրային ապահովում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վող քանակով ծառայությունը մատուցողի կողմից գրանցված իրական Այ Փի հասցեների տրամադրում (պարտադիր օգտագործման պայմանով)</w:t>
            </w:r>
          </w:p>
        </w:tc>
      </w:tr>
      <w:tr>
        <w:trPr>
          <w:trHeight w:val="5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անհրաժեշտ սարքավորումների տրամադրում` վաճառքի կամ վարձակալության հիմունքով</w:t>
            </w:r>
          </w:p>
        </w:tc>
      </w:tr>
      <w:tr>
        <w:trPr>
          <w:trHeight w:val="11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չային վիրուսների մասին տեղեկացնող համակարգի ակտիվացում` ըստ պահանջի</w:t>
            </w:r>
          </w:p>
        </w:tc>
      </w:tr>
      <w:tr>
        <w:trPr>
          <w:trHeight w:val="12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 օգտվողի կողմից ՀՀ տարածքից դուրս այցելած հանգույցների վերծանման տրամադրում:</w:t>
            </w:r>
          </w:p>
        </w:tc>
      </w:tr>
      <w:tr>
        <w:trPr>
          <w:trHeight w:val="104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րնետային տրաֆիկի մեծ արտահոսքի դեպքում անհապաղ  տեղեկացում պատվիրատուի համակարգչային մասնագետին</w:t>
            </w:r>
          </w:p>
        </w:tc>
      </w:tr>
      <w:tr>
        <w:trPr>
          <w:trHeight w:val="104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 փոստի տրամադրում (պահանջվող քանակով փոստարկղերի տրամադրում)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.am&gt;&gt; տիրույթում ենթատիրույթի գրանցում և պահպանում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 էջի կամ դրա հայելու տեղակայում (հոսթինգ)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ձակա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սվ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Firewall)</w:t>
            </w:r>
          </w:p>
        </w:tc>
      </w:tr>
      <w:tr>
        <w:trPr>
          <w:trHeight w:val="3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-44-44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-264993-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6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2-22T05:42:00Z</dcterms:modified>
  <cp:revision>10</cp:revision>
  <dc:subject/>
  <dc:title>Ð²Úî²ð²ðàôÂÚàôÜ ´²ò  ÀÜÂ²ò²Î²ðàì  ÜàôØ   Î²î²ðºÈàô  Ø²êÆÜ</dc:title>
</cp:coreProperties>
</file>