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ՀՀ ՖՆ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 xml:space="preserve"> 15/3-30/15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3-30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"/>
        <w:gridCol w:w="142"/>
        <w:gridCol w:w="191"/>
        <w:gridCol w:w="142"/>
        <w:gridCol w:w="578"/>
        <w:gridCol w:w="507"/>
        <w:gridCol w:w="29"/>
        <w:gridCol w:w="144"/>
        <w:gridCol w:w="40"/>
        <w:gridCol w:w="495"/>
        <w:gridCol w:w="18"/>
        <w:gridCol w:w="192"/>
        <w:gridCol w:w="15"/>
        <w:gridCol w:w="59"/>
        <w:gridCol w:w="142"/>
        <w:gridCol w:w="628"/>
        <w:gridCol w:w="80"/>
        <w:gridCol w:w="339"/>
        <w:gridCol w:w="188"/>
        <w:gridCol w:w="174"/>
        <w:gridCol w:w="10"/>
        <w:gridCol w:w="90"/>
        <w:gridCol w:w="40"/>
        <w:gridCol w:w="500"/>
        <w:gridCol w:w="219"/>
        <w:gridCol w:w="58"/>
        <w:gridCol w:w="189"/>
        <w:gridCol w:w="178"/>
        <w:gridCol w:w="164"/>
        <w:gridCol w:w="177"/>
        <w:gridCol w:w="195"/>
        <w:gridCol w:w="6"/>
        <w:gridCol w:w="25"/>
        <w:gridCol w:w="314"/>
        <w:gridCol w:w="185"/>
        <w:gridCol w:w="351"/>
        <w:gridCol w:w="22"/>
        <w:gridCol w:w="167"/>
        <w:gridCol w:w="95"/>
        <w:gridCol w:w="142"/>
        <w:gridCol w:w="122"/>
        <w:gridCol w:w="377"/>
        <w:gridCol w:w="151"/>
        <w:gridCol w:w="31"/>
        <w:gridCol w:w="252"/>
        <w:gridCol w:w="287"/>
        <w:gridCol w:w="55"/>
        <w:gridCol w:w="288"/>
        <w:gridCol w:w="27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րչաթղթատուփ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0</w:t>
            </w:r>
          </w:p>
        </w:tc>
        <w:tc>
          <w:tcPr>
            <w:tcW w:w="2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եղանի գրչաթղթատուփ մետաղական ցանցից, քառաշերտ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եղանի գրչաթղթատուփ մետաղական ցանցից, քառաշերտ</w:t>
            </w:r>
          </w:p>
        </w:tc>
      </w:tr>
      <w:tr>
        <w:trPr>
          <w:trHeight w:val="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րչատուփ      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չատուփ պլաստմասե, գլանաձև, բարձրությունը` 10 ս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չատուփ պլաստմասե, գլանաձև, բարձրությունը` 10 սմ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րքի տակդիր-հենա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յ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1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քի հենակ` մետաղական, երկկողման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քի հենակ` մետաղական, երկկողմանի</w:t>
            </w:r>
          </w:p>
        </w:tc>
      </w:tr>
      <w:tr>
        <w:trPr>
          <w:trHeight w:val="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յցեքարտի հենակ /1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յցեքարտի հենակ` պատրաստված մետաղական ցանցից (10սմx10սմx10սմ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յցեքարտի հենակ` պատրաստված մետաղական ցանցից (10սմx10սմx10սմ)</w:t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յցեքարտի հենակ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8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յցեքարտի հենակ ` օրգանական թափանցիկ ապակուց` չափսը` 10սմx7ս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յցեքարտի հենակ ` օրգանական թափանցիկ ապակուց` չափսը` 10սմx7սմ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յցեքարտի հենակ /3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5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յցեքարտի հենակ` պատրաստված մետաղական ցանցից, նոիյն ցանցից պատրաստված պատվանդանով, լայնություն, երկարություն, բարձրություն համապատասխանաբար առնվազն (10սմx3.5սմx4սմ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յցեքարտի հենակ` պատրաստված մետաղական ցանցից, նոիյն ցանցից պատրաստված պատվանդանով, լայնություն, երկարություն, բարձրություն համապատասխանաբար առնվազն (10սմx3.5սմx4սմ)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անոն /1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3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3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առնվազն 30 սմ երկարությամբ, թափանցիկ պլաստմասայից, պլաստմասայի հաստությունը` առնվազն 1 մ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առնվազն 30 սմ երկարությամբ, թափանցիկ պլաստմասայից, պլաստմասայի հաստությունը` առնվազն 1 մմ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անոն 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առնվազն 20 սմ երկարությամբ,  թափանցիկ պլաստմասայից, պլաստմասայի հաստությունը` առնվազն 1 մ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առնվազն 20 սմ երկարությամբ,  թափանցիկ պլաստմասայից, պլաստմասայի հաստությունը` առնվազն 1 մմ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անոն  /3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առնվազն 30 սմ երկարությամբ, թափանցիկ ճկվող նյութից, հաստությունը` առնվազն 1 մ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անոն առնվազն 30 սմ երկարությամբ, թափանցիկ ճկվող նյութից, հաստությունը` առնվազն 1 մմ</w:t>
            </w:r>
          </w:p>
        </w:tc>
      </w:tr>
      <w:tr>
        <w:trPr>
          <w:trHeight w:val="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կրատ գրասենյակային /1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6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թղթի, չժանգոտող պողպատից,առնվազն 17.5սմ երկարությամ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թղթի, չժանգոտող պողպատից,առնվազն 17.5սմ երկարությամբ</w:t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կրատ գրասենյակային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1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թղթի, չժանգոտող պողպատից,առնվազն 21 սմ երկարությամ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թղթի, չժանգոտող պողպատից,առնվազն 21 սմ երկարությամբ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կրատ գրասենյակ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2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թղթի, չժանգոտող պողպատից,առնվազն 15 սմ երկարությամ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կրատ թղթի, չժանգոտող պողպատից,առնվազն 15 սմ երկարությամբ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Կարիչ մինչև 20 թերթ ամրացնելու համար                  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8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8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փոքր` նախատեսված մինչև 20 թերթ ամրացնելու հ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փոքր` նախատեսված մինչև 20 թերթ ամրացնելու հմար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արիչ միջի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3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միջին` նախատեսված 20-50 թերթ ամրացնելու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միջին` նախատեսված 20-50 թերթ ամրացնելու համար</w:t>
            </w:r>
          </w:p>
        </w:tc>
      </w:tr>
      <w:tr>
        <w:trPr>
          <w:trHeight w:val="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Կարիչ մեծ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մեծ` նախատեսված 50-ից ավել թերթ ամրացնելու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կարիչ մեծ` նախատեսված 50-ից ավել թերթ ամրացնելու համար</w:t>
            </w:r>
          </w:p>
        </w:tc>
      </w:tr>
      <w:tr>
        <w:trPr>
          <w:trHeight w:val="6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Ապակարիչ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պակարիչ` նախատեսված կարիչի ասեղների հեռացման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պակարիչ` նախատեսված կարիչի ասեղների հեռացման համար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Դակիչ փոք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7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78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փոքր` առնվազն 10 թերթ դակելու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փոքր` առնվազն 10 թերթ դակելու համար</w:t>
            </w:r>
          </w:p>
        </w:tc>
      </w:tr>
      <w:tr>
        <w:trPr>
          <w:trHeight w:val="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Դակիչ միջր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միջին` առնվազն 20 թերթ դակելու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կիչ միջին` առնվազն 20 թերթ դակելու համար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Հաշվասարք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5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 միջին չափի, 12 թվով, պլաստմասե կոճակներով, առնվազն 14.5սմx10սմ չափ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շվասարք էլեկտրոնային միջին չափի, 12 թվով, պլաստմասե կոճակներով, առնվազն 14.5սմx10սմ չափի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անաք կնիք բարձիկի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7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7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անաք կնիքի բաձիկի` կապույտ գույն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անաք կնիքի բաձիկի` կապույտ գույնի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նիքի բարձի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նիքի բարձիկ` ուղղանկյուն, մետաղական պատյանո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նիքի բարձիկ` ուղղանկյուն, մետաղական պատյանով</w:t>
            </w:r>
          </w:p>
        </w:tc>
      </w:tr>
      <w:tr>
        <w:trPr>
          <w:trHeight w:val="6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նիքի սարք /1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նիք` ամսաթվերի համար (շտամպ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նիք` ամսաթվերի համար (շտամպ)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նիք սարք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2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նիք ավտոմատ ուղղանկյուն (շտամպ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նիք ավտոմատ ուղղանկյուն (շտամպ)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շումների թուղթ կպչու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շումների թուղթ կպչուն` 100 թերթանի, չափսը` 76մմx102մ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շումների թուղթ կպչուն` 100 թերթանի, չափսը` 76մմx102մմ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Ռետին հասարակ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8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85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Ռետին` հասարակ մատիտով գրվածք ջնջելու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Ռետին` հասարակ մատիտով գրվածք ջնջելու համար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Ռետին գրչատիպ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Ռետին գրիչի տեսքով`  հասարակ մատիտով գրվածք ջնջելու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Ռետին գրիչի տեսքով`  հասարակ մատիտով գրվածք ջնջելու համար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րիչ մատիտի  /1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1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12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 մեկ տեղան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 մեկ տեղանի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րիչ մատիտի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7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 երկտեղան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րիչ մատիտի երկտեղանի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Շտրիխ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5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գույնի գրիչներով գրվածը սպիտակեցնող նյութ` գնդիկավոր` գրչանմա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գույնի գրիչներով գրվածը սպիտակեցնող նյութ` գնդիկավոր` գրչանման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ծանշիչ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արկեր)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7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70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ծանշիչ տարբեր գույներ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ծանշիչ տարբեր գույների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րիչ գնդիկավոր /1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ha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1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10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` կապույտ, ս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` կապույտ, սև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րիչ գնդիկավոր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9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9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 ներկայացուցչական` սև, կապույտ (cello Papersoft, uni JETSREAM  կամ համարժեքը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նդիկավոր ներկայացուցչական` սև, կապույտ (cello Papersoft, uni JETSREAM  կամ համարժեքը)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րիչ գելային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ելային ներկայացուցչական, սև գույնի (uni ball micro deluxe կամ համարժեքը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իչ գելային ներկայացուցչական, սև գույնի (uni ball micro deluxe կամ համարժեքը)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ատիտ հասարա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8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83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 գրաֆիտե միջուկով, հասարակ` HB կարծրության, ռետինո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 գրաֆիտե միջուկով, հասարակ` HB կարծրության, ռետինով</w:t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ատիտ մեխանիկակա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6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62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 գրաֆիտե տեղադրվող միջուկով, հաստությունը` 0.5մ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 գրաֆիտե տեղադրվող միջուկով, հաստությունը` 0.5մմ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ատիտի միջուկ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0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ի գրաֆիտե միջուկ` 0.5մմ հաստությամբ, HB կարծրությամբ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ի գրաֆիտե միջուկ` 0.5մմ հաստությամբ, HB կարծրությամբ: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Մատիտ սրելու սարք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7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ի սրելու սարք մեխանիկական` սեղանին ամրացնելու հնարավորությամ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տիտի սրելու սարք մեխանիկական` սեղանին ամրացնելու հնարավորությամբ</w:t>
            </w:r>
          </w:p>
        </w:tc>
      </w:tr>
      <w:tr>
        <w:trPr>
          <w:trHeight w:val="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Պոլիմերային ինքնակպչուն ժապավեն պատվանդան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ինքնակպչուն ժապավեն` չափսը 19մմ*25մ, պլաստնասե պատվանդանով և կտրելու համար նախատեսված սղոց-ատամներո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ինքնակպչուն ժապավեն` չափսը 19մմ*25մ, պլաստնասե պատվանդանով և կտրելու համար նախատեսված սղոց-ատամներով</w:t>
            </w:r>
          </w:p>
        </w:tc>
      </w:tr>
      <w:tr>
        <w:trPr>
          <w:trHeight w:val="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Պոլիմերային ինքնակպչուն ժապավեն տակդիր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6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66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ինքնակպչուն ժապավեն` լայնությունը`19մմ, թափանցիկ տակդիրով և կտրելու համար նախատեսված սղոց-ատամներո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ինքնակպչուն ժապավեն` լայնությունը`19մմ, թափանցիկ տակդիրով և կտրելու համար նախատեսված սղոց-ատամներով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յուսակ` փոքր /1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փոքր` արհեստական կաշվից, եռանկյունաձև փակվող կափույրով, բաղկացած վեց մասից, դիմացի մասում ներկառուցված հաշվիչով, ուսից կախելու համար նախատեսված կախիչով, չափսը`  22սմx14ս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փոքր` արհեստական կաշվից, եռանկյունաձև փակվող կափույրով, բաղկացած վեց մասից, դիմացի մասում ներկառուցված հաշվիչով, ուսից կախելու համար նախատեսված կախիչով, չափսը`  22սմx14սմ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8"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յուսակ` միջին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փոքր` արհեստական կաշվից, եռանկյունաձև փակվող կափույրով, բաղկացած վեց մասից, դիմացի մասում ներկառուցված հաշվիչով, ուսից կախելու համար նախատեսված կախիչով, չափսը`  28սմx19ս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փոքր` արհեստական կաշվից, եռանկյունաձև փակվող կափույրով, բաղկացած վեց մասից, դիմացի մասում ներկառուցված հաշվիչով, ուսից կախելու համար նախատեսված կախիչով, չափսը`  28սմx19ս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8"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Արագակար պոլիմերային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3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3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արագակար մետաղական ամրակներով` նախատեսված A4 ձևաչափի փաստաթղթերի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արագակար մետաղական ամրակներով` նախատեսված A4 ձևաչափի փաստաթղթերի համար</w:t>
            </w:r>
          </w:p>
        </w:tc>
      </w:tr>
      <w:tr>
        <w:trPr>
          <w:trHeight w:val="6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 /1/ պոլիմեր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3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` նախատեսված A4 ձևաչափի փաստաթղթերի համար, ռեզինե բռնակներով անկյուններու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` նախատեսված A4 ձևաչափի փաստաթղթերի համար, ռեզինե բռնակներով անկյուններում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 ստվարաթղթե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5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տվարաթղթե թղթապանակ` նախատեսված A4 ձևաչափի փաստաթղթերի համար, ռեզինե բռնակներով անկյուններու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տվարաթղթե թղթապանակ` նախատեսված A4 ձևաչափի փաստաթղթերի համար, ռեզինե բռնակներով անկյուններում</w:t>
            </w:r>
          </w:p>
        </w:tc>
      </w:tr>
      <w:tr>
        <w:trPr>
          <w:trHeight w:val="7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  ֆայլ պոլիմերային հաստ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5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 ֆայլ (հաստ) թափանցիկ, ձախ երկարությամբ վերից-վար պլաստիկ սեղմակով թղփերը ամրացնելու հնարավորությամ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 ֆայլ (հաստ) թափանցիկ, ձախ երկարությամբ վերից-վար պլաստիկ սեղմակով թղփերը ամրացնելու հնարավորությամբ</w:t>
            </w:r>
          </w:p>
        </w:tc>
      </w:tr>
      <w:tr>
        <w:trPr>
          <w:trHeight w:val="9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  ֆայլ պոլիմերային հաստ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8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8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 ֆայլ (հաստ) թափանցիկ, ներքևի ձախ անկյունը փա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 ֆայլ (հաստ) թափանցիկ, ներքևի ձախ անկյունը փակ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 պոլիմերային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3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33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 եռանկյունաձև փակվող կափյուրով, կոճակո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ոլիմերային թղթապանակ եռանկյունաձև փակվող կափյուրով, կոճակով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 արկղիկ ստվարաթղթրից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նախատեսված փաստաթղթերի համար, ստվարաթղթի խտությունն առնվազն 350գր/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, ռեզինե պահիչներով անկյուններում, մեջքը` առնվազն 4 ս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նախատեսված փաստաթղթերի համար, ստվարաթղթի խտությունն առնվազն 350գր/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, ռեզինե պահիչներով անկյուններում, մեջքը` առնվազն 4 սմ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Արաqակար պլաստի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6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րաqակար պլաստիկ նյութից, ամրակներով, դիմային երեսը թափանցիկ, ներսից թղթերը պահելու համար անկյունաձև ամրացված շերտով A4 ձևաչափի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րաqակար պլաստիկ նյութից, ամրակներով, դիմային երեսը թափանցիկ, ներսից թղթերը պահելու համար անկյունաձև ամրացված շերտով A4 ձևաչափի համար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-արկղիկ արհեստական կաշվով պատված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նախատեսված փաստաթղթերի համար, մետաղական ամուր ամրակով,  մագնիս-կոճակով փակվող,  մեջքը` առնվազն 7 ս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նախատեսված փաստաթղթերի համար, մետաղական ամուր ամրակով,  մագնիս-կոճակով փակվող,  մեջքը` առնվազն 7 սմ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իսպենս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իսպենսեր`բռնիչ պլաստմասայից կպչուն թղթե ժապավենի կոճը իր վրա պահելու համար, ժապավենը անհրաժեշտ մասից կտրելու համար մետաղական սղոցենման մանր ատամների առկայությամ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իսպենսեր`բռնիչ պլաստմասայից կպչուն թղթե ժապավենի կոճը իր վրա պահելու համար, ժապավենը անհրաժեշտ մասից կտրելու համար մետաղական սղոցենման մանր ատամների առկայությամբ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 պլաստի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հաստ պլաստիկից, մեջքի բարձրությունը` 1 սմ, փաստաթղթերի համար, չորս կողմից փակվող: Դիմային մասից` սեղմովի կոճակի առկայությամբ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հաստ պլաստիկից, մեջքի բարձրությունը` 1 սմ, փաստաթղթերի համար, չորս կողմից փակվող: Դիմային մասից` սեղմովի կոճակի առկայությամբ: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ղթապանակ կոշտ կազմով (ռեգիստրատոր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կոշտ կազմով`  մետաղական շարժական ամրակով: Չափսը` երկարությունը` 18սմ, լայնությունը` 28սմ, մեջքի բարձրությունը` 7սմ, ներքևի անկյունները մետաղական պատյանով եզրված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կոշտ կազմով`  մետաղական շարժական ամրակով: Չափսը` երկարությունը` 18սմ, լայնությունը` 28սմ, մեջքի բարձրությունը` 7սմ, ներքևի անկյունները մետաղական պատյանով եզրված: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 կոշտ կազմով (ռեգիստրատոր)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կոշտ կազմով, մետաղական շարժական ամրակով: Չափսը` երկարությունը` 23սմ , լայնությունը` 20.5սմ, մեջքի բարձրությունը` առնվազն 7ս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կոշտ կազմով, մետաղական շարժական ամրակով: Չափսը` երկարությունը` 23սմ , լայնությունը` 20.5սմ, մեջքի բարձրությունը` առնվազն 7սմ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 դարակ-ֆայլերով         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հատ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դարակ-ֆայլերով, պատրաստված հաստ պլաստիկ նյութից, նախատեսված փաստաթղթեր պահելու համար, դարակների քանակը առնվազն 7 հատ, ուղղանկյունաձև  կպչուն փականով փակվող կափույրո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դարակ-ֆայլերով, պատրաստված հաստ պլաստիկ նյութից, նախատեսված փաստաթղթեր պահելու համար, դարակների քանակը առնվազն 7 հատ, ուղղանկյունաձև  կպչուն փականով փակվող կափույրով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-պայուսակ հաստ պլաստիկից, մեկ տեղանի, ուղղանկյունաձև երկար կափույրով, փակվող ռեզինների օգնությամբ, ներսից թափանցիկ գրպանիկի առկայությամբ, ներքևի անկյունները եզերված պլաստմասե անկյունակներո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-պայուսակ հաստ պլաստիկից, մեկ տեղանի, ուղղանկյունաձև երկար կափույրով, փակվող ռեզինների օգնությամբ, ներսից թափանցիկ գրպանիկի առկայությամբ, ներքևի անկյունները եզերված պլաստմասե անկյունակներով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Թղթապանակ պլաստիկից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հաստ պլաստիկից, փաստաթղթերի համար, չորս կողմից փակվող:  Ուղղանկյունաձև կափույրով,  փակվող ռեզինների օգնությամբ, մեջքի բարձրությունը` 3ս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ղթապանակ հաստ պլաստիկից, փաստաթղթերի համար, չորս կողմից փակվող:  Ուղղանկյունաձև կափույրով,  փակվող ռեզինների օգնությամբ, մեջքի բարձրությունը` 3սմ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րասենյակային գիրք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ասենյակային գիրք` 70 թեր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րասենյակային գիրք` 70 թերթ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թատետր A4 /1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7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ոթատետր դեղին կամ սպիտակ թղթերով, տողանի, թերթերի քանակը` 40 հատ,վերջին թերթը հաստ ստվարաթղթից, A4 ձևաչափի:  Թերթերի անջատիչ գծի առկայւոթյամբ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ոթատետր դեղին կամ սպիտակ թղթերով, տողանի, թերթերի քանակը` 40 հատ,վերջին թերթը հաստ ստվարաթղթից, A4 ձևաչափի:  Թերթերի անջատիչ գծի առկայւոթյամբ: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թատետր A4   /2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ոթատետր սպիտակ թղթերով, վանդակավոր, թերթերի քանակը` 70 հատ, առաջին և վերջին  թերթերը հաստ ստվարաթղթից, ընդ որում առաջին թերթը` գունեղ, A4 ձևաչափի:  Թերթերի անջատիչ գծի առկայւոթյամբ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ոթատետր սպիտակ թղթերով, վանդակավոր, թերթերի քանակը` 70 հատ, առաջին և վերջին  թերթերը հաստ ստվարաթղթից, ընդ որում առաջին թերթը` գունեղ, A4 ձևաչափի:  Թերթերի անջատիչ գծի առկայւոթյամբ: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Նոթատետր (փոքր)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6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66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ոթատետր դեղին թղթերով, տողանի, թերթերի քանակը` 40 հատ,վերջին թերթը հաստ ստվարաթղթից,  չափսը` 12.5սմx20.5սմ:  Թերթերի անջատիչ գծի առկայւոթյամբ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ոթատետր դեղին թղթերով, տողանի, թերթերի քանակը` 40 հատ,վերջին թերթը հաստ ստվարաթղթից,  չափսը` 12.5սմx20.5սմ:  Թերթերի անջատիչ գծի առկայւոթյամբ: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շումների տետր` երեք բաժանարարո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3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շումների տետր պլաստիկ կազմով: Թերթերի քանակը` 120 թերթ: A4 ձևաչափի: Յուրաքանչյուր 40 թերթն անջատվում է մյուսներից բաժանարար գունավոր պլաստիկ էջով, որն երկու կողմից ունի գրպանիկ: Յուրաքանչյուր թեթրի վրա առկա է դակման 4 անցք: Նոթատետրը հավաքված է ձախ եզրից պարուրաձև մետաղական երկշերտ լարով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շումների տետր պլաստիկ կազմով: Թերթերի քանակը` 120 թերթ: A4 ձևաչափի: Յուրաքանչյուր 40 թերթն անջատվում է մյուսներից բաժանարար գունավոր պլաստիկ էջով, որն երկու կողմից ունի գրպանիկ: Յուրաքանչյուր թեթրի վրա առկա է դակման 4 անցք: Նոթատետրը հավաքված է ձախ եզրից պարուրաձև մետաղական երկշերտ լարով: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Դարակաշար /1/ փաստաթղթերի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րակաշար մետաղական, ցանցանման, քառահարկ, հենակներով` նախատեսված A4 ձևաչափի թղթերի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րակաշար մետաղական, ցանցանման, քառահարկ, հենակներով` նախատեսված A4 ձևաչափի թղթերի համար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արակաշար /2/ փաստաթղթեր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րակաշար մետաղական, ցանցանման, եռահարկ, հենակներով` նախատեսված A4 ձևաչափի թղթերի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րակաշար մետաղական, ցանցանման, եռահարկ, հենակներով` նախատեսված A4 ձևաչափի թղթերի համար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արակաշար փաստաթղթերի /3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րակաշար մետաղական, ցանցանման, երկհարկ, հենակներով` նախատեսված A4 ձևաչափի թղթերի համա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արակաշար մետաղական, ցանցանման, երկհարկ, հենակներով` նախատեսված A4 ձևաչափի թղթերի համար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յուսակ /3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ճամպրուկ, պլաստմասայից, մետաղական շրջան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սը` լայնություն` 40սմ, երկարություն` 26սմ, խորություն` 10սմ, անկյունագիծը` 45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կարը կցվում 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ճամպրուկ, պլաստմասայից, մետաղական շրջան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սը` լայնություն` 40սմ, երկարություն` 26սմ, խորություն` 10սմ, անկյունագիծը` 45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Նկարը կցվում է</w:t>
            </w:r>
          </w:p>
        </w:tc>
      </w:tr>
      <w:tr>
        <w:trPr>
          <w:trHeight w:val="10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յուսակ /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ճամպրուկ, պլաստմասայից, մետաղական շրջան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սը` լայնություն` 50սմ, երկարություն` 39սմ, խորություն` 13,5սմ, անկյունագիծը` 60 սմ  Նկարը կցվում 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այուսակ ճամպրուկ, պլաստմասայից, մետաղական շրջան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սը` լայնություն` 50սմ, երկարություն` 39սմ, խորություն` 13,5սմ, անկյունագիծը` 60 սմ  Նկարը կցվում է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աստաթղթերի ոչնչացման սարք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ստաթղթերի ոչնչացման սարքի տարողունակությունն առնվազն 5 թերթ, թղթի մանրացման չափը  առավելագույնը 7 մմ,  սարքի մոտավոր չափը 27սմx18սմx10սմ (+2 սմ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ստաթղթերի ոչնչացման սարքի տարողունակությունն առնվազն 5 թերթ, թղթի մանրացման չափը  առավելագույնը 7 մմ,  սարքի մոտավոր չափը 27սմx18սմx10սմ (+2 սմ)</w:t>
            </w:r>
          </w:p>
        </w:tc>
      </w:tr>
      <w:tr>
        <w:trPr>
          <w:trHeight w:val="169" w:hRule="atLeast"/>
        </w:trPr>
        <w:tc>
          <w:tcPr>
            <w:tcW w:w="90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750</w:t>
            </w:r>
          </w:p>
        </w:tc>
      </w:tr>
      <w:tr>
        <w:trPr>
          <w:trHeight w:val="173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5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 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4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78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5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00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2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9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5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5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4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75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2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0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1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8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2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7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4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8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9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4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1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9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5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 9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940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700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 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5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0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4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 6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9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161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8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8 500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00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00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12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0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800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1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2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4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 5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2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3 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800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 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3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95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61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15</w:t>
            </w:r>
          </w:p>
        </w:tc>
      </w:tr>
      <w:tr>
        <w:trPr>
          <w:trHeight w:val="71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1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20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4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400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9 79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9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75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 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9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8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2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600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 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9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800</w:t>
            </w:r>
          </w:p>
        </w:tc>
      </w:tr>
      <w:tr>
        <w:trPr>
          <w:trHeight w:val="71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0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070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5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9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50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 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 700</w:t>
            </w:r>
          </w:p>
        </w:tc>
      </w:tr>
      <w:tr>
        <w:trPr>
          <w:trHeight w:val="249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0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300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20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6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1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16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9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6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6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90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 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00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 09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4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517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98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985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 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9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5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0</w:t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</w:tr>
      <w:tr>
        <w:trPr>
          <w:trHeight w:val="99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1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28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600</w:t>
            </w:r>
          </w:p>
        </w:tc>
      </w:tr>
      <w:tr>
        <w:trPr>
          <w:trHeight w:val="88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 9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 910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</w:tr>
      <w:tr>
        <w:trPr>
          <w:trHeight w:val="59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 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4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 4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9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6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>
          <w:trHeight w:val="88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0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0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6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960</w:t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44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445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 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100</w:t>
            </w:r>
          </w:p>
        </w:tc>
      </w:tr>
      <w:tr>
        <w:trPr>
          <w:trHeight w:val="77" w:hRule="atLeast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 8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 890</w:t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7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</w:tr>
      <w:tr>
        <w:trPr>
          <w:trHeight w:val="19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3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3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00</w:t>
            </w:r>
          </w:p>
        </w:tc>
      </w:tr>
      <w:tr>
        <w:trPr>
          <w:trHeight w:val="128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Ի և Լ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 և Լ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1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6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Ի և Լի» ՍՊԸ-ն 02.02.2016թ., «Արվատեկ» ՍՊԸ-ն 04.02.2016թ., «Փեն բոքս» ՍՊԸ-ն 03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Ի և Լի» ՍՊԸ-ն 04.02.2016թ., «Արվատեկ» ՍՊԸ-ն 04.02.2016թ., «Փեն բոքս» ՍՊԸ-ն 04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 և 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ՀՀ Ֆ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/3-30/15-2» 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2.2016թ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ձայնագիրն ուժի մեջ մտնելու օրվանից մեկ աշխատանքային օրում 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68 960</w:t>
            </w:r>
          </w:p>
        </w:tc>
      </w:tr>
      <w:tr>
        <w:trPr>
          <w:trHeight w:val="8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ՀՀ Ֆ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/3-30/15-3»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2.2016թ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ձայնագիրն ուժի մեջ մտնելու օրվանից մեկ աշխատանքային օրում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1 320</w:t>
            </w:r>
          </w:p>
        </w:tc>
      </w:tr>
      <w:tr>
        <w:trPr>
          <w:trHeight w:val="12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ՀՀ Ֆ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/3-30/15-1»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2.2016թ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ձայնագիրն ուժի մեջ մտնելու օրվանից մեկ աշխատանքային օրում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8 90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-ին, 2-րդ, 3-րդ, 4-րդ, 5-րդ, 6-րդ, 15-րդ,  16-րդ, 20-րդ, 21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22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23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24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26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8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31-րդ, 32-րդ, 33-րդ, 37-րդ, 38-րդ, 39-րդ, 40-րդ, 41-րդ, 43-րդ, 44-րդ, 45-րդ, 46-րդ¸47-րդ¸48-րդ, 49-րդ¸50-րդ, 51-րդ, 52-րդ¸53-րդ, 54-րդ, 55-րդ, 56-րդ, 57-րդ, 60-րդ¸ 62-րդ, 63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64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65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66-րդ</w:t>
            </w:r>
            <w:r>
              <w:rPr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67-րդ և  68-րդ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 և 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 Մաշտոցի 9 բն2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 093 53 33 96 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buy@di-li.am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490002570331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547534</w:t>
            </w:r>
          </w:p>
        </w:tc>
      </w:tr>
      <w:tr>
        <w:trPr>
          <w:trHeight w:val="115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-րդ, 10-րդ, 11-րդ, 12-րդ, 14-րդ, 17-րդ, 18-րդ և 19-րդ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Ք. Երևան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աչատր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1,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13-14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s-ES"/>
                </w:rPr>
                <w:t>penboxyerevan@yahoo.com</w:t>
              </w:r>
            </w:hyperlink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t-BR"/>
              </w:rPr>
              <w:t>22000-3350968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szCs w:val="16"/>
              </w:rPr>
              <w:t>00075182</w:t>
            </w:r>
          </w:p>
        </w:tc>
      </w:tr>
      <w:tr>
        <w:trPr>
          <w:trHeight w:val="652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-րդ, 8-րդ, 13-րդ, 25-րդ, 27-րդ, 29-րդ, 30-րդ,  34-րդ, 35-րդ, 36-րդ, 42-րդ, 58-րդ, 59-րդ և 61-րդ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վատ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093) 50522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384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boxy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2-22T06:04:00Z</dcterms:modified>
  <cp:revision>331</cp:revision>
  <dc:subject/>
  <dc:title>Ð²Úî²ð²ðàôÂÚàôÜ ´²ò  ÀÜÂ²ò²Î²ðàì  ÜàôØ   Î²î²ðºÈàô  Ø²êÆÜ</dc:title>
</cp:coreProperties>
</file>