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371"/>
        <w:gridCol w:w="5413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Հաստատում եմ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ԳՆ &lt;&lt;Չարենցավանի Մ. Մաշտոցի անվան ավագ դպրոց&gt;&gt; ՊՈԱԿ-ի տնօ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__________________________Գ. Փան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&lt;&lt;_29_&gt;&gt;______հունվարի______ _2016թ._ 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2016 ԹՎԱԿԱՆԻ ԳՆՈՒՄՆԵՐԻ ՊԼԱՆԻ ՓՈՓՈԽ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31"/>
        <w:gridCol w:w="1844"/>
        <w:gridCol w:w="1558"/>
        <w:gridCol w:w="1414"/>
        <w:gridCol w:w="1435"/>
        <w:gridCol w:w="1403"/>
      </w:tblGrid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` ԿԳՆ 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Չարենցավա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. Մաշտոցի անվան ավագ դպրոց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ՈԱԿ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ղբյու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` 2016 թվականի պետական բյուջե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րագիրը՝ Հանրակրթական ուսուցում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յ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Գնմա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և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Unicode;Arial" w:ascii="GHEA Grapalat" w:hAnsi="GHEA Grapalat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cs="ArialUnicode;Arial" w:ascii="GHEA Grapalat" w:hAnsi="GHEA Grapalat"/>
                <w:b/>
                <w:sz w:val="20"/>
                <w:szCs w:val="20"/>
                <w:lang w:val="ru-RU" w:eastAsia="ru-RU"/>
              </w:rPr>
              <w:t>ընթացակարգը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ման միավոր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ավորի գին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Unicode;Arial" w:ascii="GHEA Grapalat" w:hAnsi="GHEA Grapalat"/>
                <w:b/>
                <w:sz w:val="20"/>
                <w:szCs w:val="20"/>
                <w:lang w:val="ru-RU" w:eastAsia="ru-RU"/>
              </w:rPr>
              <w:t>Ընդա</w:t>
            </w:r>
            <w:r>
              <w:rPr>
                <w:rFonts w:cs="ArialUnicode;Arial" w:ascii="GHEA Grapalat" w:hAnsi="GHEA Grapalat"/>
                <w:b/>
                <w:sz w:val="20"/>
                <w:szCs w:val="20"/>
                <w:lang w:eastAsia="ru-RU"/>
              </w:rPr>
              <w:t>մենը</w:t>
            </w:r>
            <w:r>
              <w:rPr>
                <w:rFonts w:cs="ArialUnicode;Arial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Unicode;Arial" w:ascii="GHEA Grapalat" w:hAnsi="GHEA Grapalat"/>
                <w:b/>
                <w:sz w:val="20"/>
                <w:szCs w:val="20"/>
                <w:lang w:eastAsia="ru-RU"/>
              </w:rPr>
              <w:t>ծախս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Unicode;Arial" w:ascii="GHEA Grapalat" w:hAnsi="GHEA Grapalat"/>
                <w:b/>
                <w:sz w:val="20"/>
                <w:szCs w:val="20"/>
                <w:lang w:val="ru-RU" w:eastAsia="ru-RU"/>
              </w:rPr>
              <w:t>(դրա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նցիկ կոդը՝ ըստ CPV դասակարգման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ՊՐ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ղթապանակ, կոշտ կազմո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2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1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իչ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գնդիկավո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6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A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4 ֆորմատ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1927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Թուղթ, գունավոր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A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4 ձևաչափ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821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վիճ՝ գրելո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շվապահական գիր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րամանագիր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նկխորհրդի արձանագրության մա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ց թողած ժամերի մա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ակերտի ծնողի հետ պայմանագրի ձ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ակերտի անձնական գործի ձ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1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իտ, գրաֆիտե միջուկով, հասարա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ետ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հասարա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1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միջի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7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Ֆլոմաստ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ի հավաքածո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1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ճգ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պլաստմասե գլխիկո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7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ոսնձ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ատիտ, գրասենյակայի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տրիխ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2343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րկ 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վառ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ռանց տուփի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C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234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րկ 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վառ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ռանց տուփի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DV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3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իչ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20-50 թերթի համա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27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անշի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4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94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նավոր ինքնակպչուն թղթ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4511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վասանագրեր-պատվոգր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94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ուղթ, նշումների համար, սոսնձվածքո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1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ողների նկա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241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կրատ, գրասենյակայի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11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տրեր, 75 է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111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ոթատետ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821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նավոր կավի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986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ոբու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1111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րտեզ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1927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րիչ, սովոր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3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կիչ, քանոնո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633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ացույց, պատ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633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ացույց, սեղան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76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տման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տվարաթուղ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ից և մտից մատյա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ողի պայմանաագրի ձ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ղեկի պլ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ցիչների մա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8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թոդ միավորման արձ. մա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4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ամբյուղ (աղբարկ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ինանյութ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114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45312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Տափօղակներ 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մեկուսիչ տափօղակ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45312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Տափօղակներ 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մեկուսիչ տափօղակ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951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իլիկոնե քսու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8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եր (փչովի ներկ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ղան կոնքաման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Երկժան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631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Ռետինե խողովակ 3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11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Ծորա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926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խ, շինարար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5113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տուտակահ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իֆո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ծուծաթե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ողովակներ (դյուրաթեք խողովակ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917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ե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92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ա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1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մեն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711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Էլեկտրոդ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531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տուտագամ 4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531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տուտագամ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5311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նեկ Ф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5211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վրոպական դռների փակա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վրոպական դռների բռն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վրոպական դռների փականի միջու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831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ծուծաններ հեղուկ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տի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3222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նձյա հաղորդալա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5111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ցխ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41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այլիկ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 Փ3-Փ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5111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5212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ի կախի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նտեսական, սանհիգիենիկ և լվացքի միջոց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51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կուսիչ ժապավե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51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եկուսիչ ժապավեն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իզալենտ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 100 Վ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111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մատ անջատիչ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84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դա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9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գաթիակ, սովոր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5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րեկային լամպ 60 ս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6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րեկային լամպ 120 ս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 500 Վ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215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ապտ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113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ազերծիչ, օդ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ի լվացման լա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ի մաքրելու միջո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5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ի լվանալու ձող, պլաստմասե, դույլո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Ռակշ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12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վացքի փոշ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12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ղան մաքրելու լա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ճառ, տնտես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4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րտկոցնե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141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ային ձեռնոց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12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ասքի լվացման փոշ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124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ել ունիտազ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2214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ւգարանի խոզան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1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էթիլենային պարկ, աղբի համա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1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ւգարանի թուղ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ճառ, հեղու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13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ղթե անձեռոցիկ, երկշեր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221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ոզանակի ճիլո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192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մերային ինքնակպչուն ժապավեն, երկկողմ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192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մերային ինքնակպչուն ժապավեն, մե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192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մերային ինքնակպչուն ժապավեն, փոք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12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ակի մաքրելու լա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7112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ոհանոցային անձեռնոցի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2111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ջատիչ (Վիկլուչատո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8312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ղուկ օճառի ամ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ւնգ, աման լվանալո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րասենյակային գույ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154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երտավարագույ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րասենյակային և կենցաղային կահույ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1111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թոռ ուսուցչակ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որտային ապր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31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ատկապարա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514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սկետբոլի գնդ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515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ոլեյբոլի գնդ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512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ուտբոլի գնդ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611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եղանի թենիսի մեծ գնդակնե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ղանի թենիսի ցանց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սկետբոլի ցանց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ոլեյբոլի ցանց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5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ղանի թենիսի կոմպլեկ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2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մնամարզական գործիք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2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եթև ատլետիկայի սարք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2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մնամարզական սարք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անդերձանք և անկողնային պարագա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տահագուստ (Խալաթ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Դեղորայ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41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911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գարա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րասենյակային սպաս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13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11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րճի բաժակնե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1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յութի բաժակներ ապակյա, մեծ և փոք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իմիական նյութ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իմիական արտադրան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Էլեկտրատեխնիկա, ռադիոտեխնիկա և կենցաղային սարքավորում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7215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լեկտրական տաքացուցի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7134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շեկու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3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էներգիայի մատակարար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2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 գազի մատակարար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1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մելու ջրի մատակարար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2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քսված հեռախոսակա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5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921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ռատիզացիոն ծառայությու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711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ապահպանությու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22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ուստատեսային ծառայությու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սայատան հակահրդեհային փորձաքննությ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սայի տեխնիկական անվտանգության փորձաքննությ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2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զի սպասարկ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5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պատրաստ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Ինտերնետ&gt;&gt; մուտքի ապահով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25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հրդեհային ծառայություններ (ծխատար-օդատար ուղիների ստուգու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4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երթերին բաժանորդագր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42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երթերում հայտարարությունների տպագր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411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ւմների հետ կապված խորհրդատվակ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611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ակմարիչների վերալիցքավոր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7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միջոցի վարձակալությ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3411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ի պահպան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սաների  վերանորոգ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1313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ոնային ստորագրության հավաստագր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39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քի գնահատ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31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 սարքերի պահպանման և վերանորոգ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85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հույքի վերանորոգում և պահպան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521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ճենահան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34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ախոսներ, խոսափողների կոմպլեկ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85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ի ընթացիք վերանորոգում և պահպանման ծառայությու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39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ևափոխման ծառայություն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 դահլիճի հատակի վերանորոգ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 դահլիճի լույսերի նորոգ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 դահլիճի պատերի վերանորոգու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հարդարման աշխատանքնե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Mariam" w:hAnsi="GHEA Mariam" w:cs="Times New Roman"/>
      <w:b w:val="false"/>
    </w:rPr>
  </w:style>
  <w:style w:type="character" w:styleId="WW8Num1z1">
    <w:name w:val="WW8Num1z1"/>
    <w:qFormat/>
    <w:rPr>
      <w:rFonts w:ascii="GHEA Mariam" w:hAnsi="GHEA Mariam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0:00Z</dcterms:created>
  <dc:creator>user</dc:creator>
  <dc:description/>
  <cp:keywords/>
  <dc:language>en-US</dc:language>
  <cp:lastModifiedBy>Pavel</cp:lastModifiedBy>
  <cp:lastPrinted>2015-01-30T09:53:00Z</cp:lastPrinted>
  <dcterms:modified xsi:type="dcterms:W3CDTF">2016-02-11T06:53:00Z</dcterms:modified>
  <cp:revision>187</cp:revision>
  <dc:subject/>
  <dc:title/>
</cp:coreProperties>
</file>