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   </w:t>
      </w:r>
      <w:r>
        <w:rPr>
          <w:b/>
          <w:lang w:val="af-ZA"/>
        </w:rPr>
        <w:t xml:space="preserve">-ՇՀԱՊՁԲ-15/2-16/2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lang w:val="af-ZA"/>
        </w:rPr>
      </w:pP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որիսի թիվ 6 հիմնական դպրոց &gt;&gt; ՊՈԱԿ, որը գտնվում է ք.Գորիս, Գետափնյա 1 ստորև  ներկայացնում է ՇՀ  ծածկագրով հայտարարված ԳՀԴ 6 -ՇՀԱՊՁԲ-15/2-16/2 ընթացակարգի արդյունքում կնքված պայմանագրի  մասին տեղեկատվությունը։</w:t>
      </w:r>
    </w:p>
    <w:tbl>
      <w:tblPr>
        <w:tblW w:w="222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"/>
        <w:gridCol w:w="279"/>
        <w:gridCol w:w="70"/>
        <w:gridCol w:w="20"/>
        <w:gridCol w:w="531"/>
        <w:gridCol w:w="289"/>
        <w:gridCol w:w="200"/>
        <w:gridCol w:w="144"/>
        <w:gridCol w:w="323"/>
        <w:gridCol w:w="180"/>
        <w:gridCol w:w="319"/>
        <w:gridCol w:w="120"/>
        <w:gridCol w:w="72"/>
        <w:gridCol w:w="29"/>
        <w:gridCol w:w="605"/>
        <w:gridCol w:w="97"/>
        <w:gridCol w:w="58"/>
        <w:gridCol w:w="55"/>
        <w:gridCol w:w="419"/>
        <w:gridCol w:w="182"/>
        <w:gridCol w:w="174"/>
        <w:gridCol w:w="6"/>
        <w:gridCol w:w="15"/>
        <w:gridCol w:w="672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41"/>
        <w:gridCol w:w="271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  <w:gridCol w:w="1331"/>
        <w:gridCol w:w="1331"/>
        <w:gridCol w:w="1331"/>
        <w:gridCol w:w="1331"/>
        <w:gridCol w:w="1331"/>
        <w:gridCol w:w="1331"/>
        <w:gridCol w:w="2927"/>
        <w:gridCol w:w="6"/>
        <w:gridCol w:w="219"/>
      </w:tblGrid>
      <w:tr>
        <w:trPr>
          <w:trHeight w:val="146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42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42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1-9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1-9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0 %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9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96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ալ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ապ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ո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2186-2003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ալ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ապ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ո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2186-2003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կ. թխվածքաբլի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1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4901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4901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 Հսկա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24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24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 սահմանված բնութ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անվտանգության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 սահմանված բնութ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անվտանգության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 կոնֆե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/>
                <w:color w:val="000000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ենքի 8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ենքի 8-րդ 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  Մի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21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21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սահմանվածբնութ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անվտանգության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սահմանվածբնութ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անվտանգության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 0.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02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02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5-100 °T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5-100 °T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es-ES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es-ES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es-ES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es-ES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spacing w:val="-6"/>
                <w:sz w:val="10"/>
                <w:szCs w:val="10"/>
              </w:rPr>
            </w:pPr>
            <w:r>
              <w:rPr>
                <w:rFonts w:cs="GHEA Mariam" w:ascii="GHEA Mariam" w:hAnsi="GHEA Mariam"/>
                <w:spacing w:val="-6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 100գ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4901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4901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լկ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4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4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3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3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. չամիչով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4901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4901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ուասան  Նուտելայով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96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96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ուասան ջեմով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6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դար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նդար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ղաբան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մբ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ղ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եղևով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ղամսով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ՕՍՏ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նդար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ղաբան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մբ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ղ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եղևով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ղամսով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ՕՍՏ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ղաբան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մբ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ոքր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առյալ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ՕՍՏ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4427-82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։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ղաբան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խմբ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ոքր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առյալ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ՕՍՏ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4427-82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։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2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ական բյուջե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Հաց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lt;Շոկո փարթի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2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20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րգահյութ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6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600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իսկվիթ  թխվածքաբլիթ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խվածքաբլիթ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ոնֆետ Հսկա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4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4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ոկոլադե  կոնֆետ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ոնֆետ  Միգ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1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1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8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թվասեր 0.1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2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2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ֆլ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1138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խվածքաբլիթ  100գ.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ուլկ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4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4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րյանիկ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40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խվածքաբլիթ  չամիչով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րուասան  նուտելայով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6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6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րուասան  ջեմով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նդարին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ան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0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  Խնձոր</w:t>
            </w:r>
          </w:p>
        </w:tc>
        <w:tc>
          <w:tcPr>
            <w:tcW w:w="10159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3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0</w:t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13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9" w:leader="none"/>
                <w:tab w:val="left" w:pos="10161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             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             400                                              400                                 0                       0             28000</w:t>
              <w:tab/>
              <w:t xml:space="preserve">                     28000</w:t>
            </w:r>
          </w:p>
        </w:tc>
        <w:tc>
          <w:tcPr>
            <w:tcW w:w="11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015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.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6թ.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6թ.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6թ.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,3,4,5,6,7,8,9,10,11,12,13,14,15,16  ,17,18     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ոկո փարթի&gt;&gt;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  ԱՊՁԲ-15/2-16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166049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1660490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9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ւյնականացման քարտ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,13,14,15,16,17,1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ոկո Փարթի&gt;&gt;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իս,Նարեկացի12 հեռ..077221272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okoparty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 կրեդիտ ագրիկոլ բանկ&gt;&gt;ՓԲԸ Հ/Հ2202633307429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210742 / 000964775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7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հասցեով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7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-11/2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i/>
                  <w:sz w:val="14"/>
                  <w:szCs w:val="14"/>
                  <w:lang w:val="hy-AM"/>
                </w:rPr>
                <w:t>gak@armeps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4"/>
                <w:szCs w:val="14"/>
                <w:lang w:val="hy-AM"/>
              </w:rPr>
              <w:t xml:space="preserve">                                                                    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իլիթ  Գալստ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997507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Arial LatArm"/>
              </w:rPr>
              <w:t xml:space="preserve">            </w:t>
            </w:r>
            <w:r>
              <w:rPr>
                <w:sz w:val="18"/>
                <w:szCs w:val="18"/>
              </w:rPr>
              <w:t>Lilit.galstyan.1980@inbox.ru</w:t>
            </w:r>
          </w:p>
        </w:tc>
        <w:tc>
          <w:tcPr>
            <w:tcW w:w="1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&lt;Գորիսի  N 6 հիմնական դպրոց&gt;&gt;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hyperlink" Target="mailto:apranq-11-2@shh.gnumner.am" TargetMode="External"/><Relationship Id="rId4" Type="http://schemas.openxmlformats.org/officeDocument/2006/relationships/hyperlink" Target="mailto:gak@armep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1:00Z</dcterms:created>
  <dc:creator>NAT</dc:creator>
  <dc:description/>
  <cp:keywords/>
  <dc:language>en-US</dc:language>
  <cp:lastModifiedBy>user</cp:lastModifiedBy>
  <cp:lastPrinted>2012-09-28T09:58:00Z</cp:lastPrinted>
  <dcterms:modified xsi:type="dcterms:W3CDTF">2016-02-22T07:25:00Z</dcterms:modified>
  <cp:revision>22</cp:revision>
  <dc:subject/>
  <dc:title>Ð²Úî²ð²ðàôÂÚàôÜ ´²ò  ÀÜÂ²ò²Î²ðàì  ÜàôØ   Î²î²ðºÈàô  Ø²êÆÜ</dc:title>
</cp:coreProperties>
</file>