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ԵՐ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         </w:t>
      </w: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ՇՀ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ՊՁԲ</w:t>
      </w:r>
      <w:r>
        <w:rPr>
          <w:rFonts w:cs="Arial" w:ascii="Arial" w:hAnsi="Arial"/>
          <w:szCs w:val="24"/>
          <w:lang w:val="af-ZA"/>
        </w:rPr>
        <w:t xml:space="preserve"> – 1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GHEA Grapalat;Arial" w:ascii="GHEA Grapalat;Arial" w:hAnsi="GHEA Grapalat;Arial"/>
          <w:szCs w:val="24"/>
          <w:lang w:val="af-ZA"/>
        </w:rPr>
        <w:t>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Պատվիրատուն` &lt;Գորիսի  բժշկական կենտրոն&gt; ՓԲԸ, որը գտնվում է Սյունիքի մարզ, ք.Գորիս, Գ.Տաթևացի 31 հասցեում, ստորև ներկայացնում է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ՍՄԳԲԿ- ՇՀԱՊՁԲ-16/11 </w:t>
      </w:r>
      <w:r>
        <w:rPr>
          <w:rFonts w:cs="Arial Armenian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;Arial" w:hAnsi="GHEA Grapalat;Arial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316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3"/>
        <w:gridCol w:w="131"/>
        <w:gridCol w:w="719"/>
        <w:gridCol w:w="138"/>
        <w:gridCol w:w="34"/>
        <w:gridCol w:w="27"/>
        <w:gridCol w:w="143"/>
        <w:gridCol w:w="582"/>
        <w:gridCol w:w="465"/>
        <w:gridCol w:w="43"/>
        <w:gridCol w:w="16"/>
        <w:gridCol w:w="141"/>
        <w:gridCol w:w="237"/>
        <w:gridCol w:w="467"/>
        <w:gridCol w:w="310"/>
        <w:gridCol w:w="57"/>
        <w:gridCol w:w="197"/>
        <w:gridCol w:w="224"/>
        <w:gridCol w:w="175"/>
        <w:gridCol w:w="447"/>
        <w:gridCol w:w="49"/>
        <w:gridCol w:w="223"/>
        <w:gridCol w:w="196"/>
        <w:gridCol w:w="163"/>
        <w:gridCol w:w="190"/>
        <w:gridCol w:w="87"/>
        <w:gridCol w:w="83"/>
        <w:gridCol w:w="97"/>
        <w:gridCol w:w="74"/>
        <w:gridCol w:w="537"/>
        <w:gridCol w:w="18"/>
        <w:gridCol w:w="166"/>
        <w:gridCol w:w="364"/>
        <w:gridCol w:w="367"/>
        <w:gridCol w:w="154"/>
        <w:gridCol w:w="21"/>
        <w:gridCol w:w="195"/>
        <w:gridCol w:w="22"/>
        <w:gridCol w:w="325"/>
        <w:gridCol w:w="340"/>
        <w:gridCol w:w="273"/>
        <w:gridCol w:w="988"/>
        <w:gridCol w:w="3507"/>
        <w:gridCol w:w="701"/>
        <w:gridCol w:w="2806"/>
        <w:gridCol w:w="1402"/>
        <w:gridCol w:w="2105"/>
        <w:gridCol w:w="2103"/>
        <w:gridCol w:w="1404"/>
        <w:gridCol w:w="2804"/>
        <w:gridCol w:w="703"/>
        <w:gridCol w:w="3507"/>
      </w:tblGrid>
      <w:tr>
        <w:trPr>
          <w:trHeight w:val="146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94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9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9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í³óùÇ ÙÇçáó §BINGO¦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ղնավու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ունավոր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իկ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, pH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7,5-11,5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որաթթվակա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ղեր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22 %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ու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յու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0,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5 %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0 %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4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79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"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ձայ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í³óùÇ ÙÇçáó §BINGO¦ Ï³Ù Ñ³Ù³ñÅ»ùÁ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6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6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ղնավու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ունավոր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իկ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, pH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7,5-11,5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որաթթվակա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ղեր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22 %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ու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յու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0,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5 %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0 %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4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79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"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ձայ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í³óùÇ ÙÇçáó §ARIEL¦ Ï³Ù Ñ³Ù³ñÅ»ùÁ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2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2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ղնավու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ունավոր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իկ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ոշ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, pH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7,5-11,5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որաթթվակա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ղեր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մասը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 22 %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րագոյա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րփու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յու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ել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0,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վ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5 %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նակ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80 %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4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79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ևութա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"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ձայ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í³óùÇ ÙÇçáó §ARIEL automat¦ Ï³Ù Ñ³Ù³ñÅ»ùÁ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8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8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ղադ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կարբօքսիլն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տրիո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-15 %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թված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5-30 %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իո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ատներ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էնզիմներ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օպտ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իրառ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ավորիչ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í³óùÇ ÙÇçáó § BINGO  automat¦ Ï³Ù Ñ³Ù³ñÅ»ùÁ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4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4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4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4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ղադ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5 %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կարբօքսիլն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տրիո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ք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կտի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-15 %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թված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5-30 %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իոն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‎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ֆոսֆատներ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GHEA Mariam;Arial" w:ascii="Arial Unicode" w:hAnsi="Arial Unicode"/>
                <w:sz w:val="12"/>
                <w:szCs w:val="12"/>
                <w:lang w:eastAsia="en-US"/>
              </w:rPr>
              <w:t>էնզիմներ</w:t>
            </w:r>
            <w:r>
              <w:rPr>
                <w:rFonts w:cs="GHEA Mariam;Arial" w:ascii="Arial Armenian" w:hAnsi="Arial Armenian"/>
                <w:sz w:val="12"/>
                <w:szCs w:val="12"/>
                <w:lang w:eastAsia="en-US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օպտ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պիտակ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յութ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իրառ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ավորիչ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ú×³é Ó»éùÇ (100 ·) / ëáíáñ³Ï³Ý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Ò»éùÇ û×³é ãáñëáõÝ»ñÇ, ÏïáñÝ»ñÇ ¨ ³ÛÉ Ó¨»ñáí, áñ³Ï³Ï³Ý ÃÇíÁ (×³ñå³ÃÃáõÝ»ñÇ ½³Ý·í³ÍÁ í»ñ³Ñ³ßí³ñÏí³Í 100 · ÏïáñÇ ³Ýí³Ý³Ï³Ý ½³Ý·í³ÍÇ Ñ³Ù³ñ) áã å³Ï³ë` §â»½áù¦ ¨ §¾ùëïñ³¦ ï»ë³ÏÝ»ñÇ Ñ³Ù³ñ 78 ·, §Ø³ÝÏ³Ï³Ý¦ ¨ §êáíáñ³Ï³Ý¦ ï»ë³ÏÝ»ñÇ Ñ³Ù³ñ 74 ·, ëá¹³Û³ÝÛáõÃ»ñÇ ½³Ý·í³Í³ÛÇÝ (í»ñ³Ñ³ßí³ñÏí³Í Áëï Na2O) Ù³ëÁ áã ³í»ÉÇ` §â»½áù¦ ï»ë³ÏÇ Ñ³Ù³ñ µ³ó³Ï³ÛáõÙ ¿, §¾ùëïñ³¦ ï»ë³ÏÇ Ñ³Ù³ñ` 0,2 %, §Ø³ÝÏ³Ï³Ý¦ ï»ë³ÏÇ Ñ³Ù³ñ` 0,15 %, §êáíáñ³Ï³Ý¦ ï»ë³ÏÇ Ñ³Ù³ñ` 0,22 %, û×³éÇó ³Ýç³ïí³Í ×³ñå³ÃÃáõÝ»ñÇ åÝ¹»óÙ³Ý ç»ñÙ³ëïÇ×³ÝÁ (ïÇïñÁ)` 36-410C, Ý³ïñÇáõÙÇ ùÉáñÇ¹Ç ½³Ý·í³Í³ÛÇÝ Ù³ëÁ` 0,4 %-Çó áã ³í»ÉÇ, ¶úêî 28546-2002: ²Ýíï³Ý·áõÃÛáõÝÁ, Ù³ÏÝßáõÙÁ ¨ ÷³Ã»Ã³íáñáõÙÁ` ¶úêî 28546-2002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ú×³é Ó»éùÇ / ëáíáñ³Ï³Ý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»éùÇ û×³é ãáñëáõÝ»ñÇ, ÏïáñÝ»ñÇ ¨ ³ÛÉ Ó¨»ñáí, áñ³Ï³Ï³Ý ÃÇíÁ (×³ñå³ÃÃáõÝ»ñÇ ½³Ý·í³ÍÁ í»ñ³Ñ³ßí³ñÏí³Í 100 · ÏïáñÇ ³Ýí³Ý³Ï³Ý ½³Ý·í³ÍÇ Ñ³Ù³ñ) áã å³Ï³ë` §â»½áù¦ ¨ §¾ùëïñ³¦ ï»ë³ÏÝ»ñÇ Ñ³Ù³ñ 78 ·, §Ø³ÝÏ³Ï³Ý¦ ¨ §êáíáñ³Ï³Ý¦ ï»ë³ÏÝ»ñÇ Ñ³Ù³ñ 74 ·, ëá¹³Û³ÝÛáõÃ»ñÇ ½³Ý·í³Í³ÛÇÝ (í»ñ³Ñ³ßí³ñÏí³Í Áëï Na2O) Ù³ëÁ áã ³í»ÉÇ` §â»½áù¦ ï»ë³ÏÇ Ñ³Ù³ñ µ³ó³Ï³ÛáõÙ ¿, §¾ùëïñ³¦ ï»ë³ÏÇ Ñ³Ù³ñ` 0,2 %, §Ø³ÝÏ³Ï³Ý¦ ï»ë³ÏÇ Ñ³Ù³ñ` 0,15 %, §êáíáñ³Ï³Ý¦ ï»ë³ÏÇ Ñ³Ù³ñ` 0,22 %, û×³éÇó ³Ýç³ïí³Í ×³ñå³ÃÃáõÝ»ñÇ åÝ¹»óÙ³Ý ç»ñÙ³ëïÇ×³ÝÁ (ïÇïñÁ)` 36-410C, Ý³ïñÇáõÙÇ ùÉáñÇ¹Ç ½³Ý·í³Í³ÛÇÝ Ù³ëÁ` 0,4 %-Çó áã ³í»ÉÇ, ¶úêî 28546-2002: ²Ýíï³Ý·áõÃÛáõÝÁ, Ù³ÏÝßáõÙÁ ¨ ÷³Ã»Ã³íáñáõÙÁ` ¶úêî 28546-2002, 100-150· ÏïáñÝ»ñ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ú×³é Ó»éùÇ (100 ·) / ³ñï³ë³ÑÙ³ÝÛ³Ý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2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2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àñ³Ï³Ï³Ý ÃÇíÁ (×³ñå³ÃÃáõÝ»ñÇ ½³Ý·í³ÍÁ í»ñ³Ñ³ßí³ñÏí³Í 100 · ÏïáñÇ ³Ýí³Ý³Ï³Ý ½³Ý·í³ÍÇ Ñ³Ù³ñ)` áã å³Ï³ë 78 ·, ëá¹³Û³ÝÛáõÃ»ñÇ ½³Ý·í³Í³ÛÇÝ Ù³ëÁ (í»ñ³Ñ³ßí³ñÏí³Í Áëï Na2O)` 0,2-Çó áã ³í»ÉÇ, û×³éÇó ³Ýç³ïí³Í ×³ñå³ÃÃáõÝ»ñÇ åÝ¹»óÙ³Ý ç»ñÙ³ëïÇ×³ÝÁ (ïÇïñÁ)` 36-41 0C, Ý³ïñÇáõÙÇ ùÉáñÇ¹Ç ½³Ý·í³Í³ÛÇÝ Ù³ëÁ` 0,4 %-Çó áã ³í»ÉÇ, ÷ñ÷áõñÇ Ý³ËÝ³</w:t>
              <w:softHyphen/>
              <w:t>Ï³Ý Í³í³ÉÁ` 350 ëÙ3-Çó  áã å³Ï³ë,  ³Ýíï³Ý·áõÃÛáõÝÁª  ê³Ý äÇÝ 1.2.681-97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ú×³é Ó»éùÇ / ³ñï³ë³ÑÙ³ÝÛ³Ý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àñ³Ï³Ï³Ý ÃÇíÁ (×³ñå³ÃÃáõÝ»ñÇ ½³Ý·í³ÍÁ í»ñ³Ñ³ßí³ñÏí³Í 100 · ÏïáñÇ ³Ýí³Ý³Ï³Ý ½³Ý·í³ÍÇ Ñ³Ù³ñ)` áã å³Ï³ë 78 ·, ëá¹³Û³ÝÛáõÃ»ñÇ ½³Ý·í³Í³ÛÇÝ Ù³ëÁ (í»ñ³Ñ³ßí³ñÏí³Í Áëï Na2O)` 0,2-Çó áã ³í»ÉÇ, û×³éÇó ³Ýç³ïí³Í ×³ñå³ÃÃáõÝ»ñÇ åÝ¹»óÙ³Ý ç»ñÙ³ëïÇ×³ÝÁ (ïÇïñÁ)` 36-41 0C, Ý³ïñÇáõÙÇ ùÉáñÇ¹Ç ½³Ý·í³Í³ÛÇÝ Ù³ëÁ` 0,4 %-Çó áã ³í»ÉÇ, ÷ñ÷áõñÇ Ý³ËÝ³</w:t>
              <w:softHyphen/>
              <w:t>Ï³Ý Í³í³ÉÁ` 350 ëÙ3-Çó  áã å³Ï³ë,  ³Ýíï³Ý·áõÃÛáõÝÁª  ê³Ý äÇÝ 1.2.681-97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ú×³é ïÝï»ë³Ï³Ý (100 ·)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»éùÇ ïÝï»ë³Ï³Ý ãáñëáõÝ»ñÇ, ÏïáñÝ»ñÇ ¨ ³ÛÉ Ó¨»ñáí, 100·, ß³·³Ý³Ï³·áõÛÝ, í³Ë»ÝáõÙ ¿ ËáÝ³íáõÃÛáõÝÇó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ú×³é ïÝï»ë³Ï³Ý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»éùÇ ïÝï»ë³Ï³Ý ãáñëáõÝ»ñÇ, ÏïáñÝ»ñÇ ¨ ³ÛÉ Ó¨»ñáí, ß³·³Ý³Ï³·áõÛÝ, í³Ë»ÝáõÙ ¿ ËáÝ³íáõÃÛáõÝÇó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Ð»ÕáõÏ û×³é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Ø³Ï»ñ¨áõÃ³³ÏïÇí ÝÛáõÃ»ñÇó ¨ ï³ñµ»ñ Ï»Ýë³µ³Ý³Ï³Ý ³ÏïÇí ÝÛáõÃ»ñÇ Éáõë³Ù½í³ÍùÝ»ñÇó å³ïñ³ëïí³Í û×³é, Ñáï³í»ï, çñ³ÍÝ³ÛÇÝ ÇáÝÝ»ñÇ ËïáõÃÛáõÝÁ` 7-10 pH, çñáõÙ ãÉáõÍíáÕ Ë³éÝáõÏÝ»ñÇ å³ñáõÝ³ÏáõÃÛáÝÁ áã ³í»É` 15%-Çó, ãû×³é³óíáÕ ûñ·³Ý³Ï³Ý ÝÛáõÃ»ñÇ ¨ ×³ñå»</w:t>
              <w:softHyphen/>
              <w:t>ñÇ å³ñáõÝ³ÏáõÃÛáõÝÁ` áã ³í»É 0,5%-Çó, ÷ñ÷ñ³·áÛ³óÝáÕ Ñ³ïÏáõÃÛáõÝÁª áã å³Ï³ë 300 ëÙ3-Çó, »íñáå³Ï³Ý ³ñï³¹ñáÃÛ³Ý, Bulvinws Ï³Ù Ñ³Ù³ñÅ»ù, ³Ýíï³Ý·áõÃÛáõÝÁ Áëï ÐÐ Ï³é³í³ñáõÃÛ³Ý 2004 Ãí³Ï³ÝÇ ¹»Ïï»Ùµ»ñÇ 16-Ç N 1795-Ü áñáßÙ³Ùµ Ñ³ëï³ïí³Í §Ø³Ï»ñ¨áõÃ³³ÏïÇí ÙÇçáóÝ»ñÇ ¨ Ù³Ï»ñ¨áõÃ³³ÏïÇí ÝÛáõÃ»ñ å³ñáõÝ³ÏáÕ Éí³óáÕ áõ Ù³ùñáÕ ÙÇçáó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í³óáÕ ÙÇçáó / ºñ³½³Ýù,/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Èí³óáÕ ÙÇçáó  ºñ³½³Ýù Ï³Ù Ñ³Ù³ñÅ»ùÁ, Ï³åñáÝ» ï³ñ³Û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åÇï³Ï»óÝáÕ Ñ»ÕáõÏ / Å³í»É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ÉÇïñ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êåÇï³Ï»óÝáÕ ¨ ³Ëï³Ñ³ÝÇã Ñ³ïÏáõÃÛáõÝÝ»ñáí Ñ»ÕáõÏ §Ü³ÇñÇï¦, ³ÏïÇí ùÉáñÇ å³ñáõÝ³</w:t>
              <w:softHyphen/>
              <w:t xml:space="preserve">ÏáõÃÛáõÝÁ 90, 120 Ï³Ù 150 Ï·/Ù3 Ï³Ù Ñ³Ù³ñÅ»ù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Ù³ÝÝ»ñÇ Éí³óÙ³Ý Ù³ÍáõÏ /Ä»Ùãáõ·,ºñ³½³Ýù Ï³Ù Ñ³Ù³ñÅ.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Ø³ÍáõÏ³ÝÙ³Ý ½³Ý·í³Í, û·ï³·áñÍí³Í Ñáï³íáñÇãÇ Ñáïáí, ·áõÛÝÁª Áëï Éí³óáÕ ÙÇçáó</w:t>
              <w:softHyphen/>
              <w:t>Ý»ñÇ ·áõÛÝÇ áñáßÙ³Ý ë³Ý¹Õ³ÏÇ, çñ³ÍÝ³ÛÇÝ óáõ</w:t>
              <w:softHyphen/>
              <w:t>óÇãÁ (pH)ª 9-10,5, Ù³Ï»ñ¨áõÃ³</w:t>
              <w:softHyphen/>
              <w:t>³ÏïÇí ÝÛáõÃÇ ½³Ý·í³Í³ÛÇÝ Ù³ëÁª áã å³Ï³ë 18 %, çñáõÙ ãÉáõÍíáÕ ÝÛáõÃ»ñÇ ½³Ý·í³Í³ÛÇÝ Ù³ëÁª áã ³í»ÉÇ 3 %, ËáÝ³íáõÃÛ³Ý ½³Ý·</w:t>
              <w:softHyphen/>
              <w:t>í³</w:t>
              <w:softHyphen/>
              <w:t>Í³ÛÇÝ Ù³ëÁª áã ³í»ÉÇ 50 %, ã³</w:t>
              <w:softHyphen/>
              <w:t>÷³</w:t>
              <w:softHyphen/>
              <w:t>Íñ³ñ</w:t>
              <w:softHyphen/>
              <w:t>í³Í åáÉÇ</w:t>
              <w:softHyphen/>
              <w:t>Ù»ñ³ÛÇÝ Ï³Ù ³å³Ï» ï³ñ³</w:t>
              <w:softHyphen/>
              <w:t>Ý»ñáõÙª 200·-Çó ÙÇÝã¨ 1000· ½³Ý·í³Í</w:t>
              <w:softHyphen/>
              <w:t>Ý»ñáí: ²Ýíï³Ý·áõÃÛáõÝÁ, Ù³ÏÝ</w:t>
              <w:softHyphen/>
              <w:t>ßáõÙÁ ¨ ÷³Ã»Ã³</w:t>
              <w:softHyphen/>
              <w:t>íáñáõÙÁ` ÐÐ Ï³é³í³</w:t>
              <w:softHyphen/>
              <w:t>ñáõ</w:t>
              <w:softHyphen/>
              <w:t>ÃÛ³Ý 2004Ã. ¹»Ïï»Ù</w:t>
              <w:softHyphen/>
              <w:t>µ»ñÇ 16-Ç N 1795-Ü áñáß</w:t>
              <w:softHyphen/>
              <w:t>Ù³Ùµ Ñ³ëï³ïí³Í §Ø³Ï»ñ¨áõÃ³³ÏïÇí ÙÇçáóÝ»ñÇ ¨ Ù³Ï»ñ¨áõÃ³</w:t>
              <w:softHyphen/>
              <w:t>³ÏïÇí ÝÛáõÃ»ñ å³ñáõÝ³ÏáÕ Éí³óáÕ ¨ Ù³ùñáÕ ÙÇçáóÝ»ñÇ ï»ËÝÇÏ³Ï³Ý Ï³ÝáÝ³Ï³ñ·Ç¦, §Ä»Ùãáõ·¦, §ºñ³½³Ýù¦ Ï³Ù Ñ³Ù³ñÅ»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í³óáÕ, Ù³ùñáÕ ÙÇçáó / é³Ïß³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7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7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êåÇï³Ï Ï³Ù µ³ó ¹»ÕÝ³íáõÝ Ï³Ù ·áõÝ³íáñ³Í Ñ³ïÇÏ³íáñ ÷áßÇ, ÷áßáõ ½³Ý·í³Í³ÛÇÝ Ù³ëÁ áã ³í»É 5 %, pH-Á`7,5-11,5, </w:t>
            </w:r>
            <w:r>
              <w:rPr>
                <w:rFonts w:cs="Arial" w:ascii="Arial" w:hAnsi="Arial"/>
                <w:sz w:val="12"/>
                <w:szCs w:val="12"/>
              </w:rPr>
              <w:t>‎</w:t>
            </w:r>
            <w:r>
              <w:rPr>
                <w:rFonts w:cs="Times Armenian" w:ascii="Arial Armenian" w:hAnsi="Arial Armenian"/>
                <w:sz w:val="12"/>
                <w:szCs w:val="12"/>
              </w:rPr>
              <w:t xml:space="preserve">ýáëýáñ³ÃÃí³Ï³Ý ³Õ»ñÇ ½³Ý·í³Í³ÛÇÝ Ù³ëÁ áã ³í»É 22 %, </w:t>
            </w:r>
            <w:r>
              <w:rPr>
                <w:rFonts w:cs="Arial" w:ascii="Arial Armenian" w:hAnsi="Arial Armenian"/>
                <w:sz w:val="12"/>
                <w:szCs w:val="12"/>
              </w:rPr>
              <w:t>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³É³Ñ³ï³ÏÇ Ù³ùñáÕ ÝÛáõÃ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ÉÇïñ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Ø³ùñáÕ-Éí³óáÕ ¨ ³Ëï³Ñ³ÝáÕ Ù³ÍáõÏ, ãß»ñï³íáñíáÕ Ù³ÍáõÏ³ÝÙ³Ý ½³Ý·í³Í ¹»ÕÝ³Ï³Ý³ã³íáõÝ »ñ³Ý·Ç: ú·ï³·áñÍí³Í Ñáï³íáñÇãÇ Ñáïáí: øÉáñÇ ÃáõÛÉ Ñáïáí: æñáõÙ ãÉáõÍíáÕ ÙÝ³óáñ¹Ç ½³Ý·í³Í³ÛÇÝ Ù³ëÁ` 45%-Çó áã å³Ï³ë, ³ÏïÇí ùÉáñÇ ½³Ý·í³Í³ÛÇÝ Ù³ëÁ` 2,5%-Çó áã å³Ï³ë: ö³Ã»Ã³íáñí³Í åáÉÇÙ»ñ³ÛÇÝ ï³ñ³ÛáõÙ 0,5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Ýñ³Ñ³ï³ÏÇ Ñ»Õáõ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Ð»ÕáõÏ Ý³Ë³ï»ëí³Í Ù³Ýñ³Ñ³ï³ÏÁ Ù³ùñ»Éáõ Ñ³Ù³ñ, 0.5É ï³ñáÕáõÃÛ³Ùµ ï³ñ³Ý»ñáí, §¾Ùë³É¦ Ï³Ù Ñ³Ù³ñÅ»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å³ÏÇÝ»ñÇ Éí³óÙ³Ý ÙÇçáó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Armenian" w:hAnsi="Arial Armenian"/>
                <w:sz w:val="12"/>
                <w:szCs w:val="12"/>
              </w:rPr>
              <w:t>â³÷³Íñ³ñí³Í 0,5 Ï· ½³Ý·í³Íáí: ²Ýíï³Ý·áõÃÛáõÝÁ, Ù³ÏÝßáõÙÁ ¨ ÷³Ã»Ã³íáñáõÙÁ` ÐÐ Ï³é³í³ñáõÃÛ³Ý 2004Ã. ¹»Ïï»Ùµ»ñÇ 16-Ç N1795-Ü áñáßÙ³Ùµ Ñ³ëï³ïí³Í §Ø³Ï»ñ¨áõÛÃ³³ÏïÇí ÙÇçáóÝ»ñÇ ¨ Ø³Ï»ñ¨áõÛÃ³³ÏïÇí ÝÛáõÃ»ñ å³ñáõÝ³ÏáÕ Éí³óáÕ ¨ Ù³ùñáÕ ÙÇçáóÝ»ñÇ ï»ËÝÇÏ³Ï³Ý Ï³ÝáÝ³Ï³ñ·Ç¦ §ØÇëïñ ØáõëÏáõÉ¦ Ï³Ù Ñ³Ù³ñÅ»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Éáñ³ÏÇñ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êåÇï³Ï Ï³Ù ÃáõÛÉ ·áõÝ³íáñí³Í, ·Ý¹ÇÏÝ»ñÇ ³éÏ³ÛáõÃÛ³Ùµ ÷áßÇ, Ï³ÉóÇáõÙÇ ÑÇåáùÉáñÇ¹Ç »ñÏÑÇÙÝ ³ÕÇ, Ï³ÉóÇáõÙÇ ûùëÇùÉáñÇ¹Ç, ùÉáñÇ¹Ç ¨ ÑÇ¹ñûùëÇ¹Ç Ë³é</w:t>
              <w:softHyphen/>
              <w:t>Ýáõñ¹, ³ÏïÇí ùÉáñÇ ½³Ý·í³Í³ÛÇÝ Ù³ëÁ áã å³Ï³ë 25 %-Çó, ¶úêî 1692-85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ÕÃ ½áõ·³ñ³ÝÇ / ï»Õ³Ï³Ý ³ñï³¹ñáõÃÛ³Ý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4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4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¼áõ·³ñ³ÝÇ ÃáõÕÃ ·É³Ý³÷³Ã»ÃÇ É³ÛÝáõÃÛáõÝÁª 90-110 ëÙ, ·É³Ýí³Í ÃÕÃÇ »ñÏ³ñáõÃÛáõÝÁª 45-55Ù, ÐÐ îä 06931188, 2498-2000, ï»Õ³Ï³Ý ³ñï³¹ñáõÃÛ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ÕÃ ½áõ·³ñ³ÝÇ / ³ñï³ë³ÑÙ³ÝÛ³Ý ³ñï³¹ñáõÃÛ³Ý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Երկշեր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եռաշեր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, 9,8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X12,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15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երթի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եր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. 18,7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տրաս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գրելու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ղթ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րագրաթղթ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յլ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ղթ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ափոններ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ույլատր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անիտարահիգիենի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շանակ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պրանքներ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տրաստելու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մար։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006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ոկտեմբ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19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N 1546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ենցաղայ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անիտարահիգիենի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շանակ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ղթե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ելքեր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պրանքներ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։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Ó»éáóÇÏ ÃÕÃÛ³ / ï»Õ³Ï³Ý ³ñï³¹ñáõÃÛ³Ý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ձեռո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եղ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շեր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նավ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7,0 %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անո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ից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6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4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ենցաղ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անիտարա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շանակ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ելք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պրանք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Ó»éáóÇÏ ë»Õ³ÝÇ ·áõÝ³íáñ / ³ñï³ë. ³ñï³¹.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6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6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ձեռո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եղ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շեր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երե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զանգված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նավ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7,0 %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անո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ից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6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1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46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ենցաղ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անիտարահիգիեն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շանակ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ղթ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իմի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ելքեր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պրանք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Ó»éáóÇÏ Ñ³Ù³Ï³ñ·ãÇ ÙáÝÇïáñÇ Ñ³Ù³ñ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²ÝÓ»éáóÇÏÝ»ñ Ý³Ë³ï»ëí³Í ÙáÝÇïáñÝ»ñÇ Ù³ùñÙ³Ý Ñ³Ù³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ßÇÝ Ù³ùñ»Éáõ ·áñÍí³ÍùÝ»ñ / çÝçáó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È³Ã»ñ ïñÇÏáï³Å³ÛÇÝ Ï³Ù ÑÛáõëí³Íù³ÛÇÝ µ³Ùµ³ÏÛ³ ÑáõÙùÇó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ï³ÏÇ çÝçáó /·áñÍí³Íù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3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3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È³Ã»ñ 45x80ëÙ µ³Ùµ³ÏÛ³ ·áñÍí³ÍùÇó` Ñ³ï³ÏÁ Éí³Ý³Éáõ Ñ³Ù³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áï³½»ñÍÇã /¹»½³ïáñ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ենյակ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ոտ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րմ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ակում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լոնիկ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ծաղկ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ուրմունքով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ÛÉ»óÝáÕ ÙÇçáóÝ»ñ ÷³ÛïÛ³ Ï³ÑáõÛùÇ Ñ³Ù³ñ / äáñáÝïá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3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3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յլեցն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ջո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յտ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հույք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երոզոլ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վածք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եղուկ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աներ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¼áõ·³ñ³ÝÇ ¨ Éí³ó³ñ³ÝÇ Ëá½³Ý³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¼áõ·³ñ³ÝÇ ¨ Éí³ó³ñ³ÝÇ Ñ³Ù³ñ, ORAL ïÇåÇ Ï³Ù Ñ³Ù³ñÅ»ù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ëï³Õ Ù³ùñ»Éáõ Ëá½³Ý³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³ÝÏ³ó³Í ï»ë³ÏÇ, ³é³ëï³ÕÁ Ù³ùñ»Éáõ Ñ³Ù³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իչ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Չցնդ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յութ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զանգվածայ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ասը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30 %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թիլանկ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ջերմաստիճանը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7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օ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C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այլեցն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տկ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այլաչափ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անդղակի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12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աղանթ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ջրակայունությունը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կաս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1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բալ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աղանթ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ոշեկուտակ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տկությունը՝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չ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վել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0,8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գ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/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2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չափածրար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40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մինչ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50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ուփերով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»ï³ÕÛ³ ¹áõÛÉ ïÝï»ë³Ï³Ý / 8 É., ë¨ Ù»ï³ÕÇó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ույ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8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) XIII, XII, OH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րբաթեր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իկացինկապա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ղպատ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0,35-0,5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ղպատ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ա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áõÛÉ ë¨ Ù»ï³ÕÇó ³ñÍÝ³å³ï, 8 É., óÇÝÏ³å³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ույ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8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) XIII, XII, OH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մբ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րբաթեր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իկացինկապա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ղպատ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0,35-0,5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ղպատ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ա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áõÛÉ åÉ³ëïÙ³ë³ÛÇó / 5 É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ող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վակ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յի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67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‚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ե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փ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անք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áõÛÉ åÉ³ëïÙ³ë³ÛÇó  /7 É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ող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վակ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յի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67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‚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ե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փ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անք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áõÛÉ åÉ³ëïÙ³ë³ÛÇó  / 10 É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ող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վական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յի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5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679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‚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ե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շփ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իմք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անք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·³ÃÇ³Ï ¥ë³íáÏ¤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լաստմասե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ույ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·³ÃÇ³Ï ¥ë³íáÏ¤ ÓáÕáí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0,8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ա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ձող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ï³Ï Ù³ùñ»Éáõ Ëá½³Ý³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Ð³ï³ÏÁ Ù³ùñ»Éáõ Ñ³Ù³ñ, ÷³Ûï» ÏáÃáí, »ñÏ³ñáõÃÛáõÝÁ 150 ëÙ, Ëá½³Ý³ÏÇ Ù³ëÁ 30-Çó ÙÇÝã¨ 40 ëÙ »ñÏ³ñáõÃÛ³Ùµ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ï³Ï Ù³ùñ»Éáõ ÓáÕ³÷³Û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,5-2 Ù »ñÏ³ñáõÃÛ³Ý ÷³Ûï» Ï³Ù åÉ³ëïÙ³ëë³Û», É³ù³å³ïí³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¼³ÙµÛáõÕÝ»ñ åÉ³ëïÙ³ë³ÛÇó / ³Õµ³ñÏÕ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8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8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¼³ÙµÛáõÕ³ïÇå, åÉ³ëïÙ³ëë³Û», 10 ¹Ù3 ï³ñáÕáõÃÛ³Ùµ,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í³óùÇ Ã³ë, åÉ³ëïÙ³ë³ÛÇó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Â³ë åÉ³ëïÙ³ëë³Û»  çñ³ÛÇÝ ÉáõÍ³Ù½áõù ³Ýó³Í íÝ³ë³Ï³ñ ÝÛáõÃ»ñÇ ï»Õ³ß³ñÅÁ åÉ³ëïÙ³ëë³Û» ³ñï³¹ñ³ï»ë³ÏáõÙ å»ïù ¿ Ñ³Ù³å³ï³ëË³ÝÇ ³éáÕç³å³ÑáõÃÛ³Ý Ý³Ë³ñ³ñáõÃÛ³Ý ë³ÝÇï³ñ³Ï³Ý ÝáñÙ»ñáí ¨ Ï³ÝáÝÝ»ñáí ë³ÑÙ³Ýí³Í å³Ñ³ÝçÝ»ñÇÝ` Ðêî 124-96 Ï³Ù Ñ³Ù³ñÅ»ù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ÙáõÉëÇ³, ï»Õ³Ï³Ý ³ñï³¹ñáõÃÛ³Ý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êáëÇÝÓ åáÉÇíÇÝÇÉ³ó»ï³ï³ÛÇÝ ¹Çëå»ñëÇ³ÛÇ ÑÇÙùáí, ÃÕÃÇ, ëïí³ñ³ÃÕÃÇ, ÉÇÝáÉ»áõÙÇ, »ñ»ëå³ïÙ³Ý ë³ÉÇÏÝ»ñÇ, ÷³Ûï» Çñ»ñÇ ëáëÝÓÙ³Ý Ñ³Ù³ñª 200, 400 ¨ 900 ·, 3,5 ¨ 9 Ï· ½³Ý·í³Íáí, ã³÷³Íñ³ñí³Í åáÉÇÙ»ñ³ÛÇÝ ï³ñ³Ý»ñÇ Ù»ç (Ï³Ù ³ÛÉ ï³ñáÕáõÃÛ³Ùµ)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4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6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75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10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15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, 50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150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անձաձ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ոթառ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E 27/27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իպ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ԳՕ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239-79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մարժեք։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`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։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20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ն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30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ե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220-230)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0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ափանցիկ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ն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ն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³Ùå 100 ìï (ûëñ³Ù)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É³Ùå»ñ (220-230) ì É³ñÙ³Ý, 50 Ðó Ñ³×³Ë³Ï³ÝáõÃÛ³Ý 100 ìï Ñ½áñáõÃÛ³Ý, Ã³÷³ÝóÇÏ, ï³ÝÓ³Ó¨ Áëï ¶úêî 2239-79, ³Ýíï³Ý·áõÃÛáõÝÝª Áëï ¶úêî 28712-90 ¨ Áëï ÐÐ Ï³é³í³ñáõÃÛ³Ý 2005Ã. ÷»ïñí³ñÇ 3-Ç N 150-Ü áñáßÙ³Ùµ Ñ³ëï³ïí³Í §ò³Íñ É³ñÙ³Ý ¿É»Ïïñ³ë³ñù³íáñáõÙÝ»ñÇ (ûëñ³Ù)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Ñ³Û»É³å³ï 4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É³Ùå»ñ (220-230) ì É³ñÙ³Ý, 50 Ðó Ñ³×³Ë³Ï³ÝáõÃÛ³Ý 40 ìï Ñ½áñáõÃÛ³Ý, Ã³÷³ÝóÇÏ, ëÝÏ³Ó¨ 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Ñ³Û»É³å³ï 6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É³Ùå»ñ (220-230) ì É³ñÙ³Ý, 50 Ðó Ñ³×³Ë³Ï³ÝáõÃÛ³Ý 60 ìï Ñ½áñáõÃÛ³Ý, Ã³÷³ÝóÇÏ, ëÝÏ³Ó¨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³Ùå Ñ³Û»É³å³ï 10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É³Ùå»ñ (220-230) ì É³ñÙ³Ý, 50 Ðó Ñ³×³Ë³Ï³ÝáõÃÛ³Ý 100 ìï Ñ½áñáõÃÛ³Ý, Ã³÷³ÝóÇÏ, ëÝÏ³Ó¨ Áëï ¶úêî 2239-79, ³Ýíï³Ý·áõÃÛáõÝÝª Áëï ¶úêî 28712-90 ¨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áõë³ñÓ³ÏÇ É³Ùå 50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ÞÇÏ³óÙ³Ý É³Ùå 220-230ì É³ñÙ³Ý, 50Ðó Ñ³×³Ë³Ï³ÝáõÃÛ³Ý, 500ìï Ñ½áñáõÃÛ³Ùµ Áëï ¶úêî 2239-79 Ï³Ù Ñ³Ù³ñÅ»ù, ³Ýíï³Ý·áõÃÛáõÝÁ 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Èáõë³ñÓ³ÏÇ É³Ùå 1000 ìï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ÞÇÏ³óÙ³Ý É³Ùå 220ì É³ñÙ³Ý, 50Ðó Ñ³×³Ë³Ï³ÝáõÃÛ³Ý, 1000ìï Ñ½áñáõÃÛ³Ùµ éáõë³Ï³Ý ³ñï³¹ñáõÃÛ³Ý Ï³Ù Ñ³Ù³ñÅ»ù, ³Ýíï³Ý·áõÃÛáõÝÁ 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áõë³ñÓ³ÏÇ É³Ùå ¸èÈ 250 ì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1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1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¸èÈ Ù³ÏÝÇßÇ, 250ìï Ñ½áñáõÃÛ³Ùµ, ³ñï³ùÇÝ Éáõë³íáñáõÃÛ³Ý Ñ³Ù³ñ, Áëï ÝáñÙ³ïÇí ÷³ëï³ÃÕÃ»ñÇ, ³Ýíï³Ý·áõÃÛáõÝÁ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áõë³ñÓ³ÏÇ É³Ùå ¸èÈ 500 ì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>¸èÈ Ù³ÏÝÇßÇ, 500ìï Ñ½áñáõÃÛ³Ùµ, ³ñï³ùÇÝ Éáõë³íáñáõÃÛ³Ý Ñ³Ù³ñ, Áëï ÝáñÙ³ïÇí ÷³ëï³ÃÕÃ»ñÇ, ³Ýíï³Ý·áõÃÛáõÝÁ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»ñ»Ï³ÛÇÝ É³Ùå / ÉÛáõÙÇÝÇó»ï. 60ëÙ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ղովա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յումինեսցենտ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ղի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օղա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U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G-1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ակոթ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0, 2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4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ա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 6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արությամբ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ՙ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՚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ò»ñ»Ï³ÛÇÝ É³Ùå / ÉÛáõÙÇÝÇó»ï. 120ëÙ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ղովա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յումինեսցենտայ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ւղի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օղակա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U-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ձ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G-1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իպ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մպակոթո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0, 25, 4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ա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զոր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ճախականությ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12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`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ñÓñ ×ÝßÙ³Ý Ý³ïñÇáõÙ³Ï³Ý É³Ùå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1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1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áÏáÉÁ E40/45, 220V 50Ðó, 250ìï, ³ñï³ùÇÝ Éáõë³íáñáõÃÛ³Ý Ñ³Ù³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é³Ý ÏáÕå»ù + ÷³Ï³Ý,Ý»ñ¹ñáíÇ, ³ñï³ë. ³ñï. Ï³Ù Ñ³Ù.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¸é³Ý Ý»ñ¹ñáíÇ ÏáÕå»ù µ³Ý³ÉÇÝ»ñáí, ¶úêî 5089-2003 Ï³Ù Ñ³Ù³ñÅ»ù ³ñï³ë³ÑÙ³ÝÛ³Ý ³ñï³¹ñáõÃÛ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ËáíÇ ÏáÕå»ù / Ù»Í ã³÷ëÇ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¸é³Ý Ï³ËáíÇ ÏáÕå»ù Ù»Í ã³÷Ç, ÝÇÏ»É³å³ï, »ñÏáõ µ³Ý³ÉÇáí, Áëï ï»ËÝÇÏ³Ï³Ý ÷³ëï³ÃÕÃÇ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ËáíÇ ÏáÕå»ù / ÷áùñ ã³÷ëÇ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¸é³Ý Ï³ËáíÇ ÏáÕå»ù ÷áùñ ã³÷Ç, ÝÇÏ»É³å³ï, »ñÏáõ µ³Ý³ÉÇáí, Áëï ï»ËÝÇÏ³Ï³Ý ÷³ëï³ÃÕÃÇ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ÑñÏÇ½íáÕ å³Ñ³ñ³ÝÇ ÏáÕå»ù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9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9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>¸é³Ý ÏáÕå»ù ·É³Ý³ÛÇÝ, Ñ³Ù³ÏáÕÙ³ÝÇ, µ³Ý³ÉÇÝ»ñáí, ¶úêî 5089-2003 ¨ ¶úêî 538-2001 Ï³Ù Ñ³Ù³ñÅ»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»ÝÛ³Ï³ÛÇÝ ³í»É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5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5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ենյակ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տակ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ել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աշ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իճակու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350-50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րա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ար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85-9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լ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յնք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35-4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´³ÏÇ ³í»É / ó³Ë³í»É µÝ³Ï³Ý ÝÛáõÃ»ñÇó /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ակ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քրելու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բն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քաշ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իճակու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700-80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երկարությունը՝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85-9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վլ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ս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յնք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(50-60)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ïáÙ³ï ³Ýç³ïÇãÝ»ñ / ¿É»Ïïñ³Ï³Ý ³íïáÙ³ï / 25 ²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7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7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2"/>
                <w:szCs w:val="12"/>
              </w:rPr>
              <w:t>öá÷áË³Ï³Ý Ñáë³ÝùÇ ³íïáÙ³ï ³Ýç³ïÇã ÷³Ï Ï³ï³ñÙ³Ý, å³ïÇ, 25 ² Ñáë³ÝùÇ, 230 ì É³ñÙ³Ý 50 Ðó Ñ³×³Ë³Ï³ÝáõÃÛ³Ý Ñ³Ù³ñ Áëï ¶úêî è 50345-99 Ï³Ù  Ñ³</w:t>
              <w:softHyphen/>
              <w:t>Ù³ñÅ»ù: ²Ýíï³Ý·áõÃÛáõÝÁ` Áëï ÐÐ Ï³é³í³ñáõÃÛ³Ý 2005Ã. ÷»ïñí³ñÇ 3-Ç N 150-Ü áñáßÙ³Ùµ Ñ³ëï³ïí³Í §ò³Íñ É³ñÙ³Ý ¿É»Ïïñ³ë³ñù³íáñáõÙÝ»ñÇÝ Ý»ñÏ³Û³óíáÕ å³Ñ³ÝçÝ»ñÇ ï»ËÝÇÏ³</w:t>
              <w:softHyphen/>
              <w:t xml:space="preserve">Ï³Ý Ï³ÝáÝ³Ï³ñ·Ç¦ 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ïáÙ³ï ³Ýç³ïÇãÝ»ñ / ¿É»Ïïñ³Ï³Ý ³íïáÙ³ï / 32 ²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öá÷áË³Ï³Ý Ñáë³ÝùÇ ³íïáÙ³ï ³Ýç³ïÇã ÷³Ï Ï³ï³ñÙ³Ý, å³ïÇ, 32 ² Ñáë³ÝùÇ, 230 ì É³ñÙ³Ý 50 Ðó Ñ³×³Ë³Ï³ÝáõÃÛ³Ý Ñ³Ù³ñ Áëï ¶úêî è 50345-99 Ï³Ù  Ñ³</w:t>
              <w:softHyphen/>
              <w:t>Ù³ñÅ»ù: ²Ýíï³Ý·áõÃÛáõÝÁ` Áëï ÐÐ Ï³é³í³ñáõÃÛ³Ý 2005Ã. ÷»ïñí³ñÇ 3-Ç N 150-Ü áñáßÙ³Ùµ Ñ³ëï³ïí³Í §ò³Íñ É³ñÙ³Ý ¿É»Ïïñ³ë³ñù³íáñáõÙÝ»ñÇÝ Ý»ñÏ³Û³óíáÕ å³Ñ³ÝçÝ»ñÇ ï»ËÝÇÏ³</w:t>
              <w:softHyphen/>
              <w:t xml:space="preserve">Ï³Ý Ï³ÝáÝ³Ï³ñ·Ç¦ 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ïáÙ³ï ³Ýç³ïÇãÝ»ñ / ¿É»Ïïñ³Ï³Ý ³íïáÙ³ï / 50 ²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öá÷áË³Ï³Ý Ñáë³ÝùÇ ³íïáÙ³ï ³Ýç³ïÇã ÷³Ï Ï³ï³ñÙ³Ý, å³ïÇ, 50 ² Ñáë³ÝùÇ, 230 ì É³ñÙ³Ý 50 Ðó Ñ³×³Ë³Ï³ÝáõÃÛ³Ý Ñ³Ù³ñ Áëï ¶úêî è 50345-99 Ï³Ù  Ñ³</w:t>
              <w:softHyphen/>
              <w:t>Ù³ñÅ»ù: ²Ýíï³Ý·áõÃÛáõÝÁ` Áëï ÐÐ Ï³é³í³ñáõÃÛ³Ý 2005Ã. ÷»ïñí³ñÇ 3-Ç N 150-Ü áñáßÙ³Ùµ Ñ³ëï³ïí³Í §ò³Íñ É³ñÙ³Ý ¿É»Ïïñ³ë³ñù³íáñáõÙÝ»ñÇÝ Ý»ñÏ³Û³óíáÕ å³Ñ³ÝçÝ»ñÇ ï»ËÝÇÏ³</w:t>
              <w:softHyphen/>
              <w:t xml:space="preserve">Ï³Ý Ï³ÝáÝ³Ï³ñ·Ç¦ 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ïáÙ³ï ³Ýç³ïÇãÝ»ñ / »é³ý³½ / 100 ²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², ²º-2046-10éáõ½, 4É éáõë³Ï³Ý ³ñï³¹ñáõÃÛ³Ý Ï³Ù Ñ³Ù³ñÅ»ù, ²Ýíï³Ý·áõÃÛáõÝÁ Áëï ÐÐ Ï³é³í³ñáõÃÛ³Ý 2005Ã. ÷»ïñí³ñÇ 3-Ç N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»Ïïñ³Ï³Ý ï»Ý»ñ / 1,5 Ïìï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æ»ñÙ³Ýç³ïÇãáí, Ñ½áñáõÃÛ³Ý Ï³ñ·³íáñÙ³Ùµ, 220 ì É³ñÙ³Ý, 50Ðó Ñ³×³Ë³ÝáõÃÛ³Ý, ³é³í»É³·áõÛÝ Ñ½áñáõÃÛáõÝÁ 1,5 Ïìï£ ²Ýíï³Ý·áõÃÛáõÝÁª ¶úêî 12.2.007.0-75 ¨ ¶úêî 27570.0-87 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»Ïïñ³Ï³Ý ï»Ý»ñ / 2,5 Ïìï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æ»ñÙ³Ýç³ïÇãáí, Ñ½áñáõÃÛ³Ý Ï³ñ·³íáñÙ³Ùµ, 220 ì É³ñÙ³Ý, 50Ðó Ñ³×³Ë³ÝáõÃÛ³Ý, ³é³í»É³·áõÛÝ Ñ½áñáõÃÛáõÝÁ 2,5 Ïìï£ ²Ýíï³Ý·áõÃÛáõÝÁª ¶úêî 12.2.007.0-75 ¨ ¶úêî 27570.0-87 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»Ïïñ³Ï³Ý ï»Ý»ñ / 4,5 Ïìï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æ»ñÙ³Ýç³ïÇãáí, Ñ½áñáõÃÛ³Ý Ï³ñ·³íáñÙ³Ùµ, 220 ì É³ñÙ³Ý, 50Ðó Ñ³×³Ë³ÝáõÃÛ³Ý, ³é³í»É³·áõÛÝ Ñ½áñáõÃÛáõÝÁ 4,5 Ïìï£ ²Ýíï³Ý·áõÃÛáõÝÁª ¶úêî 12.2.007.0-75 ¨ ¶úêî 27570.0-87 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Ñ, ÷áñ»Éáõ, ëáõñ »½ñáí ` ÷³ÛïÛ³ åáãáí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5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5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´³Ñ ßÇÝ³ñ³ñ³Ï³Ý, ³Û·»µ³Ýç³ñ³Ýáó³ÛÇÝ ¨ µ»éÝÙ³Ýµ»éÝ³Ã³÷Ù³Ý ³ßË³ï³ÝùÝ»ñÇ Ñ³Ù³ñ£ ´³ÑÇ ß»ÕµÁ ¨ ·ÉËÇÏÁ å»ïù ¿ å³ïñ³ëïí³Í ÉÇÝ»Ý 30XÃÑ, 45, 50 Ù³ÏÝÇßÝ»ñÇ åáÕå³ïÇ Ýñµ³Ã»ñÃ ·Éáóí³ÍùÇó, »ñÏÅ³ÝÇÝ ¨ ·ÉËÇÏÁª 10, 15, 20 Ù³ÏÝÇßÝ»ñÇ åáÕå³ïÇ Ýñµ³Ã»ñÃ ·Éáóí³ÍùÇó, ¹³ëï³ÏÁ ¨ ÏáÃÁª ë³Õ³ñÃ³íáñ Í³é³ï»ë³ÏÝ»ñÇóª Ï»ãáõó, Ñ³ó»Ýáõó, ÃËÏáõó, ¶úêî 19596-87 Ï³Ù Ñ³Ù³ñÅ»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Ñ, ÷áñ»Éáõ, É³ÛÝ  »½ñáí ` ÷³ÛïÛ³ åáãáí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5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5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´³Ñ ßÇÝ³ñ³ñ³Ï³Ý, ³Û·»µ³Ýç³ñ³Ýáó³ÛÇÝ ¨ µ»éÝÙ³Ý-µ»éÝ³Ã³÷Ù³Ý ³ß</w:t>
              <w:softHyphen/>
              <w:t>Ë³ï³ÝùÝ»ñÇ Ñ³Ù³ñ£ ´³ÑÇ ß»ÕµÁ ¨ ·ÉËÇÏÁ å»ïù ¿ å³ïñ³ëïí³Í ÉÇÝ»Ý 30XÃÑ, 45, 50 Ù³ÏÝÇßÝ»ñÇ åáÕå³ïÇ Ýñµ³Ã»ñÃ ·Éáó</w:t>
              <w:softHyphen/>
              <w:t>í³ÍùÇó, »ñÏÅ³ÝÇÝ ¨ ·ÉËÇÏÁª 10, 15, 20, ÁÑò 2, ÁÑò 3 Ù³ÏÝÇßÝ»ñÇ åáÕå³ïÇ Ýñµ³Ã»ñÃ ·Éáóí³ÍùÇó, ¹³ëï³ÏÁ ¨ ÏáÃÁª ë³Õ³ñÃ³íáñ Í³é³</w:t>
              <w:softHyphen/>
              <w:t>ï»</w:t>
              <w:softHyphen/>
              <w:t>ë³ÏÝ»ñÇóª Ï»ãáõó, Ñ³ó»Ýáõó, ÃËÏáõó, ¶úêî 19596-87 Ï³Ù Ñ³Ù³ñÅ»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Û³Ý ÃÇ³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ÒÛáõÝ Ù³ùñ»Éáõ Ñ³Ù³ñ åÉ³ëïÙ³ë» ÏáÃáí, Áëï ¶úêî 19596-87 ¨ ¶úêî 9533-81 Ï³Ù Ñ³Ù³ñÅ»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»Ïïñ³Ï³Ý í³ñ¹³Ï, ï»Õ³Ï³Ý ³ñï³¹ñáõÃÛ³Ý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í³ñ¹³Ï 6,3/10, 10/16 ², 250 ì, ¶úêî 7396.0-89 ¨ ¶úêî 7396.1-89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 ¨ ¶úêî 12.2.007.0-75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»Ïïñ³Ï³Ý í³ñ¹³Ï, ³ñï³ë³ÑÙ³ÝÛ³Ý ³ñï³¹ñáõÃÛ³Ý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í³ñ¹³Ï 6,3/10, 10/16 ², 250 ì Áëï  ¶úêî 7396.0-89 ¨  ¶úêî 7396.1-89 Ï³Ù Ñ³Ù³ñÅ»ù µÝáõÃ³·ñ»ñáí ³ñï³ë³ÑÙ³ÝÛ³Ý  ³ñï³¹ñáõÃÛ³Ý, ¿É»Ïïñ³³Ýíï³Ý·áõÃÛáõÝÁ` Áëï ¶úêî 12.2.007.0-75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»Ïïñ³Ï³Ý ³Ýç³ïÇã, ï»Õ³Ï³Ý ³ñï³¹ñáõÃÛ³Ý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³Ýç³ïÇã ÷á÷áË³Ï³Ý Ñáë³ÝùÇ Ñ³Ù³ñ 6 ², 10 ², 250 ì: ²Ýíï³Ý·áõÃÛáõÝÁ`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»Ïïñ³Ï³Ý ³Ýç³ïÇã, ³ñï³ë³ÑÙ³ÝÛ³Ý ³ñï³¹ñáõÃÛ³Ý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É»Ïïñ³Ï³Ý ³Ýç³ïÇã ÷á÷áË³Ï³Ý Ñáë³ÝùÇ Ñ³Ù³ñ 6 ², 10 ², 250 ì: ²Ýíï³Ý·áõÃÛáõÝÁ`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Ã³é ¿É»Ïïñ³É³Ùå»ñÇ, Ù»Í óáÏáÉáí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4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4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Ã³é ¿É»Ïïñ³É³Ùå»ñÇ, ÙÇçÇÝ óáÏáÉáí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³ñáõñ³Ïáí, E 40 ë»ñÇ³ÛÇ, 250 ì É³ñÙ³Ý, 50 Ðó Ñ³×³Ë³Ï³ÝáõÃÛ³Ý, ÙÇÝã¨ 16 ² ÷á÷áË³Ï³Ý Ñáë³ÝùÇ ¿É»Ïïñ³Ï³Ý ·Í»ñáõÙ ³ßË³ï³ÝùÇ Ñ³Ù³ñ, ÏáÃ³éÇ Ñ»ï û·ï³·áñÍíáÕ É³Ùå»ñÇ  Ñ½áñáõÃÛáõÝÁ  ÙÇÝã¨ 200 ìï, ¶úêî 2746-90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Ã³é ¿É»Ïïñ³É³Ùå»ñÇ, ÷áùñ óáÏáÉáí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5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5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ä³ñáõñ³Ïáí åÉ³ëïÙ³ëë³Û», E 14 ¨ E 27 ë»ñÇ³ÛÇ, 220 ì É³ñÙ³Ý 50 Ðó Ñ³×³Ë³Ï³ÝáõÃÛ³Ý, ÙÇÝã¨ 4 ², ÷á÷áË³Ï³Ý Ñáë³ÝùÇ ¿É»Ïïñ³Ï³Ý ·Í»ñáõÙ ³ßË³ï³ÝùÇ Ñ³Ù³ñ, ÏáÃ³éÇ Ñ»ï û·ï³·áñÍíáÕ É³Ùå»ñÇ  Ñ½áñáõÃÛáõÝÁ  ÙÇÝã¨ 200 ìï` Áëï ¶úêî 2746.1-88 Ï³Ù Ñ³Ù³ñÅ»ù: ²Ýíï³Ý·áõÃÛáõÝÁ` ÐÐ Ï³é³í³ñáõÃÛ³Ý 2005Ã. ÷»ïñí³ñÇ 3-Ç N 150-Ü áñáßÙ³Ùµ Ñ³ëï³ïí³Í §ò³Íñ É³ñÙ³Ý ¿É»Ïïñ³ë³ñù³íáñáõÙÝ»ñÇÝ Ý»ñÏ³Û³óíáÕ å³Ñ³ÝçÝ»ñÇ ï»ËÝÇÏ³Ï³Ý Ï³ÝáÝ³Ï³ñ·Ç¦ 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Ã³é Ï³ËáíÇ ³é³ëï³ÕÇ, Ù»Í óáÏáÉáí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Ã³é Ï³ËáíÇ ³é³ëï³ÕÇ,, ÙÇçÇÝ óáÏáÉáí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Ã³é Ï³ËáíÇ ³é³ëï³ÕÇ,, ÷áùñ óáÏáÉáí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ä³ñáõñ³Ïáí åÉ³ëïÙ³ëë³Û», E 14 ¨ E 27 ë»ñÇ³ÛÇ, 220 ì É³ñÙ³Ý 50 Ðó Ñ³×³Ë³Ï³ÝáõÃÛ³Ý, ÙÇÝã¨ 4 ², ÷á÷áË³Ï³Ý Ñáë³ÝùÇ ¿É»Ïïñ³Ï³Ý ·Í»ñáõÙ ³ßË³ï³ÝùÇ Ñ³Ù³ñ, ÏáÃ³éÇ Ñ»ï û·ï³·áñÍíáÕ É³Ùå»ñÇ  Ñ½áñáõÃÛáõÝÁ  ÙÇÝã¨ 200 ìï` Áëï ¶úêî 2746.1-88 Ï³Ù Ñ³Ù³ñÅ»ù: ²Ýíï³Ý·áõÃÛáõÝÁ` ÐÐ Ï³é³í³ñáõÃÛ³Ý 2005Ã. ÷»ïñí³ñÇ 3-Ç N 150-Ü áñáßÙ³Ùµ Ñ³ëï³ïí³Í §ò³Íñ É³ñÙ³Ý ¿É»Ïïñ³ë³ñù³íáñáõÙÝ»ñÇÝ Ý»ñÏ³Û³óíáÕ å³Ñ³ÝçÝ»ñÇ ï»ËÝÇÏ³Ï³Ý Ï³ÝáÝ³Ï³ñ·Ç¦ 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»ÏáõëÇã Å³å³í»Ý, ÇÝùÝ³Ïåã. ·É³Ý³÷³Ã»Ãí³Í, éáõë. ³ñï.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4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Ðáë³ÝùÇ Ù»Ïáõë³óÙ³Ý Å³å³í»Ý Ï³åáõÛï ·áõÛÝÇ, ÷³Ã³Ãí³Í ûÕ³Ï³Ó¨  20 Ù »ñÏ³ñáõÃÛ³Ùµ ·É³Ý³÷³Ã»Ã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»ÏáõëÇã Å³å³í»Ý, ÇÝùÝ³Ïåã. ·É³Ý³÷., ÏïáñÛ³ ÑÇÙùÇ íñ³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Ø»ÏáõëÇã Å³å³í»Ý ÏïáñÛ³ ÑÇÙùÇ íñ³, É³ÛÝ û·ï³·áñÍÙ³Ý, ÙÇ³ÏáÕÙ³ÝÇª 1 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ШОЛ</w:t>
            </w:r>
            <w:r>
              <w:rPr>
                <w:rFonts w:cs="Times Armenian" w:ascii="Arial Armenian" w:hAnsi="Arial Armenian"/>
                <w:sz w:val="12"/>
                <w:szCs w:val="12"/>
              </w:rPr>
              <w:t xml:space="preserve">  0,35 ÙÙ Ñ³ëïáõÃÛ³Ùµ, 10, 15, 20 ÙÙ É³ÛÝáõÃÛ³Ùµ, 20 Ù »ñÏ³ñáõÃÛ³Ùµ ·É³Ý³÷³Ã»Ãáí, ¶úêî 2162-97 Ï³Ù Ñ³Ù³ñÅ»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¾É»Ïïñ³Ï³Ý Ëñáó, ï»Õ³Ï³Ý ³ñï³¹ñáõÃÛ³Ý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խրո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6,3/1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25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"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¾É»Ïïñ³Ï³Ý Ëñáó, ³ñï³ë³ÑÙ³ÝÛ³Ý ³ñï³¹ñáõÃÛ³Ý 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խրոց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6,3/1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250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անվտանգությունը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"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pacing w:val="-8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pacing w:val="-8"/>
                <w:sz w:val="12"/>
                <w:szCs w:val="12"/>
                <w:lang w:eastAsia="en-US"/>
              </w:rPr>
              <w:t>"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»ï³ÕÛ³ ³ëïÇ×³ÝÝ»ñ, µ³óáíÇ, ³ÉÛáõÙÇÝÇó /2 Ù»ïñ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խողովակ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կյունակ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ետաղյ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իթեղից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:</w:t>
            </w:r>
            <w:r>
              <w:rPr>
                <w:rFonts w:cs="Arial" w:ascii="Arial Armenian" w:hAnsi="Arial Armenian"/>
                <w:sz w:val="12"/>
                <w:szCs w:val="12"/>
              </w:rPr>
              <w:t>Ø»ï³ÕÛ³ ³ëïÇ×³Ý µ³óáíÇ, ³ÉÛáõÙÇÝÇó 2 Ù»ï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ºñÏ³ñ³óÙ³Ý  É³ñ  /5 Ù»ïñ 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 5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11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նրակներով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ºñÏ³ñ³óÙ³Ý  É³ñ  /3 Ù»ïñ/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Չափսը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 3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: 11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, 250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Վ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իաց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մանրակներով։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Անվտանգություն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2005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փետրվա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3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N 150-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արմ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եկտրասարքավորումների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eastAsia="en-US"/>
              </w:rPr>
              <w:t>”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ºñÏ³ñ³óÙ³Ý É³ñ Ñ³Ù³Ï³ñ·ãÇ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4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4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0.75 ÙÙ Ñ³ëïáõÃÛ³Ùµ, 5 ï»Õ³Ýáó ³Ýç³ïÇãáí, Ý³Ë³ï»ëí³Í Ñ³Ù³Ï³ñ·ãÇ Ñ³Ù³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»ïÇÝ» Ó»éÝáóÝ»ñ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</w:t>
            </w:r>
            <w:r>
              <w:rPr>
                <w:rFonts w:cs="Arial" w:ascii="Arial Unicode" w:hAnsi="Arial Unicode"/>
                <w:sz w:val="16"/>
                <w:szCs w:val="16"/>
              </w:rPr>
              <w:t>ատ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Ò»éÝáóÝ»ñ é»ïÇÝÇó I ïÇåÇª N 2, N 3 (XL ã³÷Ç), Ñ³ëïáõÃÛáõÝÁª 0,6-0,9 ÙÙ, II ïÇåÇª N 9, N 10 (XL ã³÷Ç), Ñ³ëïáõÃÛáõÝÁª 0,2-0,4 ÙÙ, »ñÏ³ñáõÃÛáõÝÁ 300 ÙÙ áã å³Ï³ë, Áëï ¶úêî 20010-93 Ï³Ù Ñ³Ù³ñÅ»ù 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Å³Ï ÙÇ³Ý·³ÙÛ³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5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É³ëïÙ³ë» µ³Å³ÏÝ»ñ ÙÇçÇÝ ã³÷ëÇ Ý³Ë³ï»ëí³Í Ù»Ï³Ý·³ÙÛ³ û·ï³·áñÍÙ³Ý Ñ³Ù³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÷ë» ÙÇ³Ý·³ÙÛ³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äÉ³ëïÙ³ë» ³÷ë» ÙÇçÇÝ ã³÷ëÇ Ý³Ë³ï»ëí³Í Ù»Ï³Ý·³ÙÛ³ û·ï³·áñÍÙ³Ý Ñ³Ù³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բ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պրակնե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և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նավո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աքելու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ապա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ռոգել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3/4''-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ï³é³ù³Õ ÙÇ³Ý·³ÙÛ³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äÉ³ëïÙ³ë» å³ï³é³ù³Õ Ý³Ë³ï»ëí³Í Ù»Ï³Ý·³ÙÛ³ û·ï³·áñÍÙ³Ý Ñ³Ù³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ո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ոնային լամպ 60սմ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ñÃ³ßáõñÃ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Ø»ÏáõëÇã µéÝ³Ïáí, 18 ëÙ »ñÏ³ñáõÃÛ³Ùµ« 1-ÇÝ ïÇåÇ` Ï³ñ× ßáõñÃ»ñáí ¨ 2-ñ¹ ïÇåÇ »ñÏ³ñ ßáõñÃ»ñáí Áëï ¶úêî 7236-93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նիչ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0</w:t>
            </w:r>
          </w:p>
        </w:tc>
        <w:tc>
          <w:tcPr>
            <w:tcW w:w="3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առնիչ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59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ով</w:t>
            </w:r>
          </w:p>
        </w:tc>
        <w:tc>
          <w:tcPr>
            <w:tcW w:w="4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4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4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ե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ով</w:t>
            </w:r>
          </w:p>
        </w:tc>
      </w:tr>
      <w:tr>
        <w:trPr>
          <w:trHeight w:val="196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65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7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ùÇ ÙÇçáó §BINGO¦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9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9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3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34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Èí³óùÇ ÙÇçáó §BINGO¦ Ï³Ù Ñ³Ù³ñÅ»ùÁ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2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44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44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6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64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Èí³óùÇ ÙÇçáó §ARIEL¦ Ï³Ù Ñ³Ù³ñÅ»ùÁ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6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6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6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52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5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71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71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Èí³óùÇ ÙÇçáó §ARIEL automat¦ Ï³Ù Ñ³Ù³ñÅ»ùÁ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6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86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72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7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3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3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ùÇ ÙÇçáó § BINGO  automat¦ Ï³Ù Ñ³Ù³ñÅ»ùÁ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036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036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7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7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24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244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,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Ó»éùÇ (100 ·) / ëáíáñ³Ï³Ý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7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7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5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5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ú×³é Ó»éùÇ / ëáíáñ³Ï³Ý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8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8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60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6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9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96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,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Ó»éùÇ (100 ·) / ³ñï³ë³ÑÙ³ÝÛ³Ý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7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7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5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5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,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Ó»éùÇ / ³ñï³ë³ÑÙ³ÝÛ³Ý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4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8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8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8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8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,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ïÝï»ë³Ï³Ý (100 ·)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3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3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3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1,  </w:t>
            </w:r>
            <w:r>
              <w:rPr>
                <w:rFonts w:cs="Arial" w:ascii="Arial Armenian" w:hAnsi="Arial Armenian"/>
                <w:sz w:val="16"/>
                <w:szCs w:val="16"/>
              </w:rPr>
              <w:t>ú×³é ïÝï»ë³Ï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8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8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7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7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2,  </w:t>
            </w:r>
            <w:r>
              <w:rPr>
                <w:rFonts w:cs="Arial" w:ascii="Arial Armenian" w:hAnsi="Arial Armenian"/>
                <w:sz w:val="16"/>
                <w:szCs w:val="16"/>
              </w:rPr>
              <w:t>Ð»ÕáõÏ û×³é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2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3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áÕ ÙÇçáó / ºñ³½³Ýù,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9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96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4, </w:t>
            </w:r>
            <w:r>
              <w:rPr>
                <w:rFonts w:cs="Arial" w:ascii="Arial Armenian" w:hAnsi="Arial Armenian"/>
                <w:sz w:val="16"/>
                <w:szCs w:val="16"/>
              </w:rPr>
              <w:t>êåÇï³Ï»óÝáÕ Ñ»ÕáõÏ / Å³í»É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16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16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483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483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6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6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6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5, </w:t>
            </w:r>
            <w:r>
              <w:rPr>
                <w:rFonts w:cs="Arial" w:ascii="Arial Armenian" w:hAnsi="Arial Armenian"/>
                <w:sz w:val="16"/>
                <w:szCs w:val="16"/>
              </w:rPr>
              <w:t>²Ù³ÝÝ»ñÇ Éí³óÙ³Ý Ù³ÍáõÏ /Ä»Ùãáõ·,ºñ³½³Ýù Ï³Ù Ñ³Ù³ñÅ.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2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2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4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44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6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áÕ, Ù³ùñáÕ ÙÇçáó / é³Ïß³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7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7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7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57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57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15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15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2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2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7, </w:t>
            </w:r>
            <w:r>
              <w:rPr>
                <w:rFonts w:cs="Arial" w:ascii="Arial Armenian" w:hAnsi="Arial Armenian"/>
                <w:sz w:val="16"/>
                <w:szCs w:val="16"/>
              </w:rPr>
              <w:t>ê³É³Ñ³ï³ÏÇ Ù³ùñáÕ ÝÛáõÃ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41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41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8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88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7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73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8, </w:t>
            </w:r>
            <w:r>
              <w:rPr>
                <w:rFonts w:cs="Arial" w:ascii="Arial Armenian" w:hAnsi="Arial Armenian"/>
                <w:sz w:val="16"/>
                <w:szCs w:val="16"/>
              </w:rPr>
              <w:t>Ø³Ýñ³Ñ³ï³ÏÇ Ñ»Õáõ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2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2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5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5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3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9, </w:t>
            </w:r>
            <w:r>
              <w:rPr>
                <w:rFonts w:cs="Arial" w:ascii="Arial Armenian" w:hAnsi="Arial Armenian"/>
                <w:sz w:val="16"/>
                <w:szCs w:val="16"/>
              </w:rPr>
              <w:t>²å³ÏÇÝ»ñÇ Éí³óÙ³Ý ÙÇçáó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2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2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3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0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øÉáñ³ÏÇ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լֆա&gt; ԱԿ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1000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1000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1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6500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6500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30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30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3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3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1, </w:t>
            </w:r>
            <w:r>
              <w:rPr>
                <w:rFonts w:cs="Arial" w:ascii="Arial Armenian" w:hAnsi="Arial Armenian"/>
                <w:sz w:val="16"/>
                <w:szCs w:val="16"/>
              </w:rPr>
              <w:t>ÂáõÕÃ ½áõ·³ñ³ÝÇ / ï»Õ³Ï³Ý ³ñï³¹ñáõÃÛ³Ý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7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7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7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56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56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1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1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2, </w:t>
            </w:r>
            <w:r>
              <w:rPr>
                <w:rFonts w:cs="Arial" w:ascii="Arial Armenian" w:hAnsi="Arial Armenian"/>
                <w:sz w:val="16"/>
                <w:szCs w:val="16"/>
              </w:rPr>
              <w:t>ÂáõÕÃ ½áõ·³ñ³ÝÇ / ³ñï³ë³ÑÙ³ÝÛ³Ý ³ñï³¹ñáõÃÛ³Ý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83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83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6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6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6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3, </w:t>
            </w:r>
            <w:r>
              <w:rPr>
                <w:rFonts w:cs="Arial" w:ascii="Arial Armenian" w:hAnsi="Arial Armenian"/>
                <w:sz w:val="16"/>
                <w:szCs w:val="16"/>
              </w:rPr>
              <w:t>²ÝÓ»éáóÇÏ ÃÕÃÛ³ / ï»Õ³Ï³Ý ³ñï³¹ñáõÃÛ³Ý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16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16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3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3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6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4, </w:t>
            </w:r>
            <w:r>
              <w:rPr>
                <w:rFonts w:cs="Arial" w:ascii="Arial Armenian" w:hAnsi="Arial Armenian"/>
                <w:sz w:val="16"/>
                <w:szCs w:val="16"/>
              </w:rPr>
              <w:t>²ÝÓ»éáóÇÏ ë»Õ³ÝÇ ·áõÝ³íáñ / ³ñï³ë. ³ñï³¹.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9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9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8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8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2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2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5, </w:t>
            </w:r>
            <w:r>
              <w:rPr>
                <w:rFonts w:cs="Arial" w:ascii="Arial Armenian" w:hAnsi="Arial Armenian"/>
                <w:sz w:val="16"/>
                <w:szCs w:val="16"/>
              </w:rPr>
              <w:t>²ÝÓ»éáóÇÏ Ñ³Ù³Ï³ñ·ãÇ ÙáÝÇïáñÇ Ñ³Ù³ñ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2166,67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2166,67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33,33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33,33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4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6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 öáßÇÝ Ù³ùñ»Éáõ ·áñÍí³ÍùÝ»ñ / çÝçáó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6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6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Նարիմ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7, </w:t>
            </w:r>
            <w:r>
              <w:rPr>
                <w:rFonts w:cs="Arial" w:ascii="Arial Armenian" w:hAnsi="Arial Armenian"/>
                <w:sz w:val="16"/>
                <w:szCs w:val="16"/>
              </w:rPr>
              <w:t>Ð³ï³ÏÇ çÝçáó /·áñÍí³Íù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6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6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3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3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3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8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Ðáï³½»ñÍÇã /¹»½³ïáñ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13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13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9, </w:t>
            </w:r>
            <w:r>
              <w:rPr>
                <w:rFonts w:cs="Arial" w:ascii="Arial Armenian" w:hAnsi="Arial Armenian"/>
                <w:sz w:val="16"/>
                <w:szCs w:val="16"/>
              </w:rPr>
              <w:t>ö³ÛÉ»óÝáÕ ÙÇçáóÝ»ñ ÷³ÛïÛ³ Ï³ÑáõÛùÇ Ñ³Ù³ñ / äáñáÝïá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6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6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0, </w:t>
            </w:r>
            <w:r>
              <w:rPr>
                <w:rFonts w:cs="Arial" w:ascii="Arial Armenian" w:hAnsi="Arial Armenian"/>
                <w:sz w:val="16"/>
                <w:szCs w:val="16"/>
              </w:rPr>
              <w:t>¼áõ·³ñ³ÝÇ ¨ Éí³ó³ñ³ÝÇ Ëá½³Ý³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3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3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6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6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1, </w:t>
            </w:r>
            <w:r>
              <w:rPr>
                <w:rFonts w:cs="Arial" w:ascii="Arial Armenian" w:hAnsi="Arial Armenian"/>
                <w:sz w:val="16"/>
                <w:szCs w:val="16"/>
              </w:rPr>
              <w:t>²é³ëï³Õ Ù³ùñ»Éáõ Ëá½³Ý³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9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9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98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98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7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7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ակի մածի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2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2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5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5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3, </w:t>
            </w:r>
            <w:r>
              <w:rPr>
                <w:rFonts w:cs="Arial" w:ascii="Arial Armenian" w:hAnsi="Arial Armenian"/>
                <w:sz w:val="16"/>
                <w:szCs w:val="16"/>
              </w:rPr>
              <w:t>Ø»ï³ÕÛ³ ¹áõÛÉ ïÝï»ë³Ï³Ý / 8 É., ë¨ Ù»ï³ÕÇó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38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38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7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7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4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46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4, </w:t>
            </w:r>
            <w:r>
              <w:rPr>
                <w:rFonts w:cs="Arial" w:ascii="Arial Armenian" w:hAnsi="Arial Armenian"/>
                <w:sz w:val="16"/>
                <w:szCs w:val="16"/>
              </w:rPr>
              <w:t>¸áõÛÉ ë¨ Ù»ï³ÕÇó ³ñÍÝ³å³ï, 8 É., óÇÝÏ³å³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38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38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7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7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4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46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5, </w:t>
            </w:r>
            <w:r>
              <w:rPr>
                <w:rFonts w:cs="Arial" w:ascii="Arial Armenian" w:hAnsi="Arial Armenian"/>
                <w:sz w:val="16"/>
                <w:szCs w:val="16"/>
              </w:rPr>
              <w:t>¸áõÛÉ åÉ³ëïÙ³ë³ÛÇó / 5 É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1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1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2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6, </w:t>
            </w:r>
            <w:r>
              <w:rPr>
                <w:rFonts w:cs="Arial" w:ascii="Arial Armenian" w:hAnsi="Arial Armenian"/>
                <w:sz w:val="16"/>
                <w:szCs w:val="16"/>
              </w:rPr>
              <w:t>¸áõÛÉ åÉ³ëïÙ³ë³ÛÇó  /7 É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1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1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2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7, </w:t>
            </w:r>
            <w:r>
              <w:rPr>
                <w:rFonts w:cs="Arial" w:ascii="Arial Armenian" w:hAnsi="Arial Armenian"/>
                <w:sz w:val="16"/>
                <w:szCs w:val="16"/>
              </w:rPr>
              <w:t>¸áõÛÉ åÉ³ëïÙ³ë³ÛÇó  / 10 É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3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3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7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7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5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5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8, </w:t>
            </w:r>
            <w:r>
              <w:rPr>
                <w:rFonts w:cs="Arial" w:ascii="Arial Armenian" w:hAnsi="Arial Armenian"/>
                <w:sz w:val="16"/>
                <w:szCs w:val="16"/>
              </w:rPr>
              <w:t>¶á·³ÃÇ³Ï ¥ë³íáÏ¤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3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3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9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9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9, </w:t>
            </w:r>
            <w:r>
              <w:rPr>
                <w:rFonts w:cs="Arial" w:ascii="Arial Armenian" w:hAnsi="Arial Armenian"/>
                <w:sz w:val="16"/>
                <w:szCs w:val="16"/>
              </w:rPr>
              <w:t>¶á·³ÃÇ³Ï ¥ë³íáÏ¤ ÓáÕ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0, </w:t>
            </w:r>
            <w:r>
              <w:rPr>
                <w:rFonts w:cs="Arial" w:ascii="Arial Armenian" w:hAnsi="Arial Armenian"/>
                <w:sz w:val="16"/>
                <w:szCs w:val="16"/>
              </w:rPr>
              <w:t>Ð³ï³Ï Ù³ùñ»Éáõ Ëá½³Ý³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1, </w:t>
            </w:r>
            <w:r>
              <w:rPr>
                <w:rFonts w:cs="Arial" w:ascii="Arial Armenian" w:hAnsi="Arial Armenian"/>
                <w:sz w:val="16"/>
                <w:szCs w:val="16"/>
              </w:rPr>
              <w:t>Ð³ï³Ï Ù³ùñ»Éáõ ÓáÕ³÷³Û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16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16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2, </w:t>
            </w:r>
            <w:r>
              <w:rPr>
                <w:rFonts w:cs="Arial" w:ascii="Arial Armenian" w:hAnsi="Arial Armenian"/>
                <w:sz w:val="16"/>
                <w:szCs w:val="16"/>
              </w:rPr>
              <w:t>¼³ÙµÛáõÕÝ»ñ åÉ³ëïÙ³ë³ÛÇó / ³Õµ³ñÏÕ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9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9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8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5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58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3, </w:t>
            </w:r>
            <w:r>
              <w:rPr>
                <w:rFonts w:cs="Arial" w:ascii="Arial Armenian" w:hAnsi="Arial Armenian"/>
                <w:sz w:val="16"/>
                <w:szCs w:val="16"/>
              </w:rPr>
              <w:t>Èí³óùÇ Ã³ë, åÉ³ëïÙ³ë³ÛÇó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96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4, </w:t>
            </w:r>
            <w:r>
              <w:rPr>
                <w:rFonts w:cs="Arial" w:ascii="Arial Armenian" w:hAnsi="Arial Armenian"/>
                <w:sz w:val="16"/>
                <w:szCs w:val="16"/>
              </w:rPr>
              <w:t>¾ÙáõÉëÇ³, ï»Õ³Ï³Ý ³ñï³¹ñáõÃÛ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1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1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2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2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96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5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È³Ùå 40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6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È³Ùå 60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3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3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7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3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3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8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6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6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9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7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7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75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2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5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5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9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0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00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8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8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1,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È³Ùå </w:t>
            </w: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3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3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2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3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3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2, </w:t>
            </w:r>
            <w:r>
              <w:rPr>
                <w:rFonts w:cs="Arial" w:ascii="Arial Armenian" w:hAnsi="Arial Armenian"/>
                <w:sz w:val="16"/>
                <w:szCs w:val="16"/>
              </w:rPr>
              <w:t>È³Ùå 100 ìï (ûëñ³Ù)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6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6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3, </w:t>
            </w:r>
            <w:r>
              <w:rPr>
                <w:rFonts w:cs="Arial" w:ascii="Arial Armenian" w:hAnsi="Arial Armenian"/>
                <w:sz w:val="16"/>
                <w:szCs w:val="16"/>
              </w:rPr>
              <w:t>È³Ùå Ñ³Û»É³å³ï 40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0638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4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È³Ùå Ñ³Û»É³å³ï 6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1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1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4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5, </w:t>
            </w:r>
            <w:r>
              <w:rPr>
                <w:rFonts w:cs="Arial" w:ascii="Arial Armenian" w:hAnsi="Arial Armenian"/>
                <w:sz w:val="16"/>
                <w:szCs w:val="16"/>
              </w:rPr>
              <w:t>È³Ùå Ñ³Û»É³å³ï 100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13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13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2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6, </w:t>
            </w:r>
            <w:r>
              <w:rPr>
                <w:rFonts w:cs="Arial" w:ascii="Arial Armenian" w:hAnsi="Arial Armenian"/>
                <w:sz w:val="16"/>
                <w:szCs w:val="16"/>
              </w:rPr>
              <w:t>Èáõë³ñÓ³ÏÇ É³Ùå 500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4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4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7, </w:t>
            </w:r>
            <w:r>
              <w:rPr>
                <w:rFonts w:cs="Arial" w:ascii="Arial Armenian" w:hAnsi="Arial Armenian"/>
                <w:sz w:val="16"/>
                <w:szCs w:val="16"/>
              </w:rPr>
              <w:t>Èáõë³ñÓ³ÏÇ É³Ùå 1000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8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08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08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1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1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3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8, </w:t>
            </w:r>
            <w:r>
              <w:rPr>
                <w:rFonts w:cs="Arial" w:ascii="Arial Armenian" w:hAnsi="Arial Armenian"/>
                <w:sz w:val="16"/>
                <w:szCs w:val="16"/>
              </w:rPr>
              <w:t>Èáõë³ñÓ³ÏÇ É³Ùå ¸èÈ 250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9, </w:t>
            </w:r>
            <w:r>
              <w:rPr>
                <w:rFonts w:cs="Arial" w:ascii="Arial Armenian" w:hAnsi="Arial Armenian"/>
                <w:sz w:val="16"/>
                <w:szCs w:val="16"/>
              </w:rPr>
              <w:t>Èáõë³ñÓ³ÏÇ É³Ùå ¸èÈ 500 ì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6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6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0, </w:t>
            </w:r>
            <w:r>
              <w:rPr>
                <w:rFonts w:cs="Arial" w:ascii="Arial Armenian" w:hAnsi="Arial Armenian"/>
                <w:sz w:val="16"/>
                <w:szCs w:val="16"/>
              </w:rPr>
              <w:t>ò»ñ»Ï³ÛÇÝ É³Ùå / ÉÛáõÙÇÝÇó»ï. 60ëÙ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33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33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66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66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6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1, </w:t>
            </w:r>
            <w:r>
              <w:rPr>
                <w:rFonts w:cs="Arial" w:ascii="Arial Armenian" w:hAnsi="Arial Armenian"/>
                <w:sz w:val="16"/>
                <w:szCs w:val="16"/>
              </w:rPr>
              <w:t>ò»ñ»Ï³ÛÇÝ É³Ùå / ÉÛáõÙÇÝÇó»ï. 120ëÙ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666,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666,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33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33,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5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5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2, </w:t>
            </w:r>
            <w:r>
              <w:rPr>
                <w:rFonts w:cs="Arial" w:ascii="Arial Armenian" w:hAnsi="Arial Armenian"/>
                <w:sz w:val="16"/>
                <w:szCs w:val="16"/>
              </w:rPr>
              <w:t>´³ñÓñ ×ÝßÙ³Ý Ý³ïñÇáõÙ³Ï³Ý É³Ùå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1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1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9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9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3, </w:t>
            </w:r>
            <w:r>
              <w:rPr>
                <w:rFonts w:cs="Arial" w:ascii="Arial Armenian" w:hAnsi="Arial Armenian"/>
                <w:sz w:val="16"/>
                <w:szCs w:val="16"/>
              </w:rPr>
              <w:t>¸é³Ý ÏáÕå»ù + ÷³Ï³Ý,Ý»ñ¹ñáíÇ, ³ñï³ë. ³ñï. Ï³Ù Ñ³Ù.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4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8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8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4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4, </w:t>
            </w:r>
            <w:r>
              <w:rPr>
                <w:rFonts w:cs="Arial" w:ascii="Arial Armenian" w:hAnsi="Arial Armenian"/>
                <w:sz w:val="16"/>
                <w:szCs w:val="16"/>
              </w:rPr>
              <w:t>Î³ËáíÇ ÏáÕå»ù / Ù»Í ã³÷ëÇ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33,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33,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6,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6,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396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5, </w:t>
            </w:r>
            <w:r>
              <w:rPr>
                <w:rFonts w:cs="Arial" w:ascii="Arial Armenian" w:hAnsi="Arial Armenian"/>
                <w:sz w:val="16"/>
                <w:szCs w:val="16"/>
              </w:rPr>
              <w:t>Î³ËáíÇ ÏáÕå»ù / ÷áùñ ã³÷ëÇ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7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7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7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3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3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6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6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96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6, </w:t>
            </w:r>
            <w:r>
              <w:rPr>
                <w:rFonts w:cs="Arial" w:ascii="Arial Armenian" w:hAnsi="Arial Armenian"/>
                <w:sz w:val="16"/>
                <w:szCs w:val="16"/>
              </w:rPr>
              <w:t>âÑñÏÇ½íáÕ å³Ñ³ñ³ÝÇ ÏáÕå»ù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24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24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48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48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68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688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7, </w:t>
            </w:r>
            <w:r>
              <w:rPr>
                <w:rFonts w:cs="Arial" w:ascii="Arial Armenian" w:hAnsi="Arial Armenian"/>
                <w:sz w:val="16"/>
                <w:szCs w:val="16"/>
              </w:rPr>
              <w:t>ê»ÝÛ³Ï³ÛÇÝ ³í»É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0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6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8, </w:t>
            </w:r>
            <w:r>
              <w:rPr>
                <w:rFonts w:cs="Arial" w:ascii="Arial Armenian" w:hAnsi="Arial Armenian"/>
                <w:sz w:val="16"/>
                <w:szCs w:val="16"/>
              </w:rPr>
              <w:t>´³ÏÇ ³í»É / ó³Ë³í»É µÝ³Ï³Ý ÝÛáõÃ»ñÇó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9, </w:t>
            </w: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¿É»Ïïñ³Ï³Ý ³íïáÙ³ï / 25 ²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Շուշան Տե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խ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նիկս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&g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416.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416.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83.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8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0, </w:t>
            </w: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¿É»Ïïñ³Ï³Ý ³íïáÙ³ï / 32 ²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Շուշան Տե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խ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նիկս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&g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58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58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1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1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3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3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1, </w:t>
            </w: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¿É»Ïïñ³Ï³Ý ³íïáÙ³ï / 50 ²</w:t>
            </w:r>
          </w:p>
        </w:tc>
        <w:tc>
          <w:tcPr>
            <w:tcW w:w="43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Շուշան Տե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խ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նիկս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&g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08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08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1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1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3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2, </w:t>
            </w:r>
            <w:r>
              <w:rPr>
                <w:rFonts w:cs="Arial" w:ascii="Arial Armenian" w:hAnsi="Arial Armenian"/>
                <w:sz w:val="16"/>
                <w:szCs w:val="16"/>
              </w:rPr>
              <w:t>²íïáÙ³ï ³Ýç³ïÇãÝ»ñ / »é³ý³½ / 100 ²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Շուշան Տե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խ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նիկս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&g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0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24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24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48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4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4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48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3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ï»Ý»ñ / 1,5 Ïìï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73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73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4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4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4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4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ï»Ý»ñ / 2,5 Ïìï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3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3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3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9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9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4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5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ï»Ý»ñ / 4,5 Ïìï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3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3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6, </w:t>
            </w:r>
            <w:r>
              <w:rPr>
                <w:rFonts w:cs="Arial" w:ascii="Arial Armenian" w:hAnsi="Arial Armenian"/>
                <w:sz w:val="16"/>
                <w:szCs w:val="16"/>
              </w:rPr>
              <w:t>´³Ñ, ÷áñ»Éáõ, ëáõñ »½ñáí ` ÷³ÛïÛ³ åáã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5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1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1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9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9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7, </w:t>
            </w:r>
            <w:r>
              <w:rPr>
                <w:rFonts w:cs="Arial" w:ascii="Arial Armenian" w:hAnsi="Arial Armenian"/>
                <w:sz w:val="16"/>
                <w:szCs w:val="16"/>
              </w:rPr>
              <w:t>´³Ñ, ÷áñ»Éáõ, É³ÛÝ  »½ñáí ` ÷³ÛïÛ³ åáã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5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1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1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9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9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8, </w:t>
            </w:r>
            <w:r>
              <w:rPr>
                <w:rFonts w:cs="Arial" w:ascii="Arial Armenian" w:hAnsi="Arial Armenian"/>
                <w:sz w:val="16"/>
                <w:szCs w:val="16"/>
              </w:rPr>
              <w:t>ÒÛ³Ý ÃÇ³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3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3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4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9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í³ñ¹³Ï, ï»Õ³Ï³Ý ³ñï³¹ñáõÃÛ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0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í³ñ¹³Ï, ³ñï³ë³ÑÙ³ÝÛ³Ý ³ñï³¹ñáõÃÛ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16.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16.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3.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3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1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³Ýç³ïÇã, ï»Õ³Ï³Ý ³ñï³¹ñáõÃÛ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16.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16.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3.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3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2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³Ýç³ïÇã, ³ñï³ë³ÑÙ³ÝÛ³Ý ³ñï³¹ñáõÃÛ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16.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916.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3.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8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3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3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¿É»Ïïñ³É³Ùå»ñÇ, Ù»Í óáÏáÉ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4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¿É»Ïïñ³É³Ùå»ñÇ, ÙÇçÇÝ óáÏáÉ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5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¿É»Ïïñ³É³Ùå»ñÇ, ÷áùñ óáÏáÉ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4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6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Ï³ËáíÇ ³é³ëï³ÕÇ, Ù»Í óáÏáÉ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4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4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88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4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7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Ï³ËáíÇ ³é³ëï³ÕÇ,, ÙÇçÇÝ óáÏáÉáí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8, </w:t>
            </w:r>
            <w:r>
              <w:rPr>
                <w:rFonts w:cs="Arial" w:ascii="Arial Armenian" w:hAnsi="Arial Armenian"/>
                <w:sz w:val="16"/>
                <w:szCs w:val="16"/>
              </w:rPr>
              <w:t>ÎáÃ³é Ï³ËáíÇ ³é³ëï³ÕÇ,, ÷áùñ óáÏáÉáí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3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3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9, </w:t>
            </w:r>
            <w:r>
              <w:rPr>
                <w:rFonts w:cs="Arial" w:ascii="Arial Armenian" w:hAnsi="Arial Armenian"/>
                <w:sz w:val="16"/>
                <w:szCs w:val="16"/>
              </w:rPr>
              <w:t>Ø»Ïáõ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Çã Å³å³í»Ý, ÇÝùÝ³Ïåã. ·É³Ý³÷³Ã»Ãí³Í, éáõë.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³ñï.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66.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66.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3.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0, </w:t>
            </w:r>
            <w:r>
              <w:rPr>
                <w:rFonts w:cs="Arial" w:ascii="Arial Armenian" w:hAnsi="Arial Armenian"/>
                <w:sz w:val="16"/>
                <w:szCs w:val="16"/>
              </w:rPr>
              <w:t>Ø»ÏáõëÇã Å³å³í»Ý, ÇÝùÝ³Ïåã. ·É³Ý³÷., ÏïáñÛ³ ÑÇÙùÇ íñ³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1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Ëñáó, ï»Õ³Ï³Ý ³ñï³¹ñáõÃÛ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3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3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2, </w:t>
            </w:r>
            <w:r>
              <w:rPr>
                <w:rFonts w:cs="Arial" w:ascii="Arial Armenian" w:hAnsi="Arial Armenian"/>
                <w:sz w:val="16"/>
                <w:szCs w:val="16"/>
              </w:rPr>
              <w:t>¾É»Ïïñ³Ï³Ý Ëñáó, ³ñï³ë³ÑÙ³ÝÛ³Ý ³ñï³¹ñáõÃÛ³Ý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6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3, </w:t>
            </w:r>
            <w:r>
              <w:rPr>
                <w:rFonts w:cs="Arial" w:ascii="Arial Armenian" w:hAnsi="Arial Armenian"/>
                <w:sz w:val="16"/>
                <w:szCs w:val="16"/>
              </w:rPr>
              <w:t>Ø»ï³ÕÛ³ ³ëïÇ×³ÝÝ»ñ, µ³óáíÇ, ³ÉÛáõÙÇÝÇó /2 Ù»ïñ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7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58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5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6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6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4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496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4, </w:t>
            </w:r>
            <w:r>
              <w:rPr>
                <w:rFonts w:cs="Arial" w:ascii="Arial Armenian" w:hAnsi="Arial Armenian"/>
                <w:sz w:val="16"/>
                <w:szCs w:val="16"/>
              </w:rPr>
              <w:t>ºñÏ³ñ³óÙ³Ý  É³ñ  /5 Ù»ïñ 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266.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266.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53.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5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5, </w:t>
            </w:r>
            <w:r>
              <w:rPr>
                <w:rFonts w:cs="Arial" w:ascii="Arial Armenian" w:hAnsi="Arial Armenian"/>
                <w:sz w:val="16"/>
                <w:szCs w:val="16"/>
              </w:rPr>
              <w:t>ºñÏ³ñ³óÙ³Ý  É³ñ  /3 Ù»ïñ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3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93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8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8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6, </w:t>
            </w:r>
            <w:r>
              <w:rPr>
                <w:rFonts w:cs="Arial" w:ascii="Arial Armenian" w:hAnsi="Arial Armenian"/>
                <w:sz w:val="16"/>
                <w:szCs w:val="16"/>
              </w:rPr>
              <w:t>ºñÏ³ñ³óÙ³Ý É³ñ Ñ³Ù³Ï³ñ·ãÇ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93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93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8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8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92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7, </w:t>
            </w:r>
            <w:r>
              <w:rPr>
                <w:rFonts w:cs="Arial" w:ascii="Sylfaen" w:hAnsi="Sylfaen"/>
                <w:sz w:val="16"/>
                <w:szCs w:val="16"/>
              </w:rPr>
              <w:t>Ռետինե ձեռնոց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8, </w:t>
            </w:r>
            <w:r>
              <w:rPr>
                <w:rFonts w:cs="Arial" w:ascii="Sylfaen" w:hAnsi="Sylfaen"/>
                <w:sz w:val="16"/>
                <w:szCs w:val="16"/>
              </w:rPr>
              <w:t>Բաժակ միանգամյա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66.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66.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9, </w:t>
            </w:r>
            <w:r>
              <w:rPr>
                <w:rFonts w:cs="Arial" w:ascii="Sylfaen" w:hAnsi="Sylfaen"/>
                <w:sz w:val="16"/>
                <w:szCs w:val="16"/>
              </w:rPr>
              <w:t>Ափսե միանգամյա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66.67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66.67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0, </w:t>
            </w:r>
            <w:r>
              <w:rPr>
                <w:rFonts w:cs="Arial" w:ascii="Sylfaen" w:hAnsi="Sylfaen"/>
                <w:sz w:val="16"/>
                <w:szCs w:val="16"/>
              </w:rPr>
              <w:t>Պոլիէթիլենային տոպրակ, պարկ աղբի համար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2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2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2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33.3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33.33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66.67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66.67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1, </w:t>
            </w:r>
            <w:r>
              <w:rPr>
                <w:rFonts w:cs="Arial" w:ascii="Sylfaen" w:hAnsi="Sylfaen"/>
                <w:sz w:val="16"/>
                <w:szCs w:val="16"/>
              </w:rPr>
              <w:t>Ռետինե  խողովա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166.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166.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33.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3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2, Պատառաքաղ միանգամյա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3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3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3, </w:t>
            </w:r>
            <w:r>
              <w:rPr>
                <w:rFonts w:cs="Arial" w:ascii="Sylfaen" w:hAnsi="Sylfaen"/>
                <w:sz w:val="16"/>
                <w:szCs w:val="16"/>
              </w:rPr>
              <w:t>Նեոնային լամպ 60սմ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04, Հարթաշուրթ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66.67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66.6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3.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3.33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96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ր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մեկ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ով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Շուշան Տե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խ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նիկս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&g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8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8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8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333.33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333.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266.6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266.67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6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ի ծորակ երկու փականով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Շուշան Տե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խ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նիկս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&gt;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69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69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6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6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րիկ Գրիգորյան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կոմիքս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8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8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6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6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96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1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1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.02.2016թ.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34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0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.</w:t>
            </w:r>
          </w:p>
        </w:tc>
        <w:tc>
          <w:tcPr>
            <w:tcW w:w="4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2.2016թ.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1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1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2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&gt; ՍՊԸ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 16/11-1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3800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38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4,5,7,9,2,13,15,17,2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&gt; ԱԿ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 16/11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0000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0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3,6,8,10,11,14,16,18,19,21,22,23,24,25,26,28,29,30,31,32,33,34,35,36,37,38,39,40,41,42,43,44,45,46,47,48,49,50,51,52,53,54,55,56,57,58,59,60,61,62,63,64,65,66,67,68,69,70,71,72,73,74,75,76,77,78,79,80,81,82,83,84,85,86,87,88,89,90,91,92,93,94,95,96,97,98,99,100,101,102,103,104,105,106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արիկ  Գրիգորյան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 16/11-146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295900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2959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&gt; ՍՊԸ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Լենինգրադյան 31/1 բն. 2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3 028379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ekomixllc@gmail.com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մերիաբանկ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70021371390100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01255701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4,5,7,9,2,13,15,17,2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&gt; ԱԿ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.Գորիս, Մաշտոցի 1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lfaak@rambler.ru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Արդշինինվեստբանկ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24757000015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ՎՀՀ 0920567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3,6,8,10,11,14,16,18,19,21,22,23,24,25,26,28,29,30,31,32,33,34,35,36,37,38,39,40,41,42,43,44,45,46,47,48,49,50,51,52,53,54,55,56,57,58,59,60,61,62,63,64,65,66,67,68,69,70,71,72,73,74,75,76,77,78,79,80,81,82,83,84,85,86,87,88,89,90,91,92,93,94,95,96,97,98,99,100,101,102,103,104,105,106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Գարիկ Գրիգորյան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Գորիս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Անդրանիկ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փ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. տ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բջջ.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094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)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773073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Grigoryan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_</w:t>
            </w:r>
            <w:r>
              <w:rPr>
                <w:rFonts w:cs="Sylfaen" w:ascii="Arial" w:hAnsi="Arial"/>
                <w:b/>
                <w:sz w:val="14"/>
                <w:szCs w:val="14"/>
              </w:rPr>
              <w:t>garik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Sylfaen" w:ascii="Arial" w:hAnsi="Arial"/>
                <w:b/>
                <w:sz w:val="14"/>
                <w:szCs w:val="14"/>
              </w:rPr>
              <w:t>list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" w:hAnsi="Arial"/>
                <w:b/>
                <w:sz w:val="14"/>
                <w:szCs w:val="14"/>
              </w:rPr>
              <w:t>ru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րդշ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ՓԲ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որի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475700686990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Կ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" w:hAnsi="Arial"/>
                <w:b/>
                <w:sz w:val="14"/>
                <w:szCs w:val="14"/>
              </w:rPr>
              <w:t>N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 xml:space="preserve"> 77924785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2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6, 39,40 չափաբաժինների գները բարձր  են  եղել  նախահաշվային գներից, միաժամանակյա բանակցությունների ընթացքում Ա/Ձ  Գարիկ Գրիգորյանի կողմից  նվազեցվել  են  մինչև՝   6չափաբաժինը -149000, 39չափաբաժինը -140000, 40չափաբաժինը-79000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2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ՄԳԲԿ-ՇՀԱՊՁԲ-16/1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րապարակվել  է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gnumner.am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g numner.am կայքում, ինչպես նաև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11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4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3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rishospital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@rambler.ru</w:t>
            </w:r>
          </w:p>
        </w:tc>
        <w:tc>
          <w:tcPr>
            <w:tcW w:w="210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Գորիսի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 w:bidi="ar-SA"/>
    </w:rPr>
  </w:style>
  <w:style w:type="character" w:styleId="CharChar7">
    <w:name w:val=" Char Char7"/>
    <w:basedOn w:val="Style5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basedOn w:val="Style5"/>
    <w:qFormat/>
    <w:rPr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CharChar">
    <w:name w:val="norm Char Char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Char Char"/>
    <w:basedOn w:val="Style5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6:00Z</dcterms:created>
  <dc:creator>NAT</dc:creator>
  <dc:description/>
  <cp:keywords/>
  <dc:language>en-US</dc:language>
  <cp:lastModifiedBy>MegaComp</cp:lastModifiedBy>
  <cp:lastPrinted>2013-02-28T14:38:00Z</cp:lastPrinted>
  <dcterms:modified xsi:type="dcterms:W3CDTF">2016-02-18T09:44:00Z</dcterms:modified>
  <cp:revision>13</cp:revision>
  <dc:subject/>
  <dc:title>РІЪоІрІрафВЪафЬ ґІт  АЬВІтІОІрам  ЬафШ   ОІоІрєИаф  ШІкЖЬ</dc:title>
</cp:coreProperties>
</file>