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6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6-3 ծածկագրով կազմակերպ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նվադող 255/65 R16&gt;&gt;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ադող անխուց, ռետինե, մարդատար ավտոմեքենայի համար, ձմեռային: Անվադողի վրա նշված լինեն չափսերը` 255/65 R16, արտադրող երկիրը և արտադրողը: TUBELESS, Speed index-ոչ պակաս –M+S, Max.load (kg)-ոչ պակաս 1030: Չօգտագործված: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ադող անխուց, ռետինե, մարդատար ավտոմեքենայի համար, ձմեռային: Անվադողի վրա նշված լինեն չափսերը` 255/65 R16, արտադրող երկիրը և արտադրողը: TUBELESS, Speed index-ոչ պակաս –M+S, Max.load (kg)-ոչ պակաս 1030: Չօգտագործված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2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9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ԵԹ ԻՔՍ ԳԱՐԱԺ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ՆՀԴ-ՇՀԱՊՁԲ-15/6-3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9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ԵԹ ԻՔՍ ԳԱՐԱԺ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Արշակունյաց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4"/>
                  <w:szCs w:val="14"/>
                  <w:shd w:fill="FFFFFF" w:val="clear"/>
                </w:rPr>
                <w:t>info@zxgarage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22195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7013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xgarage.a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6-02-15T12:36:00Z</dcterms:modified>
  <cp:revision>61</cp:revision>
  <dc:subject/>
  <dc:title>                                        Ð²Úî²ð²ðàôÂÚàôÜ ´²ò  ÀÜÂ²ò²Î²ðàì  ÜàôØ   Î²î²ðºÈàô  Ø²êÆÜ</dc:title>
</cp:coreProperties>
</file>