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5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5-3 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Քլորամին Բ փոշ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լորհեքսիդ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մ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5-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19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</w:rPr>
                <w:t>arpharm.armenia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00810022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5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6-02-17T06:43:00Z</dcterms:modified>
  <cp:revision>93</cp:revision>
  <dc:subject/>
  <dc:title>                                        Ð²Úî²ð²ðàôÂÚàôÜ ´²ò  ÀÜÂ²ò²Î²ðàì  ÜàôØ   Î²î²ðºÈàô  Ø²êÆÜ</dc:title>
</cp:coreProperties>
</file>