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փետրվարի 22-ի թիվ 4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6/2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6/2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6 թվականի փետրվարի 22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Times Armenian" w:ascii="Sylfaen" w:hAnsi="Sylfaen"/>
          <w:sz w:val="20"/>
          <w:szCs w:val="20"/>
          <w:lang w:val="en-US"/>
        </w:rPr>
        <w:t xml:space="preserve">Գնման առարկա է հանդիսանում` </w:t>
      </w:r>
      <w:r>
        <w:rPr>
          <w:rFonts w:cs="Times Armenian" w:ascii="Sylfaen" w:hAnsi="Sylfaen"/>
          <w:iCs/>
          <w:sz w:val="20"/>
          <w:szCs w:val="20"/>
          <w:lang w:val="en-US"/>
        </w:rPr>
        <w:t>Դիլիջան քաղաքի Օրջոնիկիձեի  փողոցի թիվ 67 բնակելի շենքի տանիքի վերանորոգման</w:t>
      </w:r>
      <w:r>
        <w:rPr>
          <w:rFonts w:cs="Times Armenian" w:ascii="Sylfaen" w:hAnsi="Sylfaen"/>
          <w:sz w:val="20"/>
          <w:szCs w:val="20"/>
          <w:lang w:val="en-US"/>
        </w:rPr>
        <w:t xml:space="preserve"> 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7"/>
        <w:gridCol w:w="1800"/>
        <w:gridCol w:w="1800"/>
        <w:gridCol w:w="2885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ԴԼԱԺ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Տեխնոսնաբ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ում բացակայում է հայտի ապահովումը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Բիլդինգ Գրուպ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Սաշիկ և Սևակ եղբայրներ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Ռ Վ ՇԻ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Վահրադյան Շի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ՈՎԱՐՄԿԱՐՇԻ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ԲՆՎ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Շինհայ -ՊՈ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եր-Մուշ շի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Նորայր Գրիգորյա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Մեծ Հիմք,,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այտը մերժվել է ցածր գնային առաջարկի վերաբերյալ ոչ բավարար հիմնավորման և որակավորման չափանիշները հիմնավորող փաստաթղթերի թերի լինելու պատճառով 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ԿԱՄԱՐ 17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Խաչմիշշի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ՐԹՄԱՇԻ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,,Անդրիասյանշի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րտյոմ Մինասյա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ում բացակայում է գնային առաջարկը` Հավելված 4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Երևանի Ջրշին,,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11"/>
        <w:gridCol w:w="1435"/>
        <w:gridCol w:w="2816"/>
      </w:tblGrid>
      <w:tr>
        <w:trPr>
          <w:trHeight w:val="14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Խաչմիշ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4638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,,Անդրիասյան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66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ՈՎԱՐՄԿԱՐ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0664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Բիլդինգ Գրուպ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437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Սաշիկ և Սևակ եղբայրներ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8652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Վահրադյան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79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Շինհայ -ՊՈ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8959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Նորայր Գրիգորյ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5126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Ռ Վ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56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ՐԹՄԱ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66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ԿԱՄԱՐ 17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23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ԴԼԱԺ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55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եր-Մուշ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0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Երևանի Ջրշին,,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7112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ԲՆՎ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179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 մասնակիցի հետ պայմանագրիը կնքվելու է սույն հայտարարությամբ սահմանված անգործության ժամկետի ավարտից հետո:</w:t>
      </w:r>
      <w:r>
        <w:rPr>
          <w:rFonts w:cs="Arial Armenian" w:ascii="Sylfaen" w:hAnsi="Sylfaen"/>
          <w:sz w:val="20"/>
          <w:lang w:val="af-ZA"/>
        </w:rPr>
        <w:br/>
        <w:t xml:space="preserve">               </w:t>
      </w: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Verdana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Verdana" w:hAnsi="Arial AMU;Verdana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6-02-22T06:12:00Z</dcterms:modified>
  <cp:revision>47</cp:revision>
  <dc:subject/>
  <dc:title/>
</cp:coreProperties>
</file>