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9/1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9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N «ՀՀՍՆ-16/1-ՇՀԾՁԲ-15/9/1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397"/>
        <w:gridCol w:w="16"/>
        <w:gridCol w:w="176"/>
        <w:gridCol w:w="166"/>
        <w:gridCol w:w="177"/>
        <w:gridCol w:w="204"/>
        <w:gridCol w:w="187"/>
        <w:gridCol w:w="15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»`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նախարարի աշխատակազ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»` 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» 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պահպանման և վերանորոգման ծառայություննե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»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նախարարության աշխատակազմ/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5 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ևեռային ուղ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ՋԻԷՅ ԳՐՈՒՊ»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6"/>
                <w:szCs w:val="16"/>
                <w:shd w:fill="F3EFEC" w:val="clear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ԱՁ ԳՐԻԳՈՐ ԱՅՎԱԶ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9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ևեռային ուղ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/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9/1»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285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328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ևեռային ուղ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Մանանդյան 25շ./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everayin.ughi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dc:language>en-US</dc:language>
  <cp:lastModifiedBy>Standard</cp:lastModifiedBy>
  <cp:lastPrinted>2014-07-02T15:56:00Z</cp:lastPrinted>
  <dcterms:modified xsi:type="dcterms:W3CDTF">2016-02-22T08:42:00Z</dcterms:modified>
  <cp:revision>2</cp:revision>
  <dc:subject/>
  <dc:title>Ð²Úî²ð²ðàôÂÚàôÜ ´²ò  ÀÜÂ²ò²Î²ðàì  ÜàôØ   Î²î²ðºÈàô  Ø²êÆÜ</dc:title>
</cp:coreProperties>
</file>